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b w:val="false"/>
          <w:sz w:val="36"/>
        </w:rPr>
        <w:tab/>
        <w:tab/>
        <w:tab/>
      </w:r>
      <w:r>
        <w:rPr>
          <w:sz w:val="36"/>
        </w:rPr>
        <w:tab/>
        <w:t xml:space="preserve">      </w:t>
      </w:r>
      <w:r>
        <w:rPr>
          <w:sz w:val="36"/>
          <w:u w:val="single"/>
        </w:rPr>
        <w:t>Część  opisowa</w:t>
      </w:r>
      <w:r>
        <w:rPr>
          <w:sz w:val="24"/>
          <w:u w:val="single"/>
        </w:rPr>
        <w:t>.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chody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Ogółem plan dochodów na 2003 rok wyniesie 5.410.272 zł. wzrośnie o 1,6%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 wykonanie  planowanych dochodów złożyły się następujące wpływy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I . Rolnictwo i łowiectwo.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tym dziale zaplanowano ogółem  kwotę 3.3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;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a sprzedane świadectwa pochodzenia zwierząt w kwocie 2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a dzierżawione obwody łowieckie przez Koła Łowieckie  w kwocie 1.3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 </w:t>
      </w:r>
    </w:p>
    <w:p>
      <w:pPr>
        <w:pStyle w:val="Normal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I. Gospodarka mieszkanio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 dziale gospodarka mieszkaniowa zaplanowano 58.14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opłat za użytkowanie wieczyste  nieruchomości  w kwocie 2.300 zł./ GS  SCh w Grabowcu w likwidacji , BS Zamość  0/Grabowiec , OSM Zamość, Piekarnia  w Grabowcu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-dochody z najmu i dzierżawy składników majątkowych  Skarbu Państwa , jedn. sam. terytorialnego  lub innych jednostek w kwocie  35.800 zł. </w:t>
      </w:r>
    </w:p>
    <w:p>
      <w:pPr>
        <w:pStyle w:val="Tekstpodstawowywcit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wpływy z tytułu odpłatnego nabycia prawa własności nieruchomości  w kwocie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.0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pozostałe odsetki w kwocie  4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II. Działalność usługo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>
          <w:b w:val="false"/>
        </w:rPr>
        <w:t>W tym dziale nie planowano dochodów 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/>
      </w:pPr>
      <w:r>
        <w:rPr>
          <w:u w:val="single"/>
        </w:rPr>
        <w:t>IV. Administracja publiczna</w:t>
      </w:r>
      <w:r>
        <w:rPr>
          <w:b w:val="false"/>
          <w:u w:val="single"/>
        </w:rPr>
        <w:t>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dziale administracja publiczna zaplanowano ogółem 64.176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 różne opłaty – w kwocie 1.000 zł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usług  - prowizja za sprzedane znaki skarbowe w kwocie  4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różnych dochodów w kwocie  1.0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dotacja celowa z budżetu państwa na realizację  zadań bieżących z zakresu administracji rządowej  oraz innych zadań zleconych gminie w kwocie 61.776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/na utrzymanie administracji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V. Urzędy naczelnych organów władzy państwowej, kontroli i ochrony prawa oraz sądownict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>
          <w:b w:val="false"/>
        </w:rPr>
        <w:t>W tym dziale zaplanowano kwotę 744 zł. jest to dotacja celowa z budżetu państwa na realizację zadań bieżących z zakresu  administracji rządowej oraz innych zadań zleconych gminie  /środki na sfinansowanie aktualizacji rejestru wyborców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VI. Dochody od osób prawnych, od osób fizycznych i od jednostek nie posiadających osobowości prawnej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ogółem zaplanowano  1.400.104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u w:val="single"/>
        </w:rPr>
      </w:pPr>
      <w:r>
        <w:rPr>
          <w:b w:val="false"/>
        </w:rPr>
        <w:t>Wpływy z opłat ustalonymi  odrębnymi ustawami w kwocie 1.033.977 zł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 z podatku od nieruchomości ustalone  wg złożonych deklaracji wyniosą  258.392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podatku rolnego wyniosą  715.211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podatku leśnego wyniosą  16.494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podatku od środków transportowych wyniosą  24.480 zł. nie założono wzrostu, do wyliczeń zarząd postanowił przyjąć stawki  najniższe,  zmalała również ilość pojazdów  w gmini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karty podatkowej wyniosą 3.000 zł. w/w wpływy są przekazywane w formie udziałów z Urzędu Skarbowego w Zamości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 od spadków i darowizn wyniosą  1.400 zł. w/w wpływy przekazywane są w formie udziałów przez Urząd Skarbowy w Zamości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od czynności cywilno prawnych wyniosą  10.000 zł .</w:t>
        <w:tab/>
        <w:t>są przekazywane formie udziałów przez Urząd Skarbowy  w Zamości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dsetek od nieterminowych wpłat z tytułu podatków i opłat wyniosą 5.000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pływy z opłat w kwocie 80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opłaty skarbowej wyniosą  20.000 zł. przekazywane są w formie udziałów przez Urzędy Skarbowe w Hrubieszowie i Zamości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opłaty targowej wyniosą  20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a wydane zezwolenia na sprzedaż alkoholu w kwocie 40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stanowiący dochód państwa w kwocie 286.127 zł.</w:t>
      </w:r>
    </w:p>
    <w:p>
      <w:pPr>
        <w:pStyle w:val="Normal"/>
        <w:ind w:left="708" w:hanging="0"/>
        <w:rPr/>
      </w:pPr>
      <w:r>
        <w:rPr>
          <w:b w:val="false"/>
          <w:sz w:val="24"/>
        </w:rPr>
        <w:t>- wpływów podatku dochodowego od osób prawnych nie założono ponieważ w 2002 roku saldo wpływów jest ujemne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podatku dochodowego od osób fizycznych i jednostek nie posiadających osobowości prawnej zaplanowano kwotę 286.127 zł.  zaplanowane wpływy w roku budżetowym są większe o 60% w stosunku do planowanych w roku 2002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VII. Różne rozliczenia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/>
      </w:pPr>
      <w:r>
        <w:rPr/>
        <w:tab/>
        <w:t>W tym dziale ogółem zaplanowano kwotę 3.226.788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z tego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bwencja ogólna składa się z trzech częśc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 części oświatowej w kwocie 2.492.728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 części podstawowej w kwocie  470.701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 części rekompensującej ( utracone dochody w związku z częściową likwidacją podatku od środków transportowych , oraz  ulgi w podatku rolnym   i leśnym)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w kwocie  255.359 zł.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-  Odsetki  od środków finansowych gromadzonych na rachunkach bankowych w kwocie 8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VII. Oświata i wychowanie</w:t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  <w:tab/>
        <w:t>W dziale oświata i wychowanie zaplanowano kwotę 12.7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z teg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wpływy z usług na kwotę 600 zł. /odpłatność za bilety autobusowe/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wpływy z różnych dochodów w kwocie  1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dotacja celowa otrzymana z budżetu państwa na realizację własnych zadań bieżących gmin w kwocie 12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IX. Opieka społeczna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dziale opieka społeczna zaplanowano kwotę 605.52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usług w kwocie 6.500 zł. /częściowa odpłatność podopiecznych/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różnych dochodów w kwocie 2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dotacja celowa otrzymana z budżetu państwa na realizację zadań bieżących z zakresu administracji rządowej oraz innych zadań zleconych gminie w kwocie 599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X. Edukacyjna opieka wychowawc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 w:val="false"/>
          <w:sz w:val="24"/>
        </w:rPr>
        <w:t>W dziale edukacyjna opieka wychowawcza zaplanowano kwotę 3.800 zł. jest to czesne za przedszkole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XI. Gospodarka komunalna i ochrona  ,środowiska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 tym dziale zaplanowano kwotę 35.000 zł.  jest to dotacja  celowa otrzymana z budżetu państwa na realizację zadań bieżących z zakresu administracji rządowej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zychody 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olne środki na rachunku bankowym na koniec roku 2002  wyniosą   50.458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chody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roku budżetowym  2003 planuje się spłatę kredytu pobranego w Banku Ochrony Środowiska S.A. w Lublinie na budowę składowiska odpadów w Grabowcu w kwocie  23.756  zł. ,oraz spłatę kredytu pobranego w Banku Inicjatyw Społeczno-Ekonomicznych  O/ w Zamościu na budowę sieci wodociągowej w Grabowcu w kwocie 100.0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/w kwota będzie sfinansowana z uzyskanych dochodów budżetu gminy za 2003 ro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datki  budżetu gminy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e wydatki na 2003 rok ogółem wyniosą  5.336.974 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DATKI  NA  ZADANIA  WŁASNE 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010  </w:t>
      </w:r>
      <w:r>
        <w:rPr>
          <w:sz w:val="24"/>
        </w:rPr>
        <w:t>- Rolnictwo</w:t>
      </w:r>
      <w:r>
        <w:rPr>
          <w:b w:val="false"/>
          <w:sz w:val="24"/>
        </w:rPr>
        <w:t xml:space="preserve"> ogółem zaplanowano  15.477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agencyjno-prowizyjne dla sołtysów za sprzedane świadectwa miejsca pochodzenia zwierząt w kwocie  1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( kolczyków dla zwierząt) w kwocie 6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aty  gmin  na rzecz Izb Rolniczych w wysokości 2% uzyskanych dochodów  z podatku rolnego  w kwocie 13.877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>w dziale  600  -</w:t>
      </w:r>
      <w:r>
        <w:rPr>
          <w:sz w:val="24"/>
        </w:rPr>
        <w:t>Transport i łączność</w:t>
      </w:r>
      <w:r>
        <w:rPr>
          <w:b w:val="false"/>
          <w:sz w:val="24"/>
        </w:rPr>
        <w:t xml:space="preserve"> ogółem zaplanowano  296.000  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na  zakup materiałów planuje się  15.000 zł. z tego;  na drogi  publiczne gminne  zakup żużlu, kręgów  i płyt jombo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remontowych chodników zaplanowano 20.0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 zaplanowano 86.000 zł. na niwelację dróg  transport materiałów i odśnieżanie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 wydatki inwestycyjne zaplanowano 175.000 zł. tj. wykonanie stabilizacji na odcinku około  600 mb pasa drogowego  Henrykówka –Szystowice zaplanowano kwotę 150.000 zł. , na drogę Żurawlów odcinek 480 mb zaplanowano 10.000 zł ,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na drogę Skomorochy Duże odcinek 150 mb zaplanowano 10.000 zł., oraz wykup działki przy ulicy Skierbieszowskiej w Grabowcu pod budowę chodnika w kwocie 5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00 – </w:t>
      </w:r>
      <w:r>
        <w:rPr>
          <w:sz w:val="24"/>
        </w:rPr>
        <w:t>Gospodarka mieszkaniowa</w:t>
      </w:r>
      <w:r>
        <w:rPr>
          <w:b w:val="false"/>
          <w:sz w:val="24"/>
        </w:rPr>
        <w:t xml:space="preserve"> zaplanowano kwotę  17.000 zł.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finansowana będzie wycena i podział działek, wyrysy i wypisy, ogłoszenia w sprawie sprzedaży nieruchomości  w kwocie 5.000 zł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różne opłaty zaplanowano  12.000 zł. z tego sfinansowane będzie wyłączenie gruntów w Grabowcu ( inwestycja ciepłowni ekologicznej w latach 1996-1997 oraz wiata na słomę w latach 1999-2000  oraz za pas drogowy w Żurawlowie w roku 1998. ) W okresie dziesięciu lat od daty realizacji danej inwestycji będziemy płacić opłatę do Urzędu Marszałkowskiego w Lublinie na podstawie wydanej decyzji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0 – </w:t>
      </w:r>
      <w:r>
        <w:rPr>
          <w:sz w:val="24"/>
        </w:rPr>
        <w:t>Administracja publiczna</w:t>
      </w:r>
      <w:r>
        <w:rPr>
          <w:b w:val="false"/>
          <w:sz w:val="24"/>
        </w:rPr>
        <w:t xml:space="preserve"> zaplanowano ogółem kwotę   676.963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będą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ady Gmin w kwocie  15.2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zędy Gmin w kwocie  592.713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bór podatków , opłat i nie podatkowych należności  budżetowych w kwocie  60.0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Pozostała działalność w kwocie  9.05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ady Gmin: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Rady Gminy zaplanowano  15.2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płatę diet dla radnych biorących udział w posiedzeniach sesji Rady Gminy, posiedzeniach komisji  oraz diety dla Przewodniczącego Rady Gminy zaplanowano kwotę 12.6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biurowych, napoi, ciastek i wyposażenia zaplanowano 2.6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rzędy Gmin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utrzymanie Urzędu Gminy zaplanowano kwotę  592.713 zł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2.000 zł. ( sfinansowane będzie świadczenie rzeczowe wynikające z przepisów dotyczących bezpieczeństwa i higieny pracy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 329.008  zł. w tym zaplanowano wypłatę nagród   jubileuszowych  w kwocie 8.523 zł.,  założono regulację  wynagrodzeń o 4 % gdzie średnie zatrudnienie w administracji wynosi 15,5 etatu, a średnia płaca brutto wyniesie 1.723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25.502 zł. (policzono 8,5 x wykonanie wynagrodzeń osobowych za 2002 r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 ubezpieczenia społecznego zaplanowano kwotę  63.386 zł. ( policzono 17,88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9.316  zł. ( policzono 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biurowych i wyposażenia w Urzędzie Gminy zaplanowano kwotę  45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zaplanowano kwotę  24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tj. konserwacja i naprawy maszyn  , malowanie wewnątrz budynku U G   zaplanowano kwotę  20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 54.087  zł. z tego :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finansowane będą szkolenia pracowników,  rozmowy telefoniczne, opłata skredytowana, prenumerata czasopism, wywóz nieczystości, usługi wdrożeniowe (komputerowe), prowizja bankowa , umowy zlecenie ,umowy o dzieł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 5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różne opłaty i składki tj. ubezpieczenia budynku U.G. i mienia w kwocie  4.5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is na Zakładowy Fundusz Świadczeń Socjalnych zaplanowano w kwocie     10.914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bór podatków  , opłat i nie podatkowych należności budżetowych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 xml:space="preserve"> ogółem zaplanowano 60.000 zł. 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agencyjno – prowizyjne dla sołtysów za zebrane inkaso podatku  rolnego  w wysokości 7 % wpływów z podatku rolnego, oraz inkaso opłaty targowej (20% wpływów)  zaplanowano  44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szty egzekucji komorniczej w kwocie 16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/>
        </w:rPr>
        <w:t>Pozostała działalność</w:t>
      </w:r>
      <w:r>
        <w:rPr/>
        <w:t xml:space="preserve">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ogółem zaplanowano   9.050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tj. wypłatę diet dla sołtysów biorących udział w sesji sołtysów i w sesji Rady Gminy zaplanowano  7.200  zł., dieta wynosi  25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350 zł (prenumerata czasopism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zaplanowano w kwocie 5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kwotę  1.000 zł. (sfinansowane będą składki na Związek Gmin Powiatu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4 – </w:t>
      </w:r>
      <w:r>
        <w:rPr>
          <w:sz w:val="24"/>
        </w:rPr>
        <w:t>Bezpieczeństwo publiczne i ochrona przeciwpożarowa</w:t>
      </w:r>
      <w:r>
        <w:rPr>
          <w:b w:val="false"/>
          <w:sz w:val="24"/>
        </w:rPr>
        <w:t xml:space="preserve"> zaplanowano ogółem  66.212  zł.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hotnicze straże pożarne w kwocie  62.212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rona cywilna  w kwocie  4.0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chotnicze straże pożarne zaplanowano  62.212 zł. 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 5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(sfinansowane będą  świadczenia rzeczowe bhp dla kierowców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8.000 zł. ( sfinansowane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ędą diety dla strażaków biorących udział w akcji gaśniczej lub szkoleniowej)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-na wynagrodzenia osobowe pracowników zaplanowano 17.823  zł.w tym zaplanowano odprawę emerytalną w kwocie 1.800 zł, zatrudnionych jest trzech kierowców obsługujących pojazdy strażackie w OSP Grabowiec, OSP Góra Grabowiec, OSP Ornatowice na 1,5 etatu, średnie wynagrodzenie  890 zł przy czym uwzględniono regulację wynagrodzeń  o  4  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1.060 zł. ( przyjęto do wyliczenia wykonanie wynagrodzeń w 2002 r x 8,5 %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3.376 zł. (policzon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,88 % planowanego wynagrodzenia osobowego pracowników plus dodatkowe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wynagrodzenie roczne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składki Funduszu Pracy zaplanowano kwotę  463  zł. ( policzono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9.000 zł. z tego sfinansowane będą części zamienne do pojazdów strażackich, paliwo, smary, oleje, węże gaśnicze, hełmy, ubrania bojow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13.0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będzie remont remizy strażackiej w Grabowcu w kwocie 10.000 zł oraz usługi naprawy sprzętu pojazdów, motopomp i syren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zakup usług pozostałych zaplanowano kwotę 4.500 zł. z tego sfinansowane będą rozmowy telefoniczne, usługi transportowe, badania techniczne pojazdó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3.000 zł – ubezpieczenie pojazdów strażacki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zaplanowano kwotę   990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obronę cywilną zaplanowano kwotę  4.000 zł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3.000 zł – zakup podstawowych narzędzi dla celów obrony cywilnej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500 - szkol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7 – </w:t>
      </w:r>
      <w:r>
        <w:rPr>
          <w:sz w:val="24"/>
        </w:rPr>
        <w:t>Obsługa długu  publicznego</w:t>
      </w:r>
      <w:r>
        <w:rPr>
          <w:b w:val="false"/>
          <w:sz w:val="24"/>
        </w:rPr>
        <w:t xml:space="preserve">  zaplanowano kwotę  21.000   zł. na sfinansowanie odsetek od kredytu pobranego z Banku Ochrony Środowiska S.A. w Lublinie, oraz z Banku Inicjatyw Społeczno-Ekonomicznych O/ w Zamościu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8 </w:t>
      </w:r>
      <w:r>
        <w:rPr>
          <w:sz w:val="24"/>
        </w:rPr>
        <w:t>– Różne rozliczenia</w:t>
      </w:r>
      <w:r>
        <w:rPr>
          <w:b w:val="false"/>
          <w:sz w:val="24"/>
        </w:rPr>
        <w:t xml:space="preserve"> zaplanowano rezerwę budżetową w kwocie  5.5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u w:val="none"/>
        </w:rPr>
        <w:t>VIII.    W dziale 801 –</w:t>
      </w:r>
      <w:r>
        <w:rPr/>
        <w:t xml:space="preserve"> </w:t>
      </w:r>
      <w:r>
        <w:rPr>
          <w:b/>
          <w:u w:val="none"/>
        </w:rPr>
        <w:t>Oświata  i wychowanie</w:t>
      </w:r>
      <w:r>
        <w:rPr/>
        <w:t xml:space="preserve"> </w:t>
      </w:r>
      <w:r>
        <w:rPr>
          <w:u w:val="none"/>
        </w:rPr>
        <w:t xml:space="preserve"> zaplanowano kwotę 2.774.593 zł z tego</w:t>
      </w:r>
    </w:p>
    <w:p>
      <w:pPr>
        <w:pStyle w:val="Heading1"/>
        <w:ind w:left="624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będzie sfinansowane utrzymanie :</w:t>
      </w:r>
    </w:p>
    <w:p>
      <w:pPr>
        <w:pStyle w:val="Normal"/>
        <w:ind w:firstLine="624"/>
        <w:rPr>
          <w:b w:val="false"/>
          <w:b w:val="false"/>
          <w:sz w:val="24"/>
        </w:rPr>
      </w:pPr>
      <w:r>
        <w:rPr>
          <w:b w:val="false"/>
          <w:sz w:val="24"/>
        </w:rPr>
        <w:t>-     szkół podstawowych w kwocie   1.477.172 zł</w:t>
      </w:r>
    </w:p>
    <w:p>
      <w:pPr>
        <w:pStyle w:val="Normal"/>
        <w:ind w:firstLine="624"/>
        <w:rPr>
          <w:b w:val="false"/>
          <w:b w:val="false"/>
          <w:sz w:val="24"/>
        </w:rPr>
      </w:pPr>
      <w:r>
        <w:rPr>
          <w:b w:val="false"/>
          <w:sz w:val="24"/>
        </w:rPr>
        <w:t>-     przedszkola przy szkole podstawowej  87.402 zł</w:t>
      </w:r>
    </w:p>
    <w:p>
      <w:pPr>
        <w:pStyle w:val="Normal"/>
        <w:ind w:firstLine="624"/>
        <w:rPr>
          <w:b w:val="false"/>
          <w:b w:val="false"/>
          <w:sz w:val="24"/>
        </w:rPr>
      </w:pPr>
      <w:r>
        <w:rPr>
          <w:b w:val="false"/>
          <w:sz w:val="24"/>
        </w:rPr>
        <w:t>-     gimnazjum w kwocie  897.949 zł</w:t>
      </w:r>
    </w:p>
    <w:p>
      <w:pPr>
        <w:pStyle w:val="Heading1"/>
        <w:ind w:firstLine="624"/>
        <w:rPr>
          <w:u w:val="none"/>
        </w:rPr>
      </w:pPr>
      <w:r>
        <w:rPr>
          <w:u w:val="none"/>
        </w:rPr>
        <w:t>-    dowożenia uczniów do szkół  w kwocie 180.919 zł</w:t>
      </w:r>
    </w:p>
    <w:p>
      <w:pPr>
        <w:pStyle w:val="Heading1"/>
        <w:numPr>
          <w:ilvl w:val="0"/>
          <w:numId w:val="5"/>
        </w:numPr>
        <w:rPr>
          <w:u w:val="none"/>
        </w:rPr>
      </w:pPr>
      <w:r>
        <w:rPr>
          <w:u w:val="none"/>
        </w:rPr>
        <w:t>Zespołów Ekonomiczno – Administracyjnych  Szkół w kwocie 105.405 z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kształcanie i doskonalenie nauczycieli w kwocie 13.746 z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w kwocie 12.000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a subwencja w wysokości  2.492.728 zł pokrywa  85 % wydatków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ych w dziale 801 Oświata i wychowanie i dziale 854 Edukacyjna opieka </w:t>
      </w:r>
    </w:p>
    <w:p>
      <w:pPr>
        <w:pStyle w:val="Normal"/>
        <w:ind w:firstLine="624"/>
        <w:jc w:val="both"/>
        <w:rPr/>
      </w:pPr>
      <w:r>
        <w:rPr>
          <w:b w:val="false"/>
          <w:sz w:val="24"/>
        </w:rPr>
        <w:t xml:space="preserve">wychowawcza , pozostała kwota w wysokości 508.389 zł to środki budżetowe gminy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dotacja celowa w kwocie 12.000 zł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Dofinansowanie zostanie przeznaczone na finansowanie zadań własnych gminy w kwocie 416.614 zł. Środki w wysokości 91.775 zł zostaną przeznaczone na dofinansowanie utrzymania szkoły w Tuczępach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>
          <w:u w:val="none"/>
        </w:rPr>
      </w:pPr>
      <w:r>
        <w:rPr/>
        <w:t xml:space="preserve"> </w:t>
      </w:r>
      <w:r>
        <w:rPr/>
        <w:t>Szkoły podstawowe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jc w:val="both"/>
        <w:rPr/>
      </w:pPr>
      <w:r>
        <w:rPr/>
        <w:t xml:space="preserve">Na utrzymanie szkół podstawowych planuje się wydatkować 1.477.172 zł. Finansowane będzie utrzymanie dwóch placówek szkolnych tj .Szkoły Podstawowej Zespołu Szkół </w:t>
        <w:br/>
        <w:t>w Grabowcu  i Szkoły Podstawowej w Tuczępach.</w:t>
      </w:r>
    </w:p>
    <w:p>
      <w:pPr>
        <w:pStyle w:val="TextBodyIndent"/>
        <w:rPr/>
      </w:pPr>
      <w:r>
        <w:rPr/>
        <w:t>Zespół Szkół w Grabowcu  zatrudnia 52 nauczycieli w tym: 5 nauczycieli dyplomowanych,  28 nauczycieli mianowanych, 16 kontraktowych i 3 nauczycieli stażystów przy obsadzie 24,44 etatu w szkole podstawowej. Z obsługi zatrudnia 8 osób tj. 2 sekretarzy, konserwatora i 5 sprzątaczek przy obsadzie 6 etatów w szkole podstawowej.</w:t>
        <w:br/>
      </w:r>
    </w:p>
    <w:p>
      <w:pPr>
        <w:pStyle w:val="TextBodyIndent"/>
        <w:jc w:val="both"/>
        <w:rPr/>
      </w:pPr>
      <w:r>
        <w:rPr/>
        <w:t xml:space="preserve">Szkoła w Tuczępach zatrudnia 6 nauczycieli w tym: 5 nauczycieli mianowanych </w:t>
        <w:br/>
        <w:t>i 1 nauczyciel kontraktowy na 5,28 etatu , sprzątaczkę na  0,75 etatu oraz palacza w sezonie grzewczym na całym etac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nagrody i wydatki osobowe nie zaliczone do wynagrodzeń zaplanowano 59.237 zł</w:t>
      </w:r>
    </w:p>
    <w:p>
      <w:pPr>
        <w:pStyle w:val="TextBodyIndent"/>
        <w:rPr/>
      </w:pPr>
      <w:r>
        <w:rPr/>
        <w:t>Z tego wypłacone zostaną dodatki socjalne ( wiejskie i mieszkaniowe ) dla nauczycieli, środki bhp dla pracowników, mleko dla palacza  i fundusz zdrowotny nauczycieli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/>
        <w:t xml:space="preserve">Ogółem na wynagrodzenia osobowe pracowników zaplanowano 857.018 zł . W tym </w:t>
        <w:br/>
        <w:t>4 nagrody jubileuszowe i 2 odprawy emerytalne  dla nauczycieli w kwocie 22.970  zł.</w:t>
      </w:r>
    </w:p>
    <w:p>
      <w:pPr>
        <w:pStyle w:val="TextBodyIndent"/>
        <w:jc w:val="both"/>
        <w:rPr/>
      </w:pPr>
      <w:r>
        <w:rPr/>
        <w:t>Planowana  regulacja płac 4 %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Średnia płaca nauczyciela wyniesie :  </w:t>
      </w:r>
    </w:p>
    <w:p>
      <w:pPr>
        <w:pStyle w:val="TextBodyIndent"/>
        <w:jc w:val="both"/>
        <w:rPr/>
      </w:pPr>
      <w:r>
        <w:rPr/>
        <w:t xml:space="preserve">w Szkole Podstawowej w Grabowcu  - 2.009 zł  </w:t>
      </w:r>
    </w:p>
    <w:p>
      <w:pPr>
        <w:pStyle w:val="TextBodyIndent"/>
        <w:jc w:val="both"/>
        <w:rPr/>
      </w:pPr>
      <w:r>
        <w:rPr/>
        <w:t xml:space="preserve">w Szkole Podstawowej w Tuczępach – 2.292 z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Średnia płaca pracownika obsługi wyniesie: </w:t>
      </w:r>
    </w:p>
    <w:p>
      <w:pPr>
        <w:pStyle w:val="TextBodyIndent"/>
        <w:jc w:val="both"/>
        <w:rPr/>
      </w:pPr>
      <w:r>
        <w:rPr/>
        <w:t xml:space="preserve">w Szkole Podstawowej w Grabowcu – 1.192 zł,  </w:t>
      </w:r>
    </w:p>
    <w:p>
      <w:pPr>
        <w:pStyle w:val="TextBodyIndent"/>
        <w:jc w:val="both"/>
        <w:rPr/>
      </w:pPr>
      <w:r>
        <w:rPr/>
        <w:t xml:space="preserve">w Szkole Podstawowej w Tuczępach -  822 zł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Na dodatkowe wynagrodzenie roczne zaplanowano kwotę 59.434 tj. 8,5% wynagrodzeń</w:t>
      </w:r>
    </w:p>
    <w:p>
      <w:pPr>
        <w:pStyle w:val="TextBodyIndent"/>
        <w:jc w:val="both"/>
        <w:rPr/>
      </w:pPr>
      <w:r>
        <w:rPr/>
        <w:t>osobowych pracowników za 2002 rok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  w wysokości 173.470 zł policzono od  wynagrodzeń osobowych pracowników, dodatkowego wynagrodzenia rocznego i dodatków socjalnych w wysokości 17,88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zaplanowano w kwocie  23.769 zł policzono 2,4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ń osobowych pracowników, dodatkowego wynagrodzenia rocznego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Na zakup materiałów i wyposażenia planuje się wydatkować kwotę  47.500 zł z tego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szkoły w Tuczępach zostanie zakupione 15 ton węgla,  wyposażenie apteczki, druki szkolne, artykuły biurowe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zkoły podstawowej w Grabowcu zostaną zakupione: licencje i aktualizacje posiadanych programów komputerowych, środki czystości, druki szkolne, artykuły biurowe tj. papier kancelaryjny, papier maszynowy, papier xero, tusz do drukarek, toner, znaczki pocztowe, koperty itp. ,materiały do bieżących napraw i drobnych remontów tj. złączki, kolanka, farby, pędzle, gips cemen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/>
        <w:t>Na zakup pomocy naukowych, dydaktycznych i książek planuje się wydatkować kwotę</w:t>
        <w:br/>
        <w:t xml:space="preserve"> 8.000 zł z tego zakupione będą mapy, telewizor, odtwarzacz CD, video i książki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energii zaplanowano 50.490 zł z tego: zostanie opłacone zużycie energii cieplnej w kwocie 37.790 zł za ogrzewanie szkoły podstawowej w Grabowcu o pow. 864 m2  (założono 3,563 zł/m2)  i  energii elektrycznej  w kwocie  12.700 zł  we wszystkich szkoła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21.000 zł na  wymianę 9 okien w Zespole Szkół w Grabowcu oraz wymianę drzwi wejściow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2.377 zł na badania profilaktyczne okresowe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Na zakup usług pozostałych zaplanowano kwotę 32.290 zł z tego: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sfinansowane będą : opłaty za odbiorniki radiowo-telewizyjne, abonamenty i rozmowy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telefoniczne, opłaty za wywóz nieczystości płynnych i stałych, prenumeraty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odróże służbowe krajowe zaplanowano w kwocie 2.43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Różne opłaty i składki zaplanowano w wysokości 4.000 zł z tego: zostanie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sfinansowane ubezpieczenie  budynku szkoły w Grabowcu, a także sprzętu szkolnego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tj. komputerów, telewizorów i xerokopiark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Fundusz Świadczeń Socjalnych zaplanowano 55.157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datki inwestycyjne jednostek budżetowych zaplanowano kwotę 81.000 zł na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e dokumentacji i prace wstępne przy budowie sali gimnastycznej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624" w:hanging="0"/>
        <w:jc w:val="both"/>
        <w:rPr/>
      </w:pPr>
      <w:r>
        <w:rPr/>
        <w:t xml:space="preserve"> </w:t>
      </w:r>
      <w:r>
        <w:rPr/>
        <w:t>Przedszkola przy  szkołach podstawowyc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</w:t>
      </w:r>
      <w:r>
        <w:rPr>
          <w:b w:val="false"/>
          <w:sz w:val="24"/>
        </w:rPr>
        <w:t>W Zespole Szkół w Grabowcu funkcjonują dwa oddziały „0” . W klasach „0” pracuj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dwóch nauczycieli mianowanych.</w:t>
      </w:r>
    </w:p>
    <w:p>
      <w:pPr>
        <w:pStyle w:val="Heading3"/>
        <w:jc w:val="both"/>
        <w:rPr/>
      </w:pPr>
      <w:r>
        <w:rPr>
          <w:i/>
          <w:u w:val="none"/>
        </w:rPr>
        <w:t xml:space="preserve">           </w:t>
      </w:r>
      <w:r>
        <w:rPr>
          <w:u w:val="none"/>
        </w:rPr>
        <w:t xml:space="preserve">Ogółem w tym rozdziale wydatki zaplanowano w kwocie  87.402 zł. z tego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4"/>
        </w:rPr>
        <w:t>sfinansowane zostaną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agrody i wydatki osobowe nie zaliczone do wynagrodzeń w kwocie  4.471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planowano na wypłaty dodatków socjalnych dla nauczycieli, zakup środków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bhp dla pracowników  i fundusz zdrowotny nauczycieli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Wynagrodzenia osobowe pracowników  w kwocie 52.940 zł (średnia płaca nauczyciela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wyniesie  2.205 zł 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Planowana regulacja płac 4%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odatkowe wynagrodzenie roczne w kwocie 3.900  tj. 8,5% wynagrodzeń osobowych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racowników za 2002 ro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Składki na ubezpieczenia społeczne w kwocie 10.907 zł policzono 17,88% planowanych</w:t>
      </w:r>
    </w:p>
    <w:p>
      <w:pPr>
        <w:pStyle w:val="Tekstpodstawowy3"/>
        <w:ind w:left="708" w:hanging="0"/>
        <w:rPr/>
      </w:pPr>
      <w:r>
        <w:rPr/>
        <w:t>wynagrodzeń osobowych pracowników, dodatkowego wynagrodzenia rocznego i                                dodatków socjalnych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 1.494 zł policzono 2,45% planowanych wynagrodzeń i    dodatków socjalnych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kup materiałów i wyposażenia w kwocie 550 zł zaplanowano na zakup  środków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czystośc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kup pomocy naukowych, dydaktycznych i książek w wys. 500 zł (zakup zabawek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kup energii w kwocie 7.883 zł zaplanowano na opłaty za ogrzewanie dwóch sa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kup usług zdrowotnych w kwocie 150 zł na opłaty za badania okresowe pracowników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Zakup usług pozostałych 1.100 zł zaplanowano na opłaty za wywóz nieczystości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łynnych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a podróże służbowe krajowe zaplanowano 100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Odpisy na Zakładowy Fundusz Świadczeń Socjalnych  zaplanowano w kwocie 3.407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 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Gimnazja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Gimnazjum zaplanowano kwotę 897.949 zł z tego: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624" w:right="-1134" w:hanging="0"/>
        <w:rPr/>
      </w:pPr>
      <w:r>
        <w:rPr/>
        <w:t>Na nagrody i wydatki osobowe nie zaliczone do wynagrodzeń kwotę 42.941 zł na wypłaty</w:t>
      </w:r>
    </w:p>
    <w:p>
      <w:pPr>
        <w:pStyle w:val="Normal"/>
        <w:ind w:left="624" w:right="-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ów socjalnych dla nauczycieli, zakup środków bhp i fundusz zdrowotny.</w:t>
      </w:r>
    </w:p>
    <w:p>
      <w:pPr>
        <w:pStyle w:val="Normal"/>
        <w:ind w:left="624" w:right="-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 zaplanowano kwotę 567.704 w tym 1 nagroda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ubileuszowa w kwocie 4.600 zł, planowana średnia płaca nauczyciela wyniesie  2.298 zł </w:t>
        <w:br/>
        <w:t>przy zatrudnieniu 19,67 etatu. Średnia płaca pracowników obsługi wyniesie 1.121 zł przy zatrudnieniu 1,5 etatu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4%.</w:t>
      </w:r>
    </w:p>
    <w:p>
      <w:pPr>
        <w:pStyle w:val="Normal"/>
        <w:ind w:left="624" w:hanging="0"/>
        <w:jc w:val="both"/>
        <w:rPr/>
      </w:pPr>
      <w:r>
        <w:rPr>
          <w:b w:val="false"/>
          <w:sz w:val="24"/>
        </w:rPr>
        <w:t>Na dodatkowe wynagrodzenie roczne zaplanowano 42.596 zł kwota ta stanowi 8,5% wynagrodzenia osobowego pracowników za 2002 rok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 w wysokości 116.273 zł zaplanowano licząc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,88% wynagrodzeń osobowych pracowników, dodatkowego wynagrodzenia rocznego </w:t>
        <w:br/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w kwocie 15.932 zł policzono w wysokości 2,45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ń osobowych pracowników, dodatkowego wynagrodzenia rocznego i dodatków socjalnych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Na materiały i wyposażenie zaplanowano kwotę w wysokości 12.125 zł z tego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sfinansowany będzie zakup : druków szkolnych , nagród dla uczniów uzdolnionych </w:t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raz   artykułów biurowych tj. tusz do drukarek, papier xero, toner itp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a zakup pomocy naukowych , dydaktycznych i książek  zaplanowano  9.60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 zakup energii zaplanowano 30.325 zł  na opłaty za ogrzewanie  515 m2  i energię elektryczną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zdrowotnych w kwocie 1.000 zł na badania okresowe pracowników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 zaplanowano  kwotę 19.000 zł. na wywóz nieczystości płynnych  i stałych, abonamenty i rozmowy telefoniczne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krajowe zaplanowano kwotę 2.40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żne opłaty i składki zaplanowano kwotę  w wysokości 1.500 zł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y na zakładowy fundusz świadczeń socjalnych zaplanowano w wysokości 36.553 zł 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>Dowożenie uczniów do szkół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 xml:space="preserve"> 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jc w:val="both"/>
        <w:rPr/>
      </w:pPr>
      <w:r>
        <w:rPr/>
        <w:t xml:space="preserve">Ogółem na dowożenie dzieci do Zespołu Szkół w Grabowcu zaplanowano </w:t>
        <w:br/>
        <w:t xml:space="preserve">kwotę 180.919 zł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espół posiada 1 autobus, zatrudnia 1 kierowcę na  pełnym etacie, oraz nauczycieli jako opiekunów przy dowożeniu.</w:t>
      </w:r>
    </w:p>
    <w:p>
      <w:pPr>
        <w:pStyle w:val="TextBodyIndent"/>
        <w:ind w:left="624" w:firstLine="62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grody i wydatki osobowe nie zaliczone do wynagrodzeń zaplanowano w kwocie 1.141 zł na zakup środków bhp dla pracowników i wypłatę dodatków socjalnych dla nauczyciela opiekuna.  </w:t>
      </w:r>
    </w:p>
    <w:p>
      <w:pPr>
        <w:pStyle w:val="TextBodyIndent"/>
        <w:ind w:left="624" w:firstLine="621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 w:val="false"/>
          <w:sz w:val="24"/>
        </w:rPr>
        <w:t xml:space="preserve">Na wynagrodzenia  osobowe pracowników  zaplanowano 24.511 zł uwzględniając regulację płac w wysokości 4%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Średnia płaca kierowcy wyniesie  1.187 zł.</w:t>
        <w:tab/>
        <w:t>Średnia płaca nauczyciela wyniesie 1.708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Na dodatkowe wynagrodzenie roczne zaplanowano kwotę  1.780 zł  (policzono 8,5%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go pracowników za 2002 r.)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kładki na ubezpieczenia społeczne zaplanowano kwotę 4.804 zł policzono 17,88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ń osobowych pracowników , dodatkowego wynagrodzenia rocznego i dodatków socjalnych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ładki na Fundusz Pracy w kwocie 658 zł policzono od wynagrodzeń osobowych </w:t>
      </w:r>
    </w:p>
    <w:p>
      <w:pPr>
        <w:pStyle w:val="Normal"/>
        <w:ind w:firstLine="624"/>
        <w:jc w:val="both"/>
        <w:rPr/>
      </w:pPr>
      <w:r>
        <w:rPr>
          <w:b w:val="false"/>
          <w:sz w:val="24"/>
        </w:rPr>
        <w:t>Pracowników, dodatkowego wynagrodzenia rocznego i dodatków socjalnych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materiałów i wyposażenia zaplanowano 15.000 zł z tego: zakupione zostanie paliwo, smary, olej, części zamienne do autobusu.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3.000 zł z tego będą sfinansowane bieżące  remonty i naprawy autobusu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150 zł na badania okresowe pracowników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126.548 zł z teg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zkoły w Tuczępach zostaną zakupione bilety miesięczne dla uczniów dojeżdżających w kwocie 6.905 z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zkoły podstawowej w Grabowcu zostaną zakupione bilety miesięczne dla uczniów dojeżdżających w kwocie 119.643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kwotę 2.000 zł z tego sfinansowane będzie ubezpieczenie pojazdu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/>
      </w:pPr>
      <w:r>
        <w:rPr>
          <w:b w:val="false"/>
          <w:sz w:val="24"/>
        </w:rPr>
        <w:t>Na odpisy Zakładowego Funduszu Świadczeń Socjalnych zaplanowano kwotę 1.327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 xml:space="preserve">Zespoły Ekonomiczno – Administracyjne Szkół 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1"/>
        <w:ind w:firstLine="624"/>
        <w:jc w:val="both"/>
        <w:rPr>
          <w:u w:val="none"/>
        </w:rPr>
      </w:pPr>
      <w:r>
        <w:rPr>
          <w:u w:val="none"/>
        </w:rPr>
        <w:t>Samorządowy Zespół Obsługi Szkół w Grabowcu zatrudnia 3 osoby.</w:t>
      </w:r>
    </w:p>
    <w:p>
      <w:pPr>
        <w:pStyle w:val="TextBodyIndent"/>
        <w:jc w:val="both"/>
        <w:rPr/>
      </w:pPr>
      <w:r>
        <w:rPr/>
        <w:t>Zapewnia obsługę finansową, administracyjną i organizacyjną dla szkół, przedszkola,  świetlicy i stołówki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trzymanie zespołu zaplanowano 105.405 zł z tego: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grody i wydatki osobowe nie zaliczone do wynagrodzeń zaplanowano w kwocie     1.010 zł na zakup środków bhp dla pracowników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nagrodzenia osobowe pracowników zaplanowano 64.888 zł w tym  zaplanowano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nagrodę jubileuszową w kwocie 1.500 zł, średnia płaca – 1.760 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wyniesie 4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 zaplanowano 4.543 zł jest to 8,5% wynagrodzenia osobowego pracowników za 2002 r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zaplanowano w kwocie 11.333 zł policzono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,88 % wynagrodzeń osobowych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zaplanowano w kwocie 1.553 zł policzono 2,45% wynagrodzeń osobowych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blokowy"/>
        <w:rPr/>
      </w:pPr>
      <w:r>
        <w:rPr/>
        <w:t xml:space="preserve">Na materiały i wyposażenie zaplanowano 5.000 zł z tego: sfinansowany będzie zakup tuszu </w:t>
        <w:br/>
        <w:t>do drukarek, dyskietek, artykułów  biurowych, druków  oraz 2 nagrywarki CD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Zakup usług zdrowotnych zaplanowano w kwocie 200 zł na badania okresowe pracowników.</w:t>
      </w:r>
    </w:p>
    <w:p>
      <w:pPr>
        <w:pStyle w:val="Tekstblokowy"/>
        <w:rPr/>
      </w:pPr>
      <w:r>
        <w:rPr/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 kwotę 13.670 zł z tego sfinansowany będzie abonament i rozmowy telefoniczne, opłaty za szkolenia, prenumeraty i usługi informatyczne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zaplanowano w kwocie 1.00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dpisy  Zakładowego Funduszu Świadczeń Socjalnych zaplanowano kwotę 2.208 zł. 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624"/>
        <w:rPr>
          <w:b w:val="false"/>
          <w:b w:val="false"/>
        </w:rPr>
      </w:pPr>
      <w:r>
        <w:rPr>
          <w:b w:val="false"/>
        </w:rPr>
        <w:t>Dokształcanie i doskonalenie nauczycieli</w:t>
      </w:r>
    </w:p>
    <w:p>
      <w:pPr>
        <w:pStyle w:val="Normal"/>
        <w:ind w:left="62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Ogółem zaplanowano kwotę w wysokości 13.746 zł. na dofinansowanie doskonalenia zawodowego nauczycieli w wys. 1 % planowanych rocznych środków przeznaczonych na wynagrodzenia  osobowe nauczycieli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 zakup usług pozostałych zaplanowano kwotę 10.475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Podróże służbowe krajowe zaplanowano w kwocie 3.271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  <w:t>Pozostała działalność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kwocie 12.000 zł zaplanowano na dofinansowanie funduszu świadczeń socjalnych dla nauczycieli emerytów i rencistów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IX.        W dziale -  854 </w:t>
      </w:r>
      <w:r>
        <w:rPr>
          <w:sz w:val="24"/>
        </w:rPr>
        <w:t>Edukacyjna opieka wychowawcza</w:t>
      </w:r>
      <w:r>
        <w:rPr>
          <w:b w:val="false"/>
          <w:sz w:val="24"/>
        </w:rPr>
        <w:t xml:space="preserve">  zaplanowano kwotę 238.524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tego będzie sfinansowane utrzymanie 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etlicy dla uczniów i wychowanków w kwocie 174.592 z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zkola  w kwocie 63.089 z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w kwocie 843 zł.</w:t>
      </w:r>
    </w:p>
    <w:p>
      <w:pPr>
        <w:pStyle w:val="Normal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>Świetlice dla uczniów i wychowanków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spół Szkół w Grabowcu jako jedyna  placówka prowadzi świetlicę dziecięcą </w:t>
        <w:br/>
        <w:t>i stołówkę. W świetlicy zatrudnieni są nauczyciele na 2 etatach, stołówka zatrudnia 4 osoby na 4 etatach tj. 3 ½  etatu kucharki i pomoc kuchenna oraz ½  etatu intendenta.</w:t>
      </w:r>
    </w:p>
    <w:p>
      <w:pPr>
        <w:pStyle w:val="Normal"/>
        <w:ind w:left="624" w:firstLine="6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trzymanie  świetlicy zaplanowano 174.592 zł z tego: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grody i wydatki osobowe nie zaliczone do wynagrodzeń zaplanowano  4.479 zł na fundusz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drowotny i wypłaty dodatków socjalnych dla nauczycieli, oraz zakup środków bhp </w:t>
        <w:br/>
        <w:t>dla pracowników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99.832 zł. W tym 1 nagroda jubileuszowa dla nauczyciela i 1 dla pracownika obsługi w kwocie 2.020 zł.  Średnia płaca nauczyciela wyniesie 1.801 zł, średnia płaca obsługi  1.074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wyniesie 4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kwotę 9.852 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 policzono 8,5%  wynagrodzenia osobowego pracowników za 2002rok)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w kwocie 20.299 zł policzono w wys.17,88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go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w kwocie 2.781 zł policzono w wys.2,45% wynagrodzenia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osobowego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3.234 zł z tego sfinansowany  zostanie zakup środków czystości i opału do kuchni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zaplanowano kwotę  21.938 zł do ogrzewania pomieszczeń o powierzchni  424 m2.i energię  elektryczną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kwotę 450 zł na badania okresowe pracowników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6.200 zł na usługi asenizacyjne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dpis na zakładowy Fundusz Świadczeń Socjalnych zaplanowano kwotę  5.527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 xml:space="preserve">Przedszkola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>Na utrzymanie przedszkola planuje się przeznaczyć kwotę  63.089 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edszkolu planowany jest 1 oddział  dzieci  w wieku 3-5 la , zatrudnienie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nauczyciel mianowany i 1 kontraktowy  w wymiarze 2 etatów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 nagrody i wydatki osobowe nie zaliczone do wynagrodzeń zaplanowano 3.698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finansowanie wypłat dodatków socjalnych, zakup środków  bhp i fundusz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drowotny  nauczycieli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40.336 zł,  planowana średnia płaca wyniesie 1.680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4 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Na dodatkowe wynagrodzenie roczne zaplanowano kwotę 2.222 zł (policzono 8,5%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wynagrodzenia osobowego pracowników za 2002 rok)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zaplanowano w kwocie 8.222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zaplanowano w kwocie  1.126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500 zł na środki czystości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pomocy naukowych, dydaktycznych i książek zaplanowano 500 zł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 zakup zabawek )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energii zaplanowano 3.640 zł na opłaty za ogrzewanie i energię elektryczną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zdrowotnych zaplanowano 150 zł na opłaty za badania okresowe 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ów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w kwocie 100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y na Zakładowy Fundusz Świadczeń zaplanowano w wysokości 2.595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  <w:t>Pozostała działalnoś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ab/>
        <w:t xml:space="preserve">Ogółem zaplanowano kwotę w wysokości 843 zł na dofinansowanie doskonalenia zawodowego nauczycieli w wys. 1 % planowanych rocznych środków przeznaczonych na wynagrodzenia  osobowe z tego: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 zakup usług pozostałych zaplanowano kwotę 428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Podróże służbowe krajowe zaplanowano w kwocie 415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 xml:space="preserve">W dziale  851 </w:t>
      </w:r>
      <w:r>
        <w:rPr>
          <w:sz w:val="24"/>
        </w:rPr>
        <w:t>– Ochrona zdrowia</w:t>
      </w:r>
      <w:r>
        <w:rPr>
          <w:b w:val="false"/>
          <w:sz w:val="24"/>
        </w:rPr>
        <w:t xml:space="preserve"> – ogółem zaplanowano 50.458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na pomoc finansową udzieloną między jednostkami samorządu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terytorialnego na dofinansowanie zadań bieżących w kwocie 1.000 zł (pomoc finansowa dla Izby Wytrzeżwień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 2.950  zł. z tego : sfinansowane będą  diety dla komisji przeciwalkoholowej działającej na terenie Gminy Grabowiec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 i wyposażenia zaplanowano  7.250 zł. z tego sfinansowane będą  materiały szkoleniowe, artykuły biurow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środków żywności zaplanowano kwotę 11.500 zł. z tego sfinansowane będą obiady dla dzieci  z rodzin dotkniętych chorobą alkoholową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pomocy naukowych, dydaktycznych i książek zaplanowano kwotę 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27.258  zł. z tego sfinansowany będzie  wyjazd do kina, wypoczynek letni  dzieci z rodzin dotkniętych chorobą alkoholową , umowy zlecenie spotkania psychologa z dziećmi podwyższonego ryzyka i szkolenie w zakresie współdziałania i rozwiązywania problemów alkoholowych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 xml:space="preserve">XII.   W dziale  853 –  </w:t>
      </w:r>
      <w:r>
        <w:rPr>
          <w:sz w:val="24"/>
        </w:rPr>
        <w:t>Opieka Społeczna</w:t>
      </w:r>
      <w:r>
        <w:rPr>
          <w:b w:val="false"/>
          <w:sz w:val="24"/>
        </w:rPr>
        <w:t xml:space="preserve">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dziale Opieka Społeczna na zadania własne gminy zaplanowano kwotę 181.445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świadczenia społeczne zaplanowano kwotę 38.700 zł, będą to wypłaty zasiłków celowych i pomoc w naturze (opał, odzież, obuwie,  pogrzeby, oraz obiady  w kwocie 18.700 zł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datki mieszkaniowe zaplanowano na kwotę 2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trudnienie w Gminnym Ośrodku Pomocy Społecznej z budżetu samorządu wyniesie 4,75 etatów, w tym 2,5 etatu administracja , 2 etaty opiekunki domowe, i 0,25 etatu sprzątaczk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 Ośrodka Pomocy Społecznej w zakresie zadań własnych gminy zaplanowano kwotę 140.745 zł, z tego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grody i wydatki osobowe nie zaliczone do wynagrodzeń zaplanowano na   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kwotę  1.620 zł, z tego sfinansowane będzie zakup materiałów BHP i odzieży 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ochronnej dla pracowników socjalnych,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wynagrodzenia osobowe pracowników po regulacji płac zaplanowano kwotę 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89.415 zł, z tego wypłacona będzie odprawa emerytalno - rentowa i dwie     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nagrody jubileuszowe za 40 i 25 lat pracy na kwotę 20.825 zł,  gdzie średnie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wynagrodzenie pracownika administracji wyniesie  1.676 zł, a średnia płaca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piekunek i obsługi wyniesie 1.064 zł,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- na dodatkowe wynagrodzenie roczne zaplanowano  kwotę 5.920 zł,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składki na ubezpieczenia społeczne zaplanowano na kwotę 15.677 zł,</w:t>
      </w:r>
    </w:p>
    <w:p>
      <w:pPr>
        <w:pStyle w:val="Normal"/>
        <w:ind w:left="6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na składki  Funduszu  Pracy zaplanowano kwotę 2.150 zł, 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zakup materiałów i wyposażenia zaplanowano kwotę 4.200 zł, z tego </w:t>
        <w:tab/>
        <w:t xml:space="preserve"> </w:t>
        <w:tab/>
        <w:t xml:space="preserve">  sfinansowane  będzie zakup materiałów biurowych, znaczków  pocztowych,  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druków, oraz środków czystości , 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na energię cieplną i elektryczną zaplanowano kwotę 3.500 zł,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zakup usług remontowych zaplanowano na kwotę 1.800 zł, z tego finansowana 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ędzie 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konserwacja kserokopiarki,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zakup usług pozostałych zaplanowano kwotę  10.200 zł, z tego  sfinansowane 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będą rozmowy telefoniczne , prenumerata czasopism , usługi asenizacyjne, 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owizja  bankowa,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podróże służbowe, krajowe zaplanowano na kwotę 2.200 zł,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na różne opłaty i składki przeznaczono  kwotę 700 zł, na opłatę ubezpieczenia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komputerów 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odpis  zakładowego funduszu świadczeń socjalnych zaplanowano kwotę 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.363 zł,  (policzono 4,75 et. x 660 zł + odpis na dwóch emerytów)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XIII.W dziale  900 -  </w:t>
      </w:r>
      <w:r>
        <w:rPr>
          <w:sz w:val="24"/>
        </w:rPr>
        <w:t>Gospodarka komunalna i ochrona środowiska</w:t>
      </w:r>
      <w:r>
        <w:rPr>
          <w:b w:val="false"/>
          <w:sz w:val="24"/>
        </w:rPr>
        <w:t xml:space="preserve">  ogółem zaplanowan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110.800  zł. z tego :</w:t>
        <w:tab/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Oczyszczanie miast i wsi</w:t>
        <w:tab/>
        <w:tab/>
        <w:tab/>
        <w:t>-</w:t>
        <w:tab/>
        <w:t>46.8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trzymanie zieleni w miastach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i  gminach</w:t>
        <w:tab/>
        <w:tab/>
        <w:tab/>
        <w:tab/>
        <w:tab/>
        <w:t>-</w:t>
        <w:tab/>
        <w:t xml:space="preserve"> 1.000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Ochrona gleby i wód podziemnych</w:t>
        <w:tab/>
        <w:t>-</w:t>
        <w:tab/>
        <w:t xml:space="preserve">  2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Oświetlenie ulic, placów i dróg</w:t>
        <w:tab/>
        <w:tab/>
        <w:t xml:space="preserve">- </w:t>
        <w:tab/>
        <w:t>60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 Pozostała działalność </w:t>
        <w:tab/>
        <w:tab/>
        <w:tab/>
        <w:t>-</w:t>
        <w:tab/>
        <w:t xml:space="preserve">  1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utrzymanie  oczyszczenia wsi zaplanowano kwotę 46.800  zł. z tego sfinansowane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będą nagrody i wydatki osobowe nie zaliczone do wynagrodzeń, świadczenia rzeczowe bhp dla robotnika gospodarczego i pracownika obsługującego składowisko odpadów w kwocie 6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w kwocie  1.200  zł. tj. olej, etylina, wapno, części zamienne do kosiarki, wapno chlorowane, podchloryn sodu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ansowane będą usługi w kwocie  35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pizometru na wysypisko odpadów w kwocie 10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e oczyszczania wsi powierzono Zakładowi Gospodarki Komunalnej. Usługa  będzie finansowana w formie odpłatności za wykonanie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utrzymanie zieleni w gminie zaplanowano 1.000 zł. zakupione będą sadzonki kwiatów i krzewów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chronę gleby i wód podziemnych zaplanowano kwotę 2.000 zł. z tego  sfinansowana będzie  rekultywacja  starego wysypiska odpadów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świetlenie ulic, placów i dróg zaplanowano kwotę  60.0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zaplanowano kwotę  1.000  zł z tego 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ione będą  znicze i wiązanki na groby żołnierskie w kwocie 1.0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</w:rPr>
        <w:t xml:space="preserve">W dziale  921 – </w:t>
      </w:r>
      <w:r>
        <w:rPr>
          <w:sz w:val="24"/>
        </w:rPr>
        <w:t>Kultura i ochrona dziedzictwa narodowego</w:t>
      </w:r>
      <w:r>
        <w:rPr>
          <w:b w:val="false"/>
          <w:sz w:val="24"/>
        </w:rPr>
        <w:t xml:space="preserve"> ogółem zaplanowano 181.982  zł. z tego sfinansowane będą 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Domy i Ośrodki Kultury, świetlice i kluby</w:t>
        <w:tab/>
        <w:tab/>
        <w:tab/>
        <w:t xml:space="preserve"> -  144.181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Biblioteki</w:t>
        <w:tab/>
        <w:tab/>
        <w:tab/>
        <w:tab/>
        <w:tab/>
        <w:tab/>
        <w:tab/>
        <w:t xml:space="preserve"> -    37.801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a działalność Gminnego Ośrodka Kultury zaplanowano  144.181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 nagrody i wydatki osobowe nie zaliczone do wynagrodzeń zaplanowano kwotę  1.500 zł . sfinansowane będą nagrody konkursowe w dziedzinie rozpowszechniania kultury oraz świadczenia rzeczowe wynikające z przepisów dotyczących bezpieczeństwa i higieny prac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kwotę 2.800 zł. sfinansowane będą diety dla orkiestry dętej i kapeli ludowej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62.730 zł. przy zatrudnieniu 3,75  etatu gdzie średnie miesięczne wynagrodzenie wyniesie 1.394 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przy planowanej regulacji płac w wysokości 4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4.755  zł. ( policzono  8,5 %  x wykonanie wynagrodzeń osobowych za 2001 r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kwotę 12.067  zł. (policzono  17,88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1.654 zł. ( policzono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 6.000 zł.  z tego  sfinansowane będą materiały dekoracyjne, środki czystości, materiały do drobnych prac remontowych, materiały biurowe, gry świetlicowe itp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energię elektryczną i cieplną zaplanowano kwotę 9.1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remontowych zaplanowano kwotę  30.000 zł. z tego  sfinansowane będzie remont dachu, pomieszczenia po zdemontowanej kuchni, wymiana drzwi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10.200  zł. przeznaczona będzie na opłaty pocztowe, telekomunikacyjne,  wywóz nieczystości , usługi transportowe, szkolenie pracowników, umowy zlecenie dla instruktora tańc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9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zaplanowano kwotę  2.475 zł.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708"/>
        <w:rPr>
          <w:u w:val="none"/>
        </w:rPr>
      </w:pPr>
      <w:r>
        <w:rPr/>
        <w:t>Biblioteki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utrzymanie biblioteki zaplanowano ogółem  37.801  zł 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 14.340  zł.,  zatrudnienie to 1 etat średnia miesięczna płaca  1.195  zł. Planowano regulację płac w wysokości 4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odatkowe wynagrodzenie roczne zaplanowano kwotę  1.076  zł . ( policzon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8,5 %  x wykonanie wynagrodzeń osobowych pracowników za 2002 rok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2.757 zł. ( policzono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17,88 % planowanego wynagrodzenia osobowego pracowników plus dodatkowe   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ynagrodzenie 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378  zł. ( policzono 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materiałów i wyposażenia zaplanowano kwotę  2.500  zł. z tego sfinansowane będą biurka i krzesła do czytelni, czasopisma, druki ,folii do oprawy książek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zakup pomocy naukowych , dydaktycznych i książek zaplanowano kwotę 3.500 zł. na zakup książe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energii elektrycznej i cieplnej zaplanowano  3.89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2.000  zł. z tego  sfinansowane będą usługi transportowe książek i opłata pocztowa , umowa zlecenie za wykonywane usług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róże  służbowe krajowe zaplanowano kwotę  2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 socjalnych zaplanowano  66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datki inwestycyjne zaplanowano 6.000 zł. z tego sfinansowany będzie zakup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kserokopiarki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</w:rPr>
        <w:t xml:space="preserve">W dziale  926 – </w:t>
      </w:r>
      <w:r>
        <w:rPr>
          <w:sz w:val="24"/>
        </w:rPr>
        <w:t>Kultura fizyczna i sport</w:t>
      </w:r>
      <w:r>
        <w:rPr>
          <w:b w:val="false"/>
          <w:sz w:val="24"/>
        </w:rPr>
        <w:t xml:space="preserve"> ogółem zaplanowano kwotę  4.500  zł . z tego sfinansowane będą  zakup strojów sportowych dla zawodników, zakup sprzętu w kwocie 3.500 zł oraz zakup usług pozostałych w kwocie 1.000 zł – usługi transportow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/>
        <w:t>WYDATKI NA ZADANIA Z ZAKRESU ADMINISTRACJI RZĄDOWEJ I INNYCH ZADAŃ ZLECONYCH USTAWAM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Ogółem na zadania z zakresu budżetu państwa zaplanowano kwotę 696.520 zł.  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na Urzędy Wojewódzkie </w:t>
        <w:tab/>
        <w:tab/>
        <w:tab/>
        <w:tab/>
        <w:t xml:space="preserve"> 61.776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Urzędy naczelnych organów władzy</w:t>
        <w:tab/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państwowej, kontroli i ochrony prawa</w:t>
        <w:tab/>
        <w:tab/>
        <w:t xml:space="preserve">       744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 na Opiekę społeczną </w:t>
        <w:tab/>
        <w:tab/>
        <w:tab/>
        <w:tab/>
        <w:t>599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na Gospodarkę komunalną</w:t>
        <w:tab/>
        <w:tab/>
        <w:tab/>
        <w:t xml:space="preserve">   35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0 </w:t>
      </w:r>
      <w:r>
        <w:rPr>
          <w:sz w:val="24"/>
        </w:rPr>
        <w:t>– Administracja publiczna</w:t>
      </w:r>
      <w:r>
        <w:rPr>
          <w:b w:val="false"/>
          <w:sz w:val="24"/>
        </w:rPr>
        <w:t xml:space="preserve"> na zadania zlecone zaplanowano 61.776  zł. gdzie zatrudnienie wyniesie 2,75 etat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 47.939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   3.918 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(policzono  8,5  % wykonania za 2002r na wynagrodzenia  osobowego pracowników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 kwotę  9.272 zł. ( policzono 17,88 % planowanego wynagrodzenia osobowego pracowników plus planowane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647 zł. ( policzono 2,45 % planowanego wynagrodzenia osobowego pracowników plus planowane dodatkowe wynagrodzenie roczne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1 – </w:t>
      </w:r>
      <w:r>
        <w:rPr>
          <w:sz w:val="24"/>
        </w:rPr>
        <w:t>Urzędy  naczelnych organów władzy państwowej, kontroli i ochrony prawa</w:t>
      </w:r>
      <w:r>
        <w:rPr>
          <w:b w:val="false"/>
          <w:sz w:val="24"/>
        </w:rPr>
        <w:t xml:space="preserve"> zaplanowano kwotę  744  zł. z tego 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 11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 15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619 zł. (umowa zlecenie za prowadzenie i aktualizację rejestru wyborców 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3.   Dział 853 - </w:t>
      </w:r>
      <w:r>
        <w:rPr>
          <w:sz w:val="24"/>
        </w:rPr>
        <w:t>Opieka Społeczn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>W dziale tym zaplanowano kwotę  599.000 zł, są to środki z budżetu państwa  tj. dotacja celowa.  Ogółem  zasiłki i pomoc w naturze, oraz składki na ubezpieczenia społeczne  i zdrowotne, oraz zasiłki pielęgnacyjne zaplanowano na kwotę 514.000 zł;</w:t>
        <w:br/>
        <w:t xml:space="preserve">- składki na ubezpieczenie zdrowotne od osób pobierających renty socjalne, zasiłki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tałe  i stałe wyrównawcze zaplanowano  na kwotę 20.000 zł. </w:t>
        <w:br/>
        <w:t xml:space="preserve"> - na wypłatę zasiłków stałych, stałych wyrównawczych, rent socjalnych,  pomoc d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kobiet w ciąży i wychowujących dzieci  zaplanowano kwotę  410.000 zł,</w:t>
        <w:br/>
        <w:t xml:space="preserve">  - na  składki   ubezpieczenia społecznego  odprowadzane od osób pobierający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siłki stałe zaplanowano kwotę 9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na wypłatę zasiłków rodzinnych i pielęgnacyjnych przyznano kwotę 75.000 zł,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>Na utrzymanie  Ośrodka Pomocy Społecznej z budżetu państwa  zaplanowano kwotę 85.000 zł, z tego finansowane będzie 2,5 etatu pracowników administracji;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>- na nagrody i wydatki osobowe nie zaliczone do wynagrodzeń zaplanowano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kwotę 1.250 zł, z tego sfinansowany będzie zakup materiałów BHP i odzieży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chronnej dla pracowników socjalnych, </w:t>
        <w:br/>
        <w:tab/>
        <w:t>- na wynagrodzenia osobowe po regulacji płac zaplanowano kwotę 60.710 zł,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na dodatkowe wynagrodzenie roczne zaplanowano  kwotę 4.140 zł,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składki  ubezpieczenia społecznego zaplanowano kwotę 10.225 zł,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(policzono 17,88% planowanego wynagrodzenia osobowego  pracowników  </w:t>
      </w:r>
    </w:p>
    <w:p>
      <w:pPr>
        <w:pStyle w:val="Normal"/>
        <w:ind w:left="70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plus dodatkowe wynagrodzenie roczne). </w:t>
        <w:br/>
        <w:t xml:space="preserve">- na składki Funduszu Pracy zaplanowano kwotę 1.407 zł, (policzono 2,45%  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planowanego wynagrodzenia osobowego pracowników plus dodatkowe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wynagrodzenie roczne).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na zakup materiałów i wyposażenia zaplanowano kwotę 2.304 zł; z tego 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sfinansowane będzie zakup materiałów biurowych, znaczków pocztowych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i środków czystości na utrzymanie biura, </w:t>
      </w:r>
    </w:p>
    <w:p>
      <w:pPr>
        <w:pStyle w:val="Normal"/>
        <w:ind w:left="7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na zakup usług pozostałych zaplanowano kwotę 3.200 zł, z tego sfinansowane  </w:t>
        <w:tab/>
        <w:t xml:space="preserve">  </w:t>
        <w:tab/>
        <w:t xml:space="preserve">  będą usługi telefoniczne i asenizacyjne, koszty i prowizje bankowe oraz </w:t>
        <w:tab/>
        <w:t xml:space="preserve">  </w:t>
        <w:tab/>
        <w:t xml:space="preserve">  szkolenia  pracowników,</w:t>
        <w:br/>
        <w:tab/>
        <w:t xml:space="preserve">- na odpis zakładowego funduszu świadczeń socjalnych zaplanowano kwotę </w:t>
      </w:r>
    </w:p>
    <w:p>
      <w:pPr>
        <w:pStyle w:val="Normal"/>
        <w:ind w:left="72" w:hanging="0"/>
        <w:rPr/>
      </w:pPr>
      <w:r>
        <w:rPr>
          <w:b w:val="false"/>
          <w:sz w:val="24"/>
        </w:rPr>
        <w:tab/>
        <w:t xml:space="preserve">  1.764 zł /odpis na 1 etat wynosi 660 zł x 2,5 et.+ odpis na jednego emeryta /</w:t>
        <w:br/>
        <w:tab/>
      </w:r>
      <w:r>
        <w:rPr>
          <w:sz w:val="24"/>
        </w:rPr>
        <w:t xml:space="preserve"> </w:t>
        <w:br/>
        <w:tab/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 xml:space="preserve">W dziale  900 – </w:t>
      </w:r>
      <w:r>
        <w:rPr>
          <w:sz w:val="24"/>
        </w:rPr>
        <w:t>Gospodarka komunalna i ochrona środowiska</w:t>
      </w:r>
      <w:r>
        <w:rPr>
          <w:b w:val="false"/>
          <w:sz w:val="24"/>
        </w:rPr>
        <w:t xml:space="preserve">  zaplanowano   35.000 zł. z tego : sfinansowane będzie oświetlenie ulic i dróg powiatowych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Zakład Gospodarki Komunalnej</w:t>
        <w:br/>
        <w:br/>
        <w:t>P</w:t>
      </w:r>
      <w:r>
        <w:rPr>
          <w:b w:val="false"/>
          <w:sz w:val="24"/>
        </w:rPr>
        <w:t xml:space="preserve">lan przychodów na 2003 r zaplanowano w kwocie 391.872 zł, z tego: </w:t>
      </w:r>
    </w:p>
    <w:p>
      <w:pPr>
        <w:pStyle w:val="Normal"/>
        <w:widowControl w:val="false"/>
        <w:rPr/>
      </w:pPr>
      <w:r>
        <w:rPr>
          <w:b w:val="false"/>
          <w:sz w:val="24"/>
        </w:rPr>
        <w:t>wpływy z usług na kwotę 359.414 zł, fundusz obrotowy na początek roku w wysokości       32.458 zł.</w:t>
        <w:br/>
        <w:t>Zatrudnienie w Zakładzie Gospodarki Komunalnej wyniesie 9,25etatu. Zakład prowadzi obsługę wodociągu wiejskiego zaopatrzenia wsi w wodę, odpłatność  za zużytą wodę  od odbiorców wyniesie 92.500 zł /wyliczenie 50.000 m</w:t>
      </w:r>
      <w:r>
        <w:rPr>
          <w:b w:val="false"/>
          <w:position w:val="6"/>
          <w:sz w:val="24"/>
        </w:rPr>
        <w:t>3</w:t>
      </w:r>
      <w:r>
        <w:rPr>
          <w:b w:val="false"/>
          <w:sz w:val="24"/>
        </w:rPr>
        <w:t xml:space="preserve"> x 1,85 zł. </w:t>
        <w:br/>
        <w:t xml:space="preserve">Wykonujemy usługi sprzętem ciężkim tj. DT-75 i Białoruś w zakresie drogownictwa  na rzecz gminy, oraz czynimy usługi na rzecz osób fizycznych, z tego tytułu zaplanowano wpływy 50.000 zł. Odpłatność za energię cieplną dostarczaną  ekologicznej kotłowni na biomasę do instytucji zaplanowano w kwocie 186.763 zł. Wpływy z usług na utrzymanie placu i ulic, oraz składowiska odpadów zaplanowano w kwocie 30.151 zł. 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ndusz obrotowy na początek roku stanowi kwotę 32.458 zł z tego: materiały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.200 zł, środki pieniężne 4.100 zł, należności   11.758 zł, zobowiązania 2.600 zł. </w:t>
        <w:br/>
        <w:br/>
      </w:r>
      <w:r>
        <w:rPr>
          <w:b w:val="false"/>
          <w:sz w:val="24"/>
          <w:u w:val="single"/>
        </w:rPr>
        <w:t>Rozchody Zakładu Gospodarki Komunalnej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Założono, że planowane rozchody na 2003r wyniosą 391.872 zł z tego:</w:t>
        <w:br/>
        <w:t>- wydatki – 361.414 zł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- fundusz obrotowy na koniec roku – 30.458 zł,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zakładu budżetowego Gospodarki Komunalnej wyniosą 361.414 z tego;       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zakup materiałów BHP dla pracowników zaplanowano 1.800 zł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a wynagrodzenia osobowe zaplanowano kwotę 157.557 zł, z tego wypłacona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będzie nagroda jubileuszowa za 30 lat pracy na kwotę 1.590 zł, 9,25 etatu, gdzie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średnie wynagrodzenie wyniesie 1.405 zł,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dodatkowe wynagrodzenie roczne policzono 8,5% od planowanego wynagrodzenia 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osobowego na 2003 r. w kwocie 13.257 zł,</w:t>
      </w:r>
    </w:p>
    <w:p>
      <w:pPr>
        <w:pStyle w:val="TextBody"/>
        <w:rPr>
          <w:sz w:val="24"/>
        </w:rPr>
      </w:pPr>
      <w:r>
        <w:rPr>
          <w:sz w:val="24"/>
        </w:rPr>
        <w:t>- na wynagrodzenia agencyjno-prowizyjnego dla sołtysów inkaso za wodę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lanowano  kwotę 4.000 zł,</w:t>
      </w:r>
    </w:p>
    <w:p>
      <w:pPr>
        <w:pStyle w:val="TextBody"/>
        <w:rPr>
          <w:sz w:val="24"/>
        </w:rPr>
      </w:pPr>
      <w:r>
        <w:rPr>
          <w:sz w:val="24"/>
        </w:rPr>
        <w:t>- składki na ubezpieczenia społeczne zaplanowano w  kwocie 30.257 zł,  (policzon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,88% planowanego wynagrodzenia osobowego  pracowników plus dodatkowe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nagrodzenie roczne), - na składki  Funduszu Pracy zaplanowano 4.146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policzono jak wyżej /155.967 + 13.257 x 2,45 % / ), </w:t>
      </w:r>
    </w:p>
    <w:p>
      <w:pPr>
        <w:pStyle w:val="TextBody"/>
        <w:rPr>
          <w:sz w:val="24"/>
        </w:rPr>
      </w:pPr>
      <w:r>
        <w:rPr>
          <w:sz w:val="24"/>
        </w:rPr>
        <w:t>- na materiały i wyposażenie zaplanowano kwotę 61.741 zł, z  tego; sfinansowan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ędzie zakup oleju napędowego, smarów, oraz części zamiennych do sprzętu 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umę 18.887 zł, zakup sznurka, paliwa na prasowanie, układanie , zwózkę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ładunek słomy do kotłów, łańcuchów do prasy, opon przednich i tylnych do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iągnika MTZ 8618, akumulatorów do wózka widłowego i agregatu 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 xml:space="preserve">prądotwórczego, zakup słomy na kwotę 37.353 zł, farby  i rozpuszczalnik, pędzle    na malowanie  hydroforni w Wólce Tuczępskiej oraz komory zasuw i szachtów studni głębinowej    w  Górze Grabowiec , podchloryn sodu na chlorowanie wody , zakup  wkładów do apteczek, materiałów biurowych i 20 szt. wodomierzy na kwotę 1.500 zł, znaczków pocztowych, oraz środków czystości na utrzymanie biura na   sumę  4.001 zł </w:t>
      </w:r>
    </w:p>
    <w:p>
      <w:pPr>
        <w:pStyle w:val="TextBody"/>
        <w:rPr>
          <w:sz w:val="24"/>
        </w:rPr>
      </w:pPr>
      <w:r>
        <w:rPr>
          <w:sz w:val="24"/>
        </w:rPr>
        <w:t>- na energię elektryczną w kotłowni i hydroforni zaplanowano  24.742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zakup usług remontowych zaplanowano  kwotę 13.239 zł, z tego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wymianę zaworów odcinających instalację cieplną w Szkole Podstawowej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mont prasy, ciągników, pomp obiegowych , bieżąca konserwacja i nadzór nad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tłownią przez ATEX Zamość na kwotę 11.097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suwanie awarii 1.000zł remont koparki Białoruś, Żuka, i ciągnika DT-75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lanowano w kwocie 1.142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akup usług zdrowotnych zaplanowano w kwocie  600 zł z tego zapłacone będą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dania lekarskie pracow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-zakup usług pozostałych zaplanowano w kwocie 38.656 zł, z t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finansowane będą rozmowy  telefoniczne,  prenumerata czasopism, koszty 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wizje bankowe na kwotę 6.000 zł,  wynajem pras do prasowania słomy  i malowanie bram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 xml:space="preserve">na kwotę 14.756 zł,  opłata za podziemne korzystanie z wód,     badanie fizyko – chemiczne wody,   opracowanie operatu wodno-prawnego zaplanowano w kwocie 16.200 zł, na  przegląd techniczny Żuka zaplanowano kwotę 200 zł, opłatę za składowanie   odpadów   zaplanowano w kwocie 1.500 zł.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podróże służbowe,  krajowe przyznano 2.200 zł, </w:t>
      </w:r>
    </w:p>
    <w:p>
      <w:pPr>
        <w:pStyle w:val="TextBody"/>
        <w:rPr>
          <w:sz w:val="24"/>
        </w:rPr>
      </w:pPr>
      <w:r>
        <w:rPr>
          <w:sz w:val="24"/>
        </w:rPr>
        <w:t>- na ubezpieczenie AC i OC pojazdów tj. Żuk, Białoruś, DT-75 i ciąg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planowano  kwotę 2.400 zł, 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- na odpis  zakładowego funduszu świadczeń   socjalnych  zaplanowano kwotę 6.219 zł (odpis na 1 etat 660 x 9,25 etatu + odpis na 1 emeryta 114 zł = 6.219 zł)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płaty na rzecz budżetów jednostek samorządu terytorialnego zaplanowano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wocie 600 zł, jest to opłata roczna z tyt. przekazania składowiska odpadów i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tłowni w trwały zarząd,</w:t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koniec roku planuje się w kwocie 30.458 zł.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>Środki specjalne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  <w:t xml:space="preserve">Zespół Szkół w Grabowcu prowadzi  stołówkę w formie środków specjalnych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  <w:t>Planowane przychody ogółem wyniosą  149.190 zł z tego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750" w:hanging="375"/>
        <w:rPr>
          <w:sz w:val="24"/>
        </w:rPr>
      </w:pPr>
      <w:r>
        <w:rPr>
          <w:sz w:val="24"/>
        </w:rPr>
        <w:t xml:space="preserve">odpłatność uczniów za wyżywienie 149.040 zł , </w:t>
      </w:r>
    </w:p>
    <w:p>
      <w:pPr>
        <w:pStyle w:val="TextBody"/>
        <w:numPr>
          <w:ilvl w:val="0"/>
          <w:numId w:val="4"/>
        </w:numPr>
        <w:ind w:left="750" w:hanging="375"/>
        <w:rPr>
          <w:sz w:val="24"/>
        </w:rPr>
      </w:pPr>
      <w:r>
        <w:rPr>
          <w:sz w:val="24"/>
        </w:rPr>
        <w:t>odsetki 15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75" w:hanging="0"/>
        <w:rPr>
          <w:sz w:val="24"/>
        </w:rPr>
      </w:pPr>
      <w:r>
        <w:rPr>
          <w:sz w:val="24"/>
        </w:rPr>
        <w:t>Środki  obrotowe  na początek roku  planuje się w wysokości  500 zł ( środki pieniężne na rachunku bankowym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  <w:t>Planowane rozchody ogółem wyniosą  149.040 zł z tego sfinansowany bę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750" w:hanging="375"/>
        <w:rPr>
          <w:sz w:val="24"/>
        </w:rPr>
      </w:pPr>
      <w:r>
        <w:rPr>
          <w:sz w:val="24"/>
        </w:rPr>
        <w:t>zakup produktów żywnościowych  do przygotowania posiłków w stołówce w   kwocie  149.040 zł</w:t>
      </w:r>
    </w:p>
    <w:p>
      <w:pPr>
        <w:pStyle w:val="Normal"/>
        <w:ind w:left="375" w:hanging="0"/>
        <w:rPr>
          <w:b w:val="false"/>
          <w:b w:val="false"/>
          <w:sz w:val="24"/>
        </w:rPr>
      </w:pPr>
      <w:r>
        <w:rPr>
          <w:b w:val="false"/>
          <w:sz w:val="24"/>
        </w:rPr>
        <w:t>Stan środków na koniec roku planuje się w kwocie 65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hanging="0"/>
        <w:rPr/>
      </w:pPr>
      <w:r>
        <w:rPr/>
        <w:t>Fundusz Ochrona Środowiska i Gospodarki Wodn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708" w:hanging="0"/>
        <w:rPr>
          <w:b w:val="false"/>
          <w:b w:val="false"/>
        </w:rPr>
      </w:pPr>
      <w:r>
        <w:rPr>
          <w:b w:val="false"/>
        </w:rPr>
        <w:t>Przychody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ychody ogółem wyniosą 2.600 zł. z tego: środki pieniężne na początek roku w kwocie 1.400 zł. Przychody  w roku budżetowym wyniosą 1.200 zł. są to środki z Urzędu Marszałkowskiego w Lublinie 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ydatki:</w:t>
      </w:r>
    </w:p>
    <w:p>
      <w:pPr>
        <w:pStyle w:val="Normal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zaplanowano w kwocie 1.700 zł. z tego sfinansowanie będzie zakup sadzonek na utrzymanie zieleni , zakrzewień  i zadrzewień  w kwocie 1.000 zł.  konkurs wiedzy proekologicznej w kwocie 300 zł. , oraz usługa transportowa w kwocie 400 zł. Stan środków na koniec roku wyniesie 900 zł. </w:t>
        <w:tab/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" w:hanging="0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4" w:right="-1134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624" w:hanging="0"/>
    </w:pPr>
    <w:rPr>
      <w:b w:val="false"/>
      <w:sz w:val="24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blokowy">
    <w:name w:val="Tekst blokowy"/>
    <w:basedOn w:val="Normal"/>
    <w:qFormat/>
    <w:pPr>
      <w:ind w:left="624" w:right="-567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>
      <w:b w:val="false"/>
      <w:sz w:val="24"/>
    </w:rPr>
  </w:style>
  <w:style w:type="paragraph" w:styleId="Tekstpodstawowy3">
    <w:name w:val="Tekst podstawowy 3"/>
    <w:basedOn w:val="Normal"/>
    <w:qFormat/>
    <w:pPr/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6:00Z</dcterms:created>
  <dc:creator>Urząd Gminy w Grabowcu</dc:creator>
  <dc:description/>
  <dc:language>en-US</dc:language>
  <cp:lastModifiedBy>ug</cp:lastModifiedBy>
  <cp:lastPrinted>2003-01-04T13:12:00Z</cp:lastPrinted>
  <dcterms:modified xsi:type="dcterms:W3CDTF">2006-01-12T08:06:00Z</dcterms:modified>
  <cp:revision>2</cp:revision>
  <dc:subject/>
  <dc:title/>
</cp:coreProperties>
</file>