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>
          <w:b w:val="false"/>
          <w:sz w:val="36"/>
        </w:rPr>
        <w:tab/>
        <w:tab/>
        <w:tab/>
      </w:r>
      <w:r>
        <w:rPr>
          <w:sz w:val="36"/>
        </w:rPr>
        <w:tab/>
        <w:t xml:space="preserve">      </w:t>
      </w:r>
      <w:r>
        <w:rPr>
          <w:sz w:val="36"/>
          <w:u w:val="single"/>
        </w:rPr>
        <w:t>Część  opisowa</w:t>
      </w:r>
      <w:r>
        <w:rPr>
          <w:sz w:val="24"/>
          <w:u w:val="single"/>
        </w:rPr>
        <w:t>.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ochody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Ogółem plan dochodów na 2004 rok wyniesie 5.599.288 zł. wzrośnie o 3 % w stosunku do roku 2003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 wykonanie  planowanych dochodów złożyły się następujące wpływy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I . Rolnictwo i łowiectwo.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W tym dziale zaplanowano ogółem  kwotę 2.0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ą to wpływy za dzierżawione obwody łowieckie przez Koła Łowieckie . </w:t>
      </w:r>
    </w:p>
    <w:p>
      <w:pPr>
        <w:pStyle w:val="Normal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II. Gospodarka mieszkaniowa.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 dziale gospodarka mieszkaniowa zaplanowano 67.9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wpływy z opłat za użytkowanie wieczyste  nieruchomości  w kwocie 2.300 zł./ GS  SCh w Grabowcu w likwidacji , BS Zamość  0/Grabowiec , OSM Zamość, Piekarnia  w Grabowcu/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-dochody z najmu i dzierżawy składników majątkowych  Skarbu Państwa , jedn. sam. terytorialnego  lub innych jednostek w kwocie  45.400 zł. </w:t>
      </w:r>
    </w:p>
    <w:p>
      <w:pPr>
        <w:pStyle w:val="Tekstpodstawowywcity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wpływy z tytułu odpłatnego nabycia prawa własności nieruchomości  w kwocie 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.0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pozostałe odsetki w kwocie  2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III. Działalność usługowa.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tym dziale nie planowano dochodów 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/>
      </w:pPr>
      <w:r>
        <w:rPr>
          <w:u w:val="single"/>
        </w:rPr>
        <w:t>IV. Administracja publiczna</w:t>
      </w:r>
      <w:r>
        <w:rPr>
          <w:b w:val="false"/>
          <w:u w:val="single"/>
        </w:rPr>
        <w:t>.</w:t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dziale administracja publiczna zaplanowano ogółem 67.815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 różne opłaty – w kwocie 3.000 zł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wpływy z usług  - prowizja za sprzedane znaki skarbowe w kwocie  5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-wpływy z różnych dochodów w kwocie  1.00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dotacja celowa z budżetu państwa na realizację  zadań bieżących z zakresu administracji rządowej  oraz innych zadań zleconych gminie w kwocie 63.315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/na utrzymanie administracji/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V. Urzędy naczelnych organów władzy państwowej, kontroli i ochrony prawa oraz sądownictwa.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tym dziale zaplanowano kwotę 801 zł. jest to dotacja celowa z budżetu państwa na realizację zadań bieżących z zakresu  administracji rządowej oraz innych zadań zleconych gminie  /środki na sfinansowanie aktualizacji rejestru wyborców/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  <w:t>VI. Dochody od osób prawnych, od osób fizycznych i od jednostek nie posiadających osobowości prawnej</w:t>
      </w:r>
    </w:p>
    <w:p>
      <w:pPr>
        <w:pStyle w:val="Tekstpodstawowywcity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 tym dziale ogółem zaplanowano  1.475.530 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z tego: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u w:val="single"/>
        </w:rPr>
      </w:pPr>
      <w:r>
        <w:rPr>
          <w:b w:val="false"/>
        </w:rPr>
        <w:t>Wpływy z podatków ustalonych  odrębnymi ustawami w kwocie 1.070.74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 z podatku od nieruchomości ustalone  wg złożonych deklaracji wyniosą  275.04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podatku rolnego wyniosą  730.70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 podatku leśnego wyniosą  17.0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podatku od środków transportowych wyniosą  26.0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karty podatkowej wyniosą 3.500 zł. w/w wpływy są przekazywane w formie udziałów z Urzędu Skarbowego w Zamości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od czynności cywilno prawnych wyniosą  12.500 zł .</w:t>
        <w:tab/>
        <w:t>są przekazywane formie udziałów przez Urządy Skarbowe  w Zamościu i Hrubieszowi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 odsetek od nieterminowych wpłat z tytułu podatków i opłat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iosą 6.000 zł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Wpływy z opłat w kwocie 70.70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ym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opłaty targowej  w kwocie 19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opłaty skarbowej w kwocie 10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a wydanie zezwoleń na sprzedaż alkoholu w kwocie 40.0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ywy z innych opłat w kwocie 1.700 zł (wpis do rejestru działalności gospodarczej)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Udziały w podatkach stanowiący dochód państwa w kwocie 334.09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wpływów podatku dochodowego od osób prawnych nie założono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wpływy z podatku dochodowego od osób fizycznych i jednostek nie posiadających osobowości prawnej zaplanowano kwotę 334.090 zł.  zaplanowane wpływy w roku budżetowym są większe o 20% w stosunku do planowanych w roku 2003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708" w:hanging="0"/>
        <w:rPr/>
      </w:pPr>
      <w:r>
        <w:rPr/>
        <w:t>VII. Różne rozliczenia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rPr/>
      </w:pPr>
      <w:r>
        <w:rPr/>
        <w:tab/>
        <w:t>W tym dziale ogółem zaplanowano kwotę 3.646.442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z tego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Subwencja ogólna składa się z dwóch częśc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   z części oświatowej w kwocie 2.372.904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 części wyrównawczej w  kwocie  1.263.538 zł. w skład której wchodzi kwota podstawowa w wysokości 858.477 i kwota uzupełniająca w wysokości 405.061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odsetki  od środków finansowych gromadzonych na rachunkach bankowych w kwocie  10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VII. Oświata i wychowanie</w:t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/>
      </w:pPr>
      <w:r>
        <w:rPr/>
        <w:tab/>
        <w:t>W dziale oświata i wychowanie zaplanowano kwotę 5.3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z tego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wpływy z usług na kwotę 5.300 zł. /odpłatność za bilety autobusowe w kwocie 8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i czesne za przedszkole 4.500 zł/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708" w:hanging="0"/>
        <w:rPr/>
      </w:pPr>
      <w:r>
        <w:rPr/>
        <w:t>IX. Opieka społeczna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W dziale opieka społeczna zaplanowano kwotę 333.5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wpływy z usług w kwocie 6.500 zł. /częściowa odpłatność podopiecznych/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dotacja celowa otrzymana z budżetu państwa na realizację zadań bieżących z zakresu administracji rządowej oraz innych zadań zleconych gminie w kwocie 327.0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708" w:hanging="0"/>
        <w:rPr/>
      </w:pPr>
      <w:r>
        <w:rPr/>
        <w:t>X. Edukacyjna opieka wychowawcz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W  tym dziale dochodów nie planowano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zychody 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olne środki na rachunku bankowym na koniec roku 2003  wyniosą   100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chody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roku budżetowym  2004 planuje się  spłatę kredytu pobranego w Banku Inicjatyw Społeczno-Ekonomicznych  O/ w Zamościu na budowę sieci wodociągowej w Grabowcu w kwoci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5.00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/w kwota będzie sfinansowana z uzyskanych dochodów budżetu gminy za 2004 rok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datki  budżetu gminy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owane wydatki na 2004 rok ogółem wyniosą  5.624.288 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DATKI  NA  ZADANIA  WŁASNE 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010  </w:t>
      </w:r>
      <w:r>
        <w:rPr>
          <w:sz w:val="24"/>
        </w:rPr>
        <w:t>- Rolnictwo</w:t>
      </w:r>
      <w:r>
        <w:rPr>
          <w:b w:val="false"/>
          <w:sz w:val="24"/>
        </w:rPr>
        <w:t xml:space="preserve"> ogółem zaplanowano  16.300 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st to wpłata  gminy  na rzecz Izb Rolniczych w wysokości 2% uzyskanych dochodów  z podatku rolnego 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>w dziale  600  -</w:t>
      </w:r>
      <w:r>
        <w:rPr>
          <w:sz w:val="24"/>
        </w:rPr>
        <w:t>Transport i łączność</w:t>
      </w:r>
      <w:r>
        <w:rPr>
          <w:b w:val="false"/>
          <w:sz w:val="24"/>
        </w:rPr>
        <w:t xml:space="preserve"> ogółem zaplanowano  505.000   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 na  zakup materiałów planuje się  19.500 zł. z tego;  na drogi  publiczne gminne zakup kręgów  i płyt jombo 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remontowych chodników zaplanowano 21.0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pozostałych  zaplanowano 72.500 zł. na niwelację dróg  transport materiałów i odśnieżanie 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datki inwestycyjne zaplanowano 392.000 zł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: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1. Wykonanie podbudowy cementowej na odcinku 500 mb drogi Szystowice-Henrykówka-Bereść kwota 160.000 zł, ułożenie trylinki i krawężników na odcinku 48 mb ulica Górna w Grabowcu kwota 10.000 zł, pokrycie asfaltem ulicy Wesołej w Grabowcu 450 mb kwota 52.000 zł i ulicy w miejscowości Grabowiec Góra na odcinku 300 mb.kwota 30.000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2. Zakup płyt drogowych w ilości ok.6000 szt ze zlikwidowanego placu skupu buraków będącego własnością Cukrowni „Strzyżów” kwota 140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700 – </w:t>
      </w:r>
      <w:r>
        <w:rPr>
          <w:sz w:val="24"/>
        </w:rPr>
        <w:t>Gospodarka mieszkaniowa</w:t>
      </w:r>
      <w:r>
        <w:rPr>
          <w:b w:val="false"/>
          <w:sz w:val="24"/>
        </w:rPr>
        <w:t xml:space="preserve"> zaplanowano kwotę  19.000 zł.</w:t>
      </w:r>
    </w:p>
    <w:p>
      <w:pPr>
        <w:pStyle w:val="Normal"/>
        <w:ind w:left="720" w:hanging="0"/>
        <w:rPr/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finansowana będzie wycena i podział działek, wyrysy i wypisy, ogłoszenia w sprawie sprzedaży nieruchomości  w kwocie 7.000 zł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na różne opłaty zaplanowano  12.000 zł. z tego sfinansowane będzie wyłączenie gruntów w Grabowcu ( inwestycja ciepłowni ekologicznej w latach 1996-1997 , wiata na słomę w latach 1999-2000  oraz za pas drogowy w Żurawlowie w roku 1998. ) W okresie dziesięciu lat od daty realizacji danej inwestycji będziemy płacić opłatę do Urzędu Marszałkowskiego w Lublinie na podstawie wydanej decyzj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750 – </w:t>
      </w:r>
      <w:r>
        <w:rPr>
          <w:sz w:val="24"/>
        </w:rPr>
        <w:t>Administracja publiczna</w:t>
      </w:r>
      <w:r>
        <w:rPr>
          <w:b w:val="false"/>
          <w:sz w:val="24"/>
        </w:rPr>
        <w:t xml:space="preserve"> zaplanowano ogółem kwotę   736.724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sfinansowane będą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ady Gmin w kwocie  26.36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zędy Gmin w kwocie  681.366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Pozostała działalność w kwocie  28.998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ady Gmin: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utrzymanie Rady Gminy zaplanowano  26.36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płatę diet dla radnych biorących udział w posiedzeniach sesji Rady Gminy, posiedzeniach komisji  oraz diety dla Przewodniczącego Rady Gminy zaplanowano kwotę 23.76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biurowych, napoi, ciastek i wyposażenia zaplanowano 2.6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rzędy Gmin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utrzymanie Urzędu Gminy zaplanowano kwotę  681.366 zł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nagrody i wydatki osobowe nie zaliczone do wynagrodzeń zaplanowano 2.100 zł. ( sfinansowane będzie świadczenie rzeczowe wynikające z przepisów dotyczących bezpieczeństwa i higieny pracy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kwotę  379.316 zł. w tym zaplanowano wypłatę nagród   jubileuszowych i odprawę emerytalną w kwocie 27.234 zł.,  założono regulację  wynagrodzeń o 3 % gdzie średnie zatrudnienie w administracji wynosi 15,5 etatu, a średnia płaca brutto wyniesie 2.159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 31.436 zł. (policzono 8,5 x wykonanie wynagrodzeń osobowych za 2003 r)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 ubezpieczenia społecznego zaplanowano kwotę  68.809 zł. ( policzono 17,23 % planowanego wynagrodzenia osobowego pracowników plus dodatkowe wynagrodzenie roczne)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na składki Funduszu Pracy zaplanowano kwotę  9.783  zł. ( policzono  2,45 % planowanego wynagrodzenia osobowego pracowników plus dodatkowe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materiałów biurowych i wyposażenia w Urzędzie Gminy zaplanowano kwotę  43.58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energię cieplną zaplanowano kwotę  23.453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tj. konserwacja i naprawy maszyn  oraz wymiana grzejników w sali konferencyjnej  zaplanowano kwotę  8.00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okresowe badania profilaktyczne pracowników zaplanowano 9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 90.000  zł. z tego :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sfinansowane będą szkolenia pracowników,  rozmowy telefoniczne, opłata skredytowana, prenumerata czasopism, wywóz nieczystości, usługi wdrożeniowe (komputerowe), prowizja bankowa , umowy zlecenie ,umowy o dzieł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 5.0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różne opłaty i składki tj. ubezpieczenia budynku U.G. i mienia w kwocie  8.0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is na Zakładowy Fundusz Świadczeń Socjalnych zaplanowano w kwocie     10.989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/>
        </w:rPr>
        <w:t>Pozostała działalność</w:t>
      </w:r>
      <w:r>
        <w:rPr/>
        <w:t xml:space="preserve">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pozostałą działalność ogółem zaplanowano   28.998 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nagrody i wydatki rzeczowe nie zal.do wynagrodzeń 200 zł ( środki bhp dla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racowników zatrudnionych w ramach prac interwencyjnych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tj. wypłatę diet dla sołtysów biorących udział w sesji sołtysów i w sesji Rady Gminy zaplanowano 15.360  zł., planowana dieta wynosi  4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 pracowników 9.890 zł planowane zatrudnienie 3 osoby w ramach prac interwencyjnych na okres 4 m-c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w kwocie 1.705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 243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350 zł (prenumerata czasopism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krajowe zaplanowano w kwocie 25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opłaty i składki zaplanowano kwotę  1.000 zł. (sfinansowane będą składki na Związek Gmin Powiatu)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</w:rPr>
        <w:t xml:space="preserve">W dziale  754 – </w:t>
      </w:r>
      <w:r>
        <w:rPr>
          <w:sz w:val="24"/>
        </w:rPr>
        <w:t>Bezpieczeństwo publiczne i ochrona przeciwpożarowa</w:t>
      </w:r>
      <w:r>
        <w:rPr>
          <w:b w:val="false"/>
          <w:sz w:val="24"/>
        </w:rPr>
        <w:t xml:space="preserve"> zaplanowano ogółem  78.561  zł. z tego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 Komendy Wojewódzkie Policji w kwocie 2.5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hotnicze straże pożarne w kwocie  73.061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rona cywilna  w kwocie  3.000 zł.</w:t>
      </w:r>
    </w:p>
    <w:p>
      <w:pPr>
        <w:pStyle w:val="Normal"/>
        <w:ind w:left="720" w:hanging="0"/>
        <w:rPr/>
      </w:pPr>
      <w:r>
        <w:rPr>
          <w:b w:val="false"/>
          <w:sz w:val="24"/>
        </w:rPr>
        <w:t xml:space="preserve">Na  Komendy Wojewódzkiej Policji zaplanowano 2.500 zł z tego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płaty na rzecz środków specjalnych 1.500 zł (zakup paliwa dla policji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datki na zakupy inwestycyjne środków specjalnych 1.000 zł  (dofinansowanie zakupu kopiarki)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Ochotnicze straże pożarne zaplanowano  73.061 zł.  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nagrody i wydatki osobowe nie zaliczone do wynagrodzeń zaplanowano  200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(sfinansowane będą  świadczenia rzeczowe bhp dla kierowców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zaplanowano 13.000 zł. ( sfinansowane</w:t>
      </w:r>
    </w:p>
    <w:p>
      <w:pPr>
        <w:pStyle w:val="Normal"/>
        <w:ind w:left="720" w:firstLine="36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ędą diety dla strażaków biorących udział w akcji gaśniczej lub szkoleniowej)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-na wynagrodzenia osobowe pracowników zaplanowano 19.855  zł. zatrudnionych jest trzech kierowców obsługujących pojazdy strażackie w OSP Grabowiec, OSP Góra Grabowiec, OSP Ornatowice na 1,5 etatu, średnie wynagrodzenie  1.103 zł przy czym uwzględniono regulację wynagrodzeń  o  3  %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1.604 zł. ( przyjęto do wyliczenia wykonanie wynagrodzeń w 2003 r x 8,5 %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ubezpieczenia społecznego zaplanowano kwotę 3.698 zł. (policzono </w:t>
      </w:r>
    </w:p>
    <w:p>
      <w:pPr>
        <w:pStyle w:val="Normal"/>
        <w:ind w:left="720" w:firstLine="360"/>
        <w:rPr/>
      </w:pPr>
      <w:r>
        <w:rPr>
          <w:b w:val="false"/>
          <w:sz w:val="24"/>
        </w:rPr>
        <w:t xml:space="preserve">17,23 % planowanego wynagrodzenia osobowego pracowników plus dodatkowe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 525  zł. ( policzono 2,45 % planowanego wynagrodzenia osobowego pracowników plus dodatkowe wynagrodzenie roczn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20.000 zł. z tego sfinansowane będą części zamienne do pojazdów strażackich, paliwo, smary, oleje, ogumienie do samochodów strażackich, farba do remizy strażackiej w Wolicy Uchańskiej, rynny do remizy strażackiej w Henrykówce, wymiana instalacji w samochodzie strażackim w Górze Grabowiec, zakup węży strażackich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zaplanowano kwotę 2.000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sfinansowane naprawy sprzętu , pojazdów, motopomp i syre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   na okresowe badania profilaktyczne pracowników zaplanowano 180 zł</w:t>
        <w:tab/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7.500 zł. z tego sfinansowane będą rozmowy telefoniczne, usługi transportowe, badania techniczne pojazdów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5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opłaty i składki zaplanowano 3.000 zł – ubezpieczenie pojazdów strażackich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is na zakładowy Fundusz Świadczeń Socjalnych zaplanowano kwotę   999 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obronę cywilną zaplanowano kwotę  3.000 zł z tego 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na zakup materiałów i wyposażenia zaplanowano 3.000 zł – zakup radiotelefonu do celów obrony cywilnej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705"/>
        <w:rPr/>
      </w:pPr>
      <w:r>
        <w:rPr>
          <w:b w:val="false"/>
          <w:sz w:val="24"/>
        </w:rPr>
        <w:t>VI.</w:t>
        <w:tab/>
        <w:t xml:space="preserve">W dziale 756 – </w:t>
      </w:r>
      <w:r>
        <w:rPr>
          <w:bCs/>
          <w:sz w:val="24"/>
        </w:rPr>
        <w:t>Dochody od osób prawnych, od osób fizycznych i innych jednostek nie posiadających   osobowości prawnej oraz wydatki związane z ich poborem</w:t>
      </w:r>
    </w:p>
    <w:p>
      <w:pPr>
        <w:pStyle w:val="Normal"/>
        <w:ind w:left="705" w:hanging="705"/>
        <w:rPr>
          <w:bCs/>
          <w:sz w:val="24"/>
        </w:rPr>
      </w:pPr>
      <w:r>
        <w:rPr>
          <w:b w:val="false"/>
          <w:sz w:val="24"/>
        </w:rPr>
        <w:tab/>
        <w:t>W tym dziale zaplanowano kwotę 83.800 zł na sfinansowanie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ń agencyjno-prowizyjnych dla sołtysów za inkaso podatków w wysokości  7 % wpływów z podatku  oraz inkaso opłaty targowej w wysokości 20% wpływów w kwocie 73.800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szty egzekucji komorniczej w kwocie 10.000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</w:rPr>
        <w:t xml:space="preserve">W dziale  757 – </w:t>
      </w:r>
      <w:r>
        <w:rPr>
          <w:sz w:val="24"/>
        </w:rPr>
        <w:t>Obsługa długu  publicznego</w:t>
      </w:r>
      <w:r>
        <w:rPr>
          <w:b w:val="false"/>
          <w:sz w:val="24"/>
        </w:rPr>
        <w:t xml:space="preserve">  zaplanowano kwotę  2.250   zł. na obsługę bankową kredytu pobranego z Banku Inicjatyw Społeczno-Ekonomicznych O/ w Zamościu 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</w:rPr>
        <w:t xml:space="preserve">W dziale  758 </w:t>
      </w:r>
      <w:r>
        <w:rPr>
          <w:sz w:val="24"/>
        </w:rPr>
        <w:t>– Różne rozliczenia</w:t>
      </w:r>
      <w:r>
        <w:rPr>
          <w:b w:val="false"/>
          <w:sz w:val="24"/>
        </w:rPr>
        <w:t xml:space="preserve"> zaplanowano rezerwę budżetową w kwocie  5.7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Cs/>
          <w:u w:val="none"/>
        </w:rPr>
        <w:t xml:space="preserve">IX.        W dziale 801 </w:t>
      </w:r>
      <w:r>
        <w:rPr>
          <w:b/>
          <w:u w:val="none"/>
        </w:rPr>
        <w:t>– Oświata  i wychowanie</w:t>
      </w:r>
      <w:r>
        <w:rPr>
          <w:bCs/>
          <w:u w:val="none"/>
        </w:rPr>
        <w:t xml:space="preserve">  zaplanowano kwotę 3.033.158 zł z tego</w:t>
      </w:r>
    </w:p>
    <w:p>
      <w:pPr>
        <w:pStyle w:val="Heading1"/>
        <w:ind w:left="624" w:hanging="0"/>
        <w:rPr>
          <w:bCs/>
          <w:u w:val="none"/>
        </w:rPr>
      </w:pPr>
      <w:r>
        <w:rPr>
          <w:bCs/>
          <w:u w:val="none"/>
        </w:rPr>
        <w:t xml:space="preserve">   </w:t>
      </w:r>
      <w:r>
        <w:rPr>
          <w:bCs/>
          <w:u w:val="none"/>
        </w:rPr>
        <w:t>będzie sfinansowane utrzymanie :</w:t>
      </w:r>
    </w:p>
    <w:p>
      <w:pPr>
        <w:pStyle w:val="Normal"/>
        <w:ind w:firstLine="62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    szkół podstawowych w kwocie   1.787.614 zł</w:t>
      </w:r>
    </w:p>
    <w:p>
      <w:pPr>
        <w:pStyle w:val="Normal"/>
        <w:ind w:firstLine="62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    przedszkola   152.101 zł</w:t>
      </w:r>
    </w:p>
    <w:p>
      <w:pPr>
        <w:pStyle w:val="Normal"/>
        <w:ind w:firstLine="62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    gimnazjum w kwocie  765.570 zł</w:t>
      </w:r>
    </w:p>
    <w:p>
      <w:pPr>
        <w:pStyle w:val="Heading1"/>
        <w:ind w:firstLine="624"/>
        <w:rPr>
          <w:bCs/>
          <w:u w:val="none"/>
        </w:rPr>
      </w:pPr>
      <w:r>
        <w:rPr>
          <w:bCs/>
          <w:u w:val="none"/>
        </w:rPr>
        <w:t>-    dowożenia uczniów do szkół  w kwocie 189.937 zł</w:t>
      </w:r>
    </w:p>
    <w:p>
      <w:pPr>
        <w:pStyle w:val="Heading1"/>
        <w:numPr>
          <w:ilvl w:val="0"/>
          <w:numId w:val="5"/>
        </w:numPr>
        <w:rPr>
          <w:bCs/>
          <w:u w:val="none"/>
        </w:rPr>
      </w:pPr>
      <w:r>
        <w:rPr>
          <w:bCs/>
          <w:u w:val="none"/>
        </w:rPr>
        <w:t>Zespołów Ekonomiczno – Administracyjnych  Szkół w kwocie 107.588 z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kształcanie i doskonalenie nauczycieli w kwocie 12.780 z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została działalność w kwocie 17.568 zł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lanowana subwencja w wysokości  2.372.904 zł pokrywa  85 % wydatków 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lanowanych w dziale 801 Oświata i wychowanie i dziale 854 Edukacyjna opieka 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chowawcza , pozostała kwota w wysokości 838.200 zł to środki budżetowe gminy 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 tym 390.000 zł kwota przeznaczona na budowę hali gimnastycznej. </w:t>
      </w:r>
    </w:p>
    <w:p>
      <w:pPr>
        <w:pStyle w:val="TextBodyIndent"/>
        <w:jc w:val="both"/>
        <w:rPr>
          <w:bCs/>
        </w:rPr>
      </w:pPr>
      <w:r>
        <w:rPr>
          <w:bCs/>
        </w:rPr>
        <w:t>Dofinansowanie zostanie przeznaczone na finansowanie zadań własnych gminy w kwocie 343.555 zł. Środki w wysokości 104.645 zł zostaną przeznaczone na dofinansowanie utrzymania szkoły w Tuczępach 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firstLine="624"/>
        <w:jc w:val="both"/>
        <w:rPr>
          <w:bCs/>
          <w:u w:val="none"/>
        </w:rPr>
      </w:pPr>
      <w:r>
        <w:rPr>
          <w:bCs/>
        </w:rPr>
        <w:t xml:space="preserve"> </w:t>
      </w:r>
      <w:r>
        <w:rPr>
          <w:bCs/>
        </w:rPr>
        <w:t>Szkoły podstawowe</w:t>
      </w:r>
    </w:p>
    <w:p>
      <w:pPr>
        <w:pStyle w:val="Normal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kstpodstawowy2"/>
        <w:ind w:left="624" w:hanging="0"/>
        <w:jc w:val="both"/>
        <w:rPr>
          <w:bCs/>
          <w:sz w:val="24"/>
        </w:rPr>
      </w:pPr>
      <w:r>
        <w:rPr>
          <w:bCs/>
          <w:sz w:val="24"/>
        </w:rPr>
        <w:t xml:space="preserve">Na utrzymanie szkół podstawowych planuje się wydatkować 1.787.614 zł. Finansowane będzie utrzymanie dwóch placówek szkolnych tj .Szkoły Podstawowej Zespołu Szkół </w:t>
        <w:br/>
        <w:t>w Grabowcu  i Szkoły Podstawowej w Tuczępach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Zespół Szkół w Grabowcu  zatrudnia 47 nauczycieli w tym: 7 nauczycieli dyplomowanych,  25 nauczycieli mianowanych, 14 kontraktowych i 1 nauczyciel stażysta przy obsadzie 23,73 etatu w szkole podstawowej. Z obsługi zatrudnia 10 osób tj. 2 sekretarzy, konserwatora, </w:t>
        <w:br/>
        <w:t xml:space="preserve"> 5 sprzątaczek i dwóch porządkowych przy obsadzie 7 etatów w szkole podstawowej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Szkoła w Tuczępach zatrudnia 6 nauczycieli w tym: 5 nauczycieli mianowanych </w:t>
        <w:br/>
        <w:t>i 1 nauczyciel kontraktowy na 5,50 etatu , sprzątaczkę na  0,75 etatu oraz palacza w sezonie grzewczym na całym etacie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Na nagrody i wydatki osobowe nie zaliczone do wynagrodzeń zaplanowano 62.746 zł</w:t>
      </w:r>
    </w:p>
    <w:p>
      <w:pPr>
        <w:pStyle w:val="TextBodyIndent"/>
        <w:rPr>
          <w:bCs/>
        </w:rPr>
      </w:pPr>
      <w:r>
        <w:rPr>
          <w:bCs/>
        </w:rPr>
        <w:t>Z tego wypłacone zostaną dodatki socjalne ( wiejskie i mieszkaniowe ) dla nauczycieli, środki bhp dla pracowników, mleko dla palacza  i fundusz zdrowotny nauczycieli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Ogółem na wynagrodzenia osobowe pracowników zaplanowano 861.427zł . W tym </w:t>
        <w:br/>
        <w:t>3 nagrody jubileuszowe 4.000 zł</w:t>
      </w:r>
    </w:p>
    <w:p>
      <w:pPr>
        <w:pStyle w:val="TextBodyIndent"/>
        <w:jc w:val="both"/>
        <w:rPr>
          <w:bCs/>
        </w:rPr>
      </w:pPr>
      <w:r>
        <w:rPr>
          <w:bCs/>
        </w:rPr>
        <w:t>Planowana  regulacja płac 3 %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Średnia płaca nauczyciela wyniesie : 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w Szkole Podstawowej w Grabowcu  - 2.078 zł 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w Szkole Podstawowej w Tuczępach – 2.424 zł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Średnia płaca pracownika obsługi wyniesie: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w Szkole Podstawowej w Grabowcu – 1.116 zł, 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w Szkole Podstawowej w Tuczępach -  822 zł.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Na dodatkowe wynagrodzenie roczne zaplanowano kwotę 71.081 zł tj. 8,5% wynagrodzeń</w:t>
      </w:r>
    </w:p>
    <w:p>
      <w:pPr>
        <w:pStyle w:val="TextBodyIndent"/>
        <w:jc w:val="both"/>
        <w:rPr>
          <w:bCs/>
        </w:rPr>
      </w:pPr>
      <w:r>
        <w:rPr>
          <w:bCs/>
        </w:rPr>
        <w:t>osobowych pracowników za 2003 rok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ubezpieczenia społeczne   w wysokości 172.936 zł policzono od  wynagrodzeń osobowych pracowników, dodatkowego wynagrodzenia rocznego i dodatków socjalnych w wysokości 17,46%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Fundusz Pracy zaplanowano w kwocie  24.266 zł policzono 2,45%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nagrodzeń osobowych pracowników, dodatkowego wynagrodzenia rocznego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 dodatków socjalnych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Na zakup materiałów i wyposażenia planuje się wydatkować kwotę  38.000 zł z tego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la szkoły w Tuczępach zostanie zakupione 21 ton węgla,  wyposażenie apteczki, druki szkolne, artykuły biurowe, środki czystośc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la szkoły podstawowej w Grabowcu zostaną zakupione: licencje i aktualizacje posiadanych programów komputerowych, środki czystości, druki szkolne, artykuły biurowe tj. papier kancelaryjny, papier maszynowy, papier xero, tusz do drukarek, toner, znaczki pocztowe, koperty itp. ,materiały do bieżących napraw i drobnych remontów tj. złączki, kolanka, farby, pędzle, gips cement, krzesełka uczniowskie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kstpodstawowy2"/>
        <w:ind w:left="624" w:hanging="0"/>
        <w:jc w:val="both"/>
        <w:rPr>
          <w:bCs/>
          <w:sz w:val="24"/>
        </w:rPr>
      </w:pPr>
      <w:r>
        <w:rPr>
          <w:bCs/>
          <w:sz w:val="24"/>
        </w:rPr>
        <w:t>Na zakup pomocy naukowych, dydaktycznych i książek planuje się wydatkować kwotę</w:t>
        <w:br/>
        <w:t xml:space="preserve"> 3.000 zł z tego zakupione będą pomoce do zajęć rewalidacyjnych,  książki ,filmy na video o tematyce j. francuskiego, edukacyjne programy komputerowe do zajęć rewalidacyjnych </w:t>
      </w:r>
    </w:p>
    <w:p>
      <w:pPr>
        <w:pStyle w:val="Tekstpodstawowy2"/>
        <w:ind w:left="624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energii zaplanowano 52.974 zł z tego: zostanie opłacone zużycie energii cieplnej w kwocie 39.974 zł za ogrzewanie szkoły podstawowej w Grabowcu o pow. 864 m2  i  energii elektrycznej  w kwocie  13.000 zł  we wszystkich szkołach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 zakup usług remontowych zaplanowano kwotę 13.000 zł z tego : 10.000 zł na  wymianę 8 okien w Zespole Szkół w Grabowcu  i 3000 zł na remonty bieżące w Tuczępach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usług zdrowotnych zaplanowano 2.477 zł na badania profilaktyczne okresowe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Na zakup usług pozostałych zaplanowano kwotę 33.000 zł z tego: 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sfinansowane będą : opłaty za odbiorniki radiowo-telewizyjne, abonamenty i rozmowy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telefoniczne, opłaty za wywóz nieczystości płynnych i stałych, prenumeraty.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Podróże służbowe krajowe zaplanowano w kwocie 3.100 zł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Różne opłaty i składki zaplanowano w wysokości 4.000 zł z tego: zostanie      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sfinansowane ubezpieczenie  budynku szkoły w Grabowcu, a także sprzętu szkolnego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tj. komputerów, telewizorów i xerokopiarki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Fundusz Świadczeń Socjalnych zaplanowano 55.607 zł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 wydatki inwestycyjne jednostek budżetowych zaplanowano kwotę 390.000 zł  na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lną inwestycję Powiatu Zamojskiego i Gminy Grabowiec na  budowę hali sportowej w Grabowcu. W w/w kwocie 40.000 zł przeznaczono na opracowanie dokumentacji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left="624" w:hanging="0"/>
        <w:jc w:val="both"/>
        <w:rPr>
          <w:b/>
          <w:b/>
        </w:rPr>
      </w:pPr>
      <w:r>
        <w:rPr/>
        <w:t xml:space="preserve">Przedszkola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  <w:sz w:val="24"/>
        </w:rPr>
        <w:t xml:space="preserve">W Zespole Szkół w Grabowcu funkcjonują dwa oddziały „0” i  jeden oddział dla dzieci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w wieku 3-5 lat. Zatrudnienie to 3 nauczycieli mianowanych i 1 kontraktowy.</w:t>
      </w:r>
    </w:p>
    <w:p>
      <w:pPr>
        <w:pStyle w:val="Heading3"/>
        <w:jc w:val="both"/>
        <w:rPr/>
      </w:pPr>
      <w:r>
        <w:rPr>
          <w:bCs/>
          <w:i/>
          <w:u w:val="none"/>
        </w:rPr>
        <w:t xml:space="preserve">           </w:t>
      </w:r>
      <w:r>
        <w:rPr>
          <w:bCs/>
          <w:u w:val="none"/>
        </w:rPr>
        <w:t xml:space="preserve">Ogółem w tym rozdziale wydatki zaplanowano w kwocie  152.101 zł. z tego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  <w:sz w:val="24"/>
        </w:rPr>
        <w:t>sfinansowane zostaną: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Nagrody i wydatki osobowe nie zaliczone do wynagrodzeń w kwocie  8.491 zł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zaplanowano na wypłaty dodatków socjalnych dla nauczycieli, zakup środków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bhp dla pracowników  i fundusz zdrowotny nauczycieli.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Wynagrodzenia osobowe pracowników  w kwocie 90.224 zł (średnia płaca nauczyciela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wyniesie  1.880 zł )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 Planowana regulacja płac 3%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Dodatkowe wynagrodzenie roczne w kwocie 7.739 zł  tj. 8,5% wynagrodzeń osobowych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pracowników za 2003 rok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Składki na ubezpieczenia społeczne w kwocie 18.488 zł policzono 17,46% planowanych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nagrodzeń osobowych pracowników, dodatkowego wynagrodzenia rocznego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i dodatków socjalnych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Fundusz Pracy  2.595 zł policzono 2,45% planowanych wynagrodzeń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i dodatków socjalnych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Zakup materiałów i wyposażenia w kwocie 1.650 zł zaplanowano na zakup  środków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czystości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Zakup pomocy naukowych, dydaktycznych i książek w wys. 2.500 zł (zakup zabawek)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Zakup energii w kwocie 13.000 zł zaplanowano na opłaty za ogrzewanie dwóch sal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Zakup usług zdrowotnych w kwocie 250 zł na opłaty za badania okresowe pracowników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Zakup usług pozostałych 1.100 zł zaplanowano na opłaty za wywóz nieczystości 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płynnych 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Na podróże służbowe krajowe zaplanowano 200 zł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Odpisy na Zakładowy Fundusz Świadczeń Socjalnych  zaplanowano w kwocie 5.864 zł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  <w:sz w:val="24"/>
          <w:u w:val="single"/>
        </w:rPr>
        <w:t xml:space="preserve"> </w:t>
      </w:r>
      <w:r>
        <w:rPr>
          <w:b w:val="false"/>
          <w:bCs/>
          <w:sz w:val="24"/>
          <w:u w:val="single"/>
        </w:rPr>
        <w:t>Gimnazja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 utrzymanie Gimnazjum zaplanowano kwotę 765.570 zł z tego: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left="624" w:right="-1134" w:hanging="0"/>
        <w:rPr>
          <w:bCs/>
        </w:rPr>
      </w:pPr>
      <w:r>
        <w:rPr>
          <w:bCs/>
        </w:rPr>
        <w:t>Na nagrody i wydatki osobowe nie zaliczone do wynagrodzeń kwotę 39.254 zł na wypłaty</w:t>
      </w:r>
    </w:p>
    <w:p>
      <w:pPr>
        <w:pStyle w:val="Normal"/>
        <w:ind w:left="624" w:right="-113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datków socjalnych dla nauczycieli, zakup środków bhp i fundusz zdrowotny. </w:t>
      </w:r>
    </w:p>
    <w:p>
      <w:pPr>
        <w:pStyle w:val="Normal"/>
        <w:ind w:left="624" w:right="-113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/>
      </w:pPr>
      <w:r>
        <w:rPr>
          <w:b w:val="false"/>
          <w:bCs/>
          <w:sz w:val="24"/>
        </w:rPr>
        <w:t xml:space="preserve">Na wynagrodzenia osobowe pracowników  zaplanowano kwotę 450.077 w tym 1 nagroda jubileuszowa w kwocie 3.200 zł, planowana średnia płaca nauczyciela wyniesie  2.053 zł </w:t>
        <w:br/>
        <w:t>przy zatrudnieniu 16,89 etatu. Średnia płaca pracowników obsługi wyniesie 1.019 zł przy zatrudnieniu 2,5 etatu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nowana regulacja płac 3%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dodatkowe wynagrodzenie roczne zaplanowano 48.174 zł kwota ta stanowi 8,5% wynagrodzenia osobowego pracowników za 2003 rok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ubezpieczenia społeczne  w wysokości 93.404 zł zaplanowano licząc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7,46% wynagrodzeń osobowych pracowników, dodatkowego wynagrodzenia rocznego </w:t>
        <w:br/>
        <w:t>i dodatków socjalnych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Fundusz Pracy w kwocie 13.106 zł policzono w wysokości 2,45%</w:t>
      </w:r>
    </w:p>
    <w:p>
      <w:pPr>
        <w:pStyle w:val="Normal"/>
        <w:ind w:left="624" w:hanging="0"/>
        <w:jc w:val="both"/>
        <w:rPr/>
      </w:pPr>
      <w:r>
        <w:rPr>
          <w:b w:val="false"/>
          <w:bCs/>
          <w:sz w:val="24"/>
        </w:rPr>
        <w:t>wynagrodzeń osobowych pracowników, dodatkowego wynagrodzenia rocznego i dodatków socjalnych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Na materiały i wyposażenie zaplanowano kwotę w wysokości 19.000 zł z tego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sfinansowany będzie zakup : druków szkolnych, stoliki pod komputer szt15 </w:t>
      </w:r>
    </w:p>
    <w:p>
      <w:pPr>
        <w:pStyle w:val="Normal"/>
        <w:ind w:left="42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oraz   artykułów biurowych tj. tusz do drukarek, papier xero, toner itp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Na zakup pomocy naukowych , dydaktycznych i książek  zaplanowano  3.000 zł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 zakup energii zaplanowano 44.224 zł  na opłaty za ogrzewanie  515 m2  i energię elektryczną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/>
      </w:pPr>
      <w:r>
        <w:rPr>
          <w:b w:val="false"/>
          <w:bCs/>
          <w:sz w:val="24"/>
        </w:rPr>
        <w:t>Zakup usług zdrowotnych w kwocie 1.000 zł na badania okresowe pracowników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usług pozostałych  zaplanowano  kwotę 20.000 zł. na wywóz nieczystości płynnych  i stałych, abonamenty i rozmowy telefoniczne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podróże służbowe krajowe zaplanowano kwotę 2.900 zł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óżne opłaty i składki zaplanowano kwotę  w wysokości 2.500 zł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dpisy na zakładowy fundusz świadczeń socjalnych zaplanowano w wysokości 28.931 zł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firstLine="62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wożenie uczniów do szkół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ab/>
        <w:t xml:space="preserve"> </w:t>
      </w:r>
      <w:r>
        <w:rPr>
          <w:b w:val="false"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kstpodstawowy2"/>
        <w:ind w:left="624" w:hanging="0"/>
        <w:jc w:val="both"/>
        <w:rPr>
          <w:bCs/>
          <w:sz w:val="24"/>
        </w:rPr>
      </w:pPr>
      <w:r>
        <w:rPr>
          <w:bCs/>
          <w:sz w:val="24"/>
        </w:rPr>
        <w:t xml:space="preserve">Ogółem na dowożenie dzieci do Zespołu Szkół w Grabowcu zaplanowano </w:t>
        <w:br/>
        <w:t xml:space="preserve">kwotę 189.937 zł. </w:t>
      </w:r>
    </w:p>
    <w:p>
      <w:pPr>
        <w:pStyle w:val="Tekstpodstawowy2"/>
        <w:ind w:left="624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Zespół posiada 1 autobus, zatrudnia 1 kierowcę na  pełnym etacie, oraz nauczycieli jako opiekunów przy dowożeniu.</w:t>
      </w:r>
    </w:p>
    <w:p>
      <w:pPr>
        <w:pStyle w:val="Tekstpodstawowy2"/>
        <w:ind w:left="624" w:firstLine="62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624" w:hanging="0"/>
        <w:jc w:val="both"/>
        <w:rPr>
          <w:bCs/>
          <w:sz w:val="24"/>
        </w:rPr>
      </w:pPr>
      <w:r>
        <w:rPr>
          <w:bCs/>
          <w:sz w:val="24"/>
        </w:rPr>
        <w:t xml:space="preserve">Nagrody i wydatki osobowe nie zaliczone do wynagrodzeń zaplanowano w kwocie 2.658 na zakup środków bhp dla pracowników i wypłatę dodatków socjalnych dla nauczyciela opiekuna.  </w:t>
      </w:r>
    </w:p>
    <w:p>
      <w:pPr>
        <w:pStyle w:val="Tekstpodstawowy2"/>
        <w:ind w:left="624" w:firstLine="62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0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 wynagrodzenia  osobowe pracowników  zaplanowano 29.933 zł uwzględniając regulację płac w wysokości 3 %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Średnia płaca kierowcy wyniesie  1.224 zł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Średnia płaca nauczyciela wyniesie 1.778 zł.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Na dodatkowe wynagrodzenie roczne zaplanowano kwotę  2.150 zł  (policzono 8,5%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nagrodzenia osobowego pracowników za 2003 r.)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składki na ubezpieczenia społeczne zaplanowano kwotę 6.014 zł policzono 17,46%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nagrodzeń osobowych pracowników , dodatkowego wynagrodzenia rocznego</w:t>
      </w:r>
    </w:p>
    <w:p>
      <w:pPr>
        <w:pStyle w:val="Normal"/>
        <w:ind w:left="624" w:hanging="0"/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i dodatków socjalnych.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kładki na Fundusz Pracy w kwocie 845zł policzono od wynagrodzeń osobowych 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cowników, dodatkowego wynagrodzenia rocznego i dodatków socjalnych.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/>
      </w:pPr>
      <w:r>
        <w:rPr>
          <w:b w:val="false"/>
          <w:bCs/>
          <w:sz w:val="24"/>
        </w:rPr>
        <w:t xml:space="preserve">Na zakup materiałów i wyposażenia zaplanowano 12.000 zł z tego: zakupione zostanie paliwo, smary, olej, części zamienne do autobusu.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usług remontowych zaplanowano 3.000 zł z tego będą sfinansowane bieżące  remonty i naprawy autobusu.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usług zdrowotnych zaplanowano 100 zł na badania okresowe pracowników.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usług pozostałych zaplanowano 129.000 zł z tego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la szkoły w Tuczępach zostaną zakupione bilety miesięczne dla uczniów dojeżdżających w kwocie 9.000 zł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la szkoły podstawowej w Grabowcu zostaną zakupione bilety miesięczne dla uczniów dojeżdżających w kwocie 120.000 zł.</w:t>
      </w:r>
    </w:p>
    <w:p>
      <w:pPr>
        <w:pStyle w:val="Normal"/>
        <w:ind w:left="68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Na podróże służbowe krajowe zaplanowano kwotę 100 zł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różne opłaty i składki zaplanowano kwotę 2.500 zł z tego sfinansowane będzie ubezpieczenie pojazdu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odpisy Zakładowego Funduszu Świadczeń Socjalnych zaplanowano kwotę 1.637 zł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firstLine="62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espoły obsługi ekonomiczno-administracyjnej szkół </w:t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</w:p>
    <w:p>
      <w:pPr>
        <w:pStyle w:val="Heading1"/>
        <w:jc w:val="both"/>
        <w:rPr>
          <w:bCs/>
          <w:u w:val="none"/>
        </w:rPr>
      </w:pPr>
      <w:r>
        <w:rPr>
          <w:bCs/>
          <w:u w:val="none"/>
        </w:rPr>
        <w:tab/>
        <w:t>Samorządowy Zespół Obsługi Szkół w Grabowcu zatrudnia 3 osoby.</w:t>
      </w:r>
    </w:p>
    <w:p>
      <w:pPr>
        <w:pStyle w:val="Tekstpodstawowy2"/>
        <w:ind w:left="624" w:hanging="0"/>
        <w:jc w:val="both"/>
        <w:rPr>
          <w:bCs/>
          <w:sz w:val="24"/>
        </w:rPr>
      </w:pPr>
      <w:r>
        <w:rPr>
          <w:bCs/>
          <w:sz w:val="24"/>
        </w:rPr>
        <w:t>Zapewnia obsługę finansową, administracyjną i organizacyjną dla szkół, przedszkola,  świetlicy i stołówki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utrzymanie zespołu zaplanowano 107.588 zł z tego: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grody i wydatki osobowe nie zaliczone do wynagrodzeń zaplanowano w kwocie 450 zł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środków bhp dla pracowników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 wynagrodzenia osobowe pracowników zaplanowano 70.175 zł w tym  zaplanowano </w:t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 nagrodę jubileuszową w kwocie 3.350 zł, średnia płaca – 1.856 zł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lanowana regulacja płac wyniesie 3 %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dodatkowe wynagrodzenie roczne  zaplanowano 5.480 zł jest to 8,5% wynagrodzenia osobowego pracowników za 2003 r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ubezpieczenia społeczne zaplanowano w kwocie 13.209 zł policzono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,46 % wynagrodzeń osobowych pracowników i dodatkowego wynagrodzenia rocznego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Fundusz Pracy zaplanowano w kwocie 1.854 zł policzono 2,45% wynagrodzeń osobowych pracowników i dodatkowego wynagrodzenia rocznego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rPr>
          <w:bCs/>
        </w:rPr>
      </w:pPr>
      <w:r>
        <w:rPr>
          <w:bCs/>
        </w:rPr>
        <w:t xml:space="preserve">Na materiały i wyposażenie zaplanowano 4.000 zł z tego: sfinansowany będzie zakup tuszu </w:t>
        <w:br/>
        <w:t xml:space="preserve">do drukarek, dyskietek, artykułów  biurowych, druków  </w:t>
      </w:r>
    </w:p>
    <w:p>
      <w:pPr>
        <w:pStyle w:val="Tekstblokowy"/>
        <w:rPr>
          <w:bCs/>
        </w:rPr>
      </w:pPr>
      <w:r>
        <w:rPr>
          <w:bCs/>
        </w:rPr>
      </w:r>
    </w:p>
    <w:p>
      <w:pPr>
        <w:pStyle w:val="Tekstblokowy"/>
        <w:rPr>
          <w:bCs/>
        </w:rPr>
      </w:pPr>
      <w:r>
        <w:rPr>
          <w:bCs/>
        </w:rPr>
        <w:t>Zakup usług zdrowotnych zaplanowano w kwocie 200 zł na badania okresowe pracowników.</w:t>
      </w:r>
    </w:p>
    <w:p>
      <w:pPr>
        <w:pStyle w:val="Tekstblokowy"/>
        <w:rPr>
          <w:bCs/>
        </w:rPr>
      </w:pPr>
      <w:r>
        <w:rPr>
          <w:bCs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usług pozostałych zaplanowano  kwotę 9.000 zł z tego sfinansowany będzie abonament i rozmowy telefoniczne, opłaty za szkolenia, prenumeraty i usługi informatyczne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róże służbowe krajowe zaplanowano w kwocie 1.000 zł.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 odpisy  Zakładowego Funduszu Świadczeń Socjalnych zaplanowano kwotę 2.220 zł.  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ind w:firstLine="624"/>
        <w:rPr>
          <w:b w:val="false"/>
          <w:b w:val="false"/>
          <w:bCs/>
        </w:rPr>
      </w:pPr>
      <w:r>
        <w:rPr>
          <w:b w:val="false"/>
          <w:bCs/>
        </w:rPr>
        <w:t>Dokształcanie i doskonalenie nauczycieli</w:t>
      </w:r>
    </w:p>
    <w:p>
      <w:pPr>
        <w:pStyle w:val="Normal"/>
        <w:ind w:left="624" w:hanging="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  <w:t>Ogółem zaplanowano kwotę w wysokości 12.780 zł. na dofinansowanie doskonalenia zawodowego nauczycieli w wys. 1 % planowanych rocznych środków przeznaczonych na wynagrodzenia  osobowe nauczycieli.</w:t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  <w:t>Na zakup materiałów i wyposażenia  1.000 zł</w:t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  <w:t>Na zakup usług pozostałych zaplanowano kwotę 8.900 zł</w:t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  <w:t>Podróże służbowe krajowe zaplanowano w kwocie 2.880 zł.</w:t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ozostała działalność</w:t>
      </w:r>
    </w:p>
    <w:p>
      <w:pPr>
        <w:pStyle w:val="Tekstpodstawowywcity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  <w:t>W kwocie 17.568 zł zaplanowano na dofinansowanie funduszu świadczeń socjalnych dla nauczycieli emerytów i rencistów.</w:t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/>
      </w:pPr>
      <w:r>
        <w:rPr>
          <w:b w:val="false"/>
          <w:sz w:val="24"/>
        </w:rPr>
        <w:t xml:space="preserve">X. W dziale  851 </w:t>
      </w:r>
      <w:r>
        <w:rPr>
          <w:sz w:val="24"/>
        </w:rPr>
        <w:t>– Ochrona zdrowia</w:t>
      </w:r>
      <w:r>
        <w:rPr>
          <w:b w:val="false"/>
          <w:sz w:val="24"/>
        </w:rPr>
        <w:t xml:space="preserve"> – ogółem zaplanowano 40.000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na pomoc finansową udzieloną między jednostkami samorządu 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terytorialnego na dofinansowanie zadań bieżących w kwocie 1.500 zł (pomoc finansowa dla Izby Wytrzeżwień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zaplanowano  4.200  zł. z tego : sfinansowane będą  diety dla komisji przeciwalkoholowej działającej na terenie Gminy Grabowiec 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 i wyposażenia zaplanowano  3.000 zł. z tego sfinansowane będą  materiały szkoleniowe, artykuły biurow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środków żywności zaplanowano kwotę 11.000 zł. z tego sfinansowane będą obiady dla dzieci  z rodzin dotkniętych chorobą alkoholową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pozostałych zaplanowano 20.300  zł. z tego sfinansowany będzie  wyjazd do kina, wypoczynek letni  dzieci z rodzin dotkniętych chorobą alkoholową , umowy zlecenie spotkania psychologa z dziećmi podwyższonego ryzyka i szkolenie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zakresie współdziałania i rozwiązywania problemów alkoholowych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XI.</w:t>
        <w:tab/>
        <w:t xml:space="preserve">Dział 852 </w:t>
      </w:r>
      <w:r>
        <w:rPr>
          <w:sz w:val="24"/>
          <w:szCs w:val="24"/>
        </w:rPr>
        <w:t>- Pomoc Społe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dziele Pomocy  Społecznej na zadania własne gminy zaplanowano kwotę 195.874 zł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świadczenia społeczne zaplanowano kwotę 65.650 zł, będą to wypłaty zasiłków celowych i pomoc w naturze (opał, odzież, obuwie,  pogrzeby, oraz obiady na kwotę 34.650 zł)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ki mieszkaniowe zaplanowano na kwotę 2.000 zł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trudnienie w Gminnym Ośrodku Pomocy Społecznej z budżetu samorządu wyniesie 4,75 etatów, w tym 2,5 etatu administracja , 2 etaty opiekunki domowe, i 0,25 etatu sprzątaczka.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 xml:space="preserve">Na utrzymanie  Ośrodka Pomocy Społecznej w zakresie zadań własnych gminy zaplanowano kwotę 128.224 zł, z tego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grody i wydatki osobowe nie zaliczone do wynagrodzeń zaplanowano na kwotę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1.846 zł, z tego sfinansowane będzie zakup materiałów BHP oraz wypłacony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ekwiwalent za używanie własnej odzieży  roboczej dla pracowników socjalnych,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wynagrodzenia osobowe pracowników po regulacji płac zaplanowano kwotę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83.067 zł, z tego wypłacona będzie nagroda jubileuszowa za 20 lat pracy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wysokości 1.150 zł,  gdzie średnie wynagrodzenie pracownika administracji 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wyniesie  1.813 zł, a średnia płaca opiekunek i obsługi wyniesie 1.051 zł,  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dodatkowe wynagrodzenie roczne zaplanowano  kwotę 5.719 zł,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kładki na ubezpieczenia społeczne zaplanowano na kwotę 15.941 zł,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składki  Funduszu  Pracy zaplanowano kwotę 2.144 zł,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zakup materiałów i wyposażenia zaplanowano kwotę 971 zł, z tego </w:t>
      </w:r>
    </w:p>
    <w:p>
      <w:pPr>
        <w:pStyle w:val="Normal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finansowane  będzie zakup materiałów biurowych, znaczków  pocztowych,  </w:t>
      </w:r>
    </w:p>
    <w:p>
      <w:pPr>
        <w:pStyle w:val="Normal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ruków, oraz środków czystości ,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energię cieplną i elektryczną zaplanowano kwotę 3.900 zł,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up usług remontowych zaplanowano na kwotę  1.000  zł, z tego finansowana  </w:t>
      </w:r>
    </w:p>
    <w:p>
      <w:pPr>
        <w:pStyle w:val="Normal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ędzie konserwacja kserokopiarki,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badania profilaktyczne pracowników  zaplanowano  kwotę 650 zł, 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zakup usług pozostałych zaplanowano kwotę  6.400 zł, z tego  sfinansowane  </w:t>
      </w:r>
    </w:p>
    <w:p>
      <w:pPr>
        <w:pStyle w:val="Normal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ędą rozmowy telefoniczne , prenumerata czasopism , usługi asenizacyjne,  </w:t>
      </w:r>
    </w:p>
    <w:p>
      <w:pPr>
        <w:pStyle w:val="Normal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adanie warunków środowiska pracy w celu ustalenia  stopy procentowej </w:t>
      </w:r>
    </w:p>
    <w:p>
      <w:pPr>
        <w:pStyle w:val="Normal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ubezpieczenie wypadkowe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odróże służbowe, krajowe zaplanowano na kwotę 3.200 zł,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odpis  zakładowego funduszu świadczeń socjalnych zaplanowano kwotę </w:t>
      </w:r>
    </w:p>
    <w:p>
      <w:pPr>
        <w:pStyle w:val="Normal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386 zł,  (policzono 4,75 et. x 666 zł + odpis na dwóch emerytów).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XII.   W dziale -  </w:t>
      </w:r>
      <w:r>
        <w:rPr>
          <w:bCs/>
          <w:sz w:val="24"/>
        </w:rPr>
        <w:t>854 Edukacyjna opieka wychowawcza</w:t>
      </w:r>
      <w:r>
        <w:rPr>
          <w:b w:val="false"/>
          <w:sz w:val="24"/>
        </w:rPr>
        <w:t xml:space="preserve"> zaplanowano kwotę 177.946 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z tego będzie sfinansowane utrzymanie 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wietlicy dla uczniów i wychowanków w kwocie 177.486 z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a działalność w kwocie 460 zł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24"/>
        <w:jc w:val="both"/>
        <w:rPr/>
      </w:pPr>
      <w:r>
        <w:rPr/>
        <w:t xml:space="preserve"> </w:t>
      </w:r>
      <w:r>
        <w:rPr/>
        <w:t xml:space="preserve">Świetlice szkolne </w:t>
      </w:r>
    </w:p>
    <w:p>
      <w:pPr>
        <w:pStyle w:val="Normal"/>
        <w:rPr/>
      </w:pPr>
      <w:r>
        <w:rPr/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espół Szkół w Grabowcu jako jedyna  placówka prowadzi świetlicę dziecięcą </w:t>
        <w:br/>
        <w:t>i stołówkę. W świetlicy zatrudnieni są nauczyciele na 2 etatach, stołówka zatrudnia 4 osoby na 4 etatach tj. 3 ½  etatu kucharki i pomoc kuchenna oraz ½  etatu intendenta.</w:t>
      </w:r>
    </w:p>
    <w:p>
      <w:pPr>
        <w:pStyle w:val="Normal"/>
        <w:ind w:left="624" w:firstLine="6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utrzymanie  świetlicy zaplanowano 177.486 zł z tego: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grody i wydatki osobowe nie zaliczone do wynagrodzeń zaplanowano  4.372 zł na fundusz 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drowotny i wypłaty dodatków socjalnych dla nauczycieli, oraz zakup środków bhp </w:t>
        <w:br/>
        <w:t>dla pracowników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100.747 zł. W tym nagroda jubileuszowa dla pracownika obsługi w kwocie 1.000 zł.  Średnia płaca nauczyciela wyniesie 1.935 zł, średnia płaca obsługi  1.109 zł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a regulacja płac wyniesie 3%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kwotę 8.600 zł.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 policzono 8,5%  wynagrodzenia osobowego pracowników za 2003rok)</w:t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a społeczne w kwocie 19.743 zł policzono w wys.17,46%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go pracowników i dodatkowego wynagrodzenia rocznego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w kwocie 2.770 zł policzono w wys.2,45% wynagrodzenia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osobowego pracowników i dodatkowego wynagrodzenia rocznego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4.000 zł z tego sfinansowany  zostanie zakup środków czystości, tablice korkowe, materiały biurowe i węgiel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pomocy dydaktycznych i książek zaplanowano kwotę 270 zł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energię cieplną zaplanowano kwotę  24.000 zł do ogrzewania pomieszczeń o powierzchni  424 m2.i energię  elektryczną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zdrowotnych zaplanowano kwotę 300 zł na badania okresowe pracowników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7.000 zł na usługi asenizacyjne.</w:t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dpis na zakładowy Fundusz Świadczeń Socjalnych zaplanowano kwotę  5.684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720" w:hanging="0"/>
        <w:rPr>
          <w:b w:val="false"/>
          <w:b w:val="false"/>
        </w:rPr>
      </w:pPr>
      <w:r>
        <w:rPr>
          <w:b w:val="false"/>
        </w:rPr>
        <w:t>Pozostała działalnoś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ab/>
        <w:t xml:space="preserve">Ogółem zaplanowano kwotę w wysokości 460 zł na dofinansowanie doskonalenia zawodowego nauczycieli w wys. 1 % planowanych rocznych środków przeznaczonych na wynagrodzenia  osobowe z tego: 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Na zakup usług pozostałych zaplanowano kwotę 360zł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  <w:t>Podróże służbowe krajowe zaplanowano w kwocie 1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XIII.    W dziale  900 -  </w:t>
      </w:r>
      <w:r>
        <w:rPr>
          <w:sz w:val="24"/>
        </w:rPr>
        <w:t>Gospodarka komunalna i ochrona środowiska</w:t>
      </w:r>
      <w:r>
        <w:rPr>
          <w:b w:val="false"/>
          <w:sz w:val="24"/>
        </w:rPr>
        <w:t xml:space="preserve">  ogółem zaplanowano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134.307  zł. z tego :</w:t>
        <w:tab/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    Oczyszczanie miast i wsi</w:t>
        <w:tab/>
        <w:tab/>
        <w:tab/>
        <w:t>-</w:t>
        <w:tab/>
        <w:t>62.307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trzymanie zieleni w miastach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i  gminach</w:t>
        <w:tab/>
        <w:tab/>
        <w:tab/>
        <w:tab/>
        <w:tab/>
        <w:t>-</w:t>
        <w:tab/>
        <w:t xml:space="preserve"> 1.000 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    Oświetlenie ulic, placów i dróg</w:t>
        <w:tab/>
        <w:tab/>
        <w:t xml:space="preserve">- </w:t>
        <w:tab/>
        <w:t>70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    Pozostała działalność </w:t>
        <w:tab/>
        <w:tab/>
        <w:tab/>
        <w:t>-</w:t>
        <w:tab/>
        <w:t xml:space="preserve">  1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utrzymanie  oczyszczenia wsi zaplanowano kwotę 62.307  zł. z tego sfinansowane 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ędzie 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grody i wydatki osobowe nie zaliczone do wynagrodzeń, świadczenia rzeczowe bhp dla robotnika gospodarczego i pracownika obsługującego składowisko odpadów w kwocie 600 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materiałów w kwocie  5.880  zł. na zakup kosy spalinowej oraz oleju, etyliny, wapna, części zamiennych do kosiarki, wapna chlorowaneg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ansowane będą usługi w kwocie  45.827  zł. Zadanie oczyszczania wsi powierzono Zakładowi Gospodarki Komunalnej. Usługa  będzie finansowana w formie odpłatności za wykonanie. Zaplanowano także sfinansowanie opracowania „Gminnego programu gospodarki odpadami”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 dofinansowanie opracowania dokumentacji na budowę powiatowego składowiska   odpadów  w kwocie 10.000 zł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utrzymanie zieleni w gminie zaplanowano 1.000 zł. zakupione będą sadzonki kwiatów i krzewów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oświetlenie ulic, placów i dróg zaplanowano kwotę  70.000 zł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pozostałą działalność zaplanowano kwotę  1.000  zł z tego 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ione będą  znicze i wiązanki na groby żołnierskie w kwocie 1.000 z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4"/>
        </w:rPr>
        <w:t xml:space="preserve">W dziale  921 – </w:t>
      </w:r>
      <w:r>
        <w:rPr>
          <w:sz w:val="24"/>
        </w:rPr>
        <w:t>Kultura i ochrona dziedzictwa narodowego</w:t>
      </w:r>
      <w:r>
        <w:rPr>
          <w:b w:val="false"/>
          <w:sz w:val="24"/>
        </w:rPr>
        <w:t xml:space="preserve"> ogółem zaplanowano 191.042  zł. z tego sfinansowane będą 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Domy i Ośrodki Kultury, świetlice i kluby</w:t>
        <w:tab/>
        <w:tab/>
        <w:tab/>
        <w:t xml:space="preserve"> -  150.662 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- Biblioteki</w:t>
        <w:tab/>
        <w:tab/>
        <w:tab/>
        <w:tab/>
        <w:tab/>
        <w:tab/>
        <w:tab/>
        <w:t xml:space="preserve"> -    40.380 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a działalność Gminnego Ośrodka Kultury zaplanowano  150.662  zł.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 nagrody i wydatki osobowe nie zaliczone do wynagrodzeń zaplanowano kwotę  900 zł . sfinansowane będą nagrody konkursowe w dziedzinie rozpowszechniania kultury oraz świadczenia rzeczowe wynikające z przepisów dotyczących bezpieczeństwa i higieny prac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różne wydatki na rzecz osób fizycznych zaplanowano kwotę 4.750 zł. sfinansowane będą diety dla orkiestry dętej i kapeli ludowej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kwotę 64.780 zł. przy zatrudnieniu 3,75  etatu gdzie średnie miesięczne wynagrodzenie wyniesie 1.440 zł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przy planowanej regulacji płac w wysokości 3 %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 4.972  zł. ( policzono  8,5 %  x wykonanie wynagrodzeń osobowych za 2003 r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ubezpieczenia społecznego zaplanowano kwotę 12.690  zł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Funduszu Pracy zaplanowano kwotę  1.710 zł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materiałów i wyposażenia zaplanowano kwotę  7.000 zł.  z tego  sfinansowane będą materiały dekoracyjne, środki czystości,  materiały biurowe, aparat fotograficzny , mikrofony bezprzewodow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energię elektryczną i cieplną zaplanowano kwotę 9.3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zaplanowano kwotę  20.000 zł. z tego  sfinansowane będzie wymiana okien, wymiana podłogi i ekspertyza budynku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usług pozostałych zaplanowano kwotę 16.780  zł. przeznaczona będzie na opłaty pocztowe, telekomunikacyjne,  wywóz nieczystości , usługi transportowe, szkolenie pracowników, umowy zlecenie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odróże służbowe zaplanowano kwotę 9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is na Zakładowy Fundusz Świadczeń Socjalnych zaplanowano kwotę  3.380 zł. 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datki na zakupy inwestycyjne jednostek budżetowych kwotę 3.500 zł na zakup programu komputerowego do obsługi finansowo-księgowej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</w:rPr>
        <w:t>Biblioteki</w:t>
      </w:r>
    </w:p>
    <w:p>
      <w:pPr>
        <w:pStyle w:val="Normal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utrzymanie biblioteki zaplanowano ogółem  40.380  zł .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 tego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kwotę  14.810  zł.,  zatrudnienie to 1 etat średnia miesięczna płaca  1.234  zł. Planowano regulację płac w wysokości 3%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dodatkowe wynagrodzenie roczne zaplanowano kwotę  1.207  zł . ( policzono </w:t>
      </w:r>
    </w:p>
    <w:p>
      <w:pPr>
        <w:pStyle w:val="Normal"/>
        <w:ind w:left="72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8,5 %  x wykonanie wynagrodzeń osobowych pracowników za 2003 rok)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na składki ubezpieczenia społecznego zaplanowano kwotę 2.914 zł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kwotę  393 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zakup materiałów i wyposażenia zaplanowano kwotę  5.290  zł. z tego sfinansowane będą biurka i krzesła do czytelni, czasopisma, druki ,folii do oprawy książek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 zakup pomocy naukowych , dydaktycznych i książek zaplanowano kwotę 3.500 zł. na zakup książek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energii elektrycznej i cieplnej zaplanowano  3.890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remontowych zaplanowano kwotę 500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3.000  zł. z tego  sfinansowane będą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szkolenia pracownika i usługi telekomunikacyjn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podróże  służbowe krajowe zaplanowano kwotę  200 zł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is na zakładowy fundusz świadczeń  socjalnych zaplanowano  676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datki na zakupy inwestycyjne zaplanowano 4.000 zł. z tego sfinansowany będzie zakup programu komputerowego do biblioteki.</w:t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4"/>
        </w:rPr>
        <w:t xml:space="preserve">W dziale  926 – </w:t>
      </w:r>
      <w:r>
        <w:rPr>
          <w:sz w:val="24"/>
        </w:rPr>
        <w:t>Kultura fizyczna i sport</w:t>
      </w:r>
      <w:r>
        <w:rPr>
          <w:b w:val="false"/>
          <w:sz w:val="24"/>
        </w:rPr>
        <w:t xml:space="preserve"> ogółem zaplanowano kwotę  13.510  zł .</w:t>
      </w:r>
    </w:p>
    <w:p>
      <w:pPr>
        <w:pStyle w:val="Normal"/>
        <w:ind w:left="708" w:firstLine="60"/>
        <w:rPr>
          <w:b w:val="false"/>
          <w:b w:val="false"/>
          <w:sz w:val="24"/>
        </w:rPr>
      </w:pPr>
      <w:r>
        <w:rPr>
          <w:b w:val="false"/>
          <w:sz w:val="24"/>
        </w:rPr>
        <w:t>z tego sfinansowane będą 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materiałów i wyposażenia w kwocie 8.910 zł ( stroje dla zawodników, premia lotna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up usług pozostałych w kwocie 4.600 zł (usługi transportowe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/>
        <w:t>WYDATKI NA ZADANIA Z ZAKRESU ADMINISTRACJI RZĄDOWEJ I INNYCH ZADAŃ ZLECONYCH USTAWAM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Ogółem na zadania z zakresu budżetu państwa zaplanowano kwotę 391.116 zł.  z tego :</w:t>
      </w:r>
    </w:p>
    <w:p>
      <w:pPr>
        <w:pStyle w:val="Normal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na Urzędy Wojewódzkie </w:t>
        <w:tab/>
        <w:tab/>
        <w:tab/>
        <w:tab/>
        <w:t xml:space="preserve"> 63.315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Urzędy naczelnych organów władzy</w:t>
        <w:tab/>
      </w:r>
    </w:p>
    <w:p>
      <w:pPr>
        <w:pStyle w:val="Normal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państwowej, kontroli i ochrony prawa</w:t>
        <w:tab/>
        <w:tab/>
        <w:t xml:space="preserve">      801 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    na Opiekę społeczną </w:t>
        <w:tab/>
        <w:tab/>
        <w:tab/>
        <w:tab/>
        <w:t>327.00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 xml:space="preserve">W dziale  750 </w:t>
      </w:r>
      <w:r>
        <w:rPr>
          <w:sz w:val="24"/>
        </w:rPr>
        <w:t>– Administracja publiczna</w:t>
      </w:r>
      <w:r>
        <w:rPr>
          <w:b w:val="false"/>
          <w:sz w:val="24"/>
        </w:rPr>
        <w:t xml:space="preserve"> na zadania zlecone zaplanowano 63.315  zł. </w:t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gdzie zatrudnienie wyniesie 2,75 etatu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wynagrodzenia osobowe pracowników zaplanowano  49.488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dodatkowe wynagrodzenie roczne zaplanowano     4.075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ubezpieczenia społecznego zaplanowano  kwotę  8.537 z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kładki Funduszu pracy zaplanowano kwotę  1.215 zł.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 xml:space="preserve">W dziale  751 – </w:t>
      </w:r>
      <w:r>
        <w:rPr>
          <w:sz w:val="24"/>
        </w:rPr>
        <w:t>Urzędy  naczelnych organów władzy państwowej, kontroli i ochrony prawa</w:t>
      </w:r>
      <w:r>
        <w:rPr>
          <w:b w:val="false"/>
          <w:sz w:val="24"/>
        </w:rPr>
        <w:t xml:space="preserve"> zaplanowano kwotę  801  zł. z tego 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ubezpieczenia społecznego zaplanowano  115 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składki Funduszu pracy zaplanowano  16 z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zakup usług pozostałych zaplanowano kwotę 670 zł. (umowa zlecenie za prowadzenie i aktualizację rejestru wyborców )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3.   W dziale 852 – </w:t>
      </w:r>
      <w:r>
        <w:rPr>
          <w:bCs/>
          <w:sz w:val="24"/>
        </w:rPr>
        <w:t>Pomoc Społeczna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dziale tym zaplanowano kwotę  327.000 zł, są to środki z budżetu państwa  tj. dotacja celowa na zadania zlecone gminie. Ogółem  zasiłki i pomoc w naturze, oraz składki na ubezpieczenia społeczne  i zdrowotne, oraz zasiłki pielęgnacyjne zaplanowano na kwotę 239.000 zł;</w:t>
        <w:br/>
        <w:t xml:space="preserve">-  składki na ubezpieczenie zdrowotne od osób pobierających zasiłki  stałe  i stałe   </w:t>
      </w:r>
    </w:p>
    <w:p>
      <w:pPr>
        <w:pStyle w:val="Normal"/>
        <w:ind w:lef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 xml:space="preserve">wyrównawcze oraz gwarantowane zasiłki okresowe zaplanowano  na kwotę 4.000 zł. </w:t>
        <w:br/>
        <w:t xml:space="preserve">-  na wypłatę zasiłków </w:t>
      </w:r>
      <w:bookmarkStart w:id="0" w:name="OLE_LINK1"/>
      <w:r>
        <w:rPr>
          <w:b w:val="false"/>
          <w:bCs/>
          <w:sz w:val="24"/>
        </w:rPr>
        <w:t>stałych</w:t>
      </w:r>
      <w:bookmarkEnd w:id="0"/>
      <w:r>
        <w:rPr>
          <w:b w:val="false"/>
          <w:bCs/>
          <w:sz w:val="24"/>
        </w:rPr>
        <w:t xml:space="preserve">, stałych wyrównawczych, gwarantowanych zasiłków    </w:t>
      </w:r>
    </w:p>
    <w:p>
      <w:pPr>
        <w:pStyle w:val="Normal"/>
        <w:ind w:lef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okresowych, oraz macierzyńskie zasiłki okresowe zaplanowano kwotę  206.000 zł,</w:t>
        <w:br/>
        <w:t xml:space="preserve">-  składki  na ubezpieczenia społeczne  odprowadzane od osób pobierających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zasiłki stałe zaplanowano kwotę  12.000 zł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-   na wypłatę zasiłków rodzinnych i pielęgnacyjnych przyznano kwotę 17.000 zł,</w:t>
      </w:r>
    </w:p>
    <w:p>
      <w:pPr>
        <w:pStyle w:val="Normal"/>
        <w:ind w:lef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utrzymanie  Ośrodka Pomocy Społecznej z budżetu państwa  zaplanowano kwotę 88.000 zł, z tego finansowane będzie 2,5 etatu pracowników administracji;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nagrody i wydatki osobowe nie zaliczone do wynagrodzeń zaplanowano</w:t>
      </w:r>
    </w:p>
    <w:p>
      <w:pPr>
        <w:pStyle w:val="Normal"/>
        <w:ind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wotę 1.380 zł, z tego sfinansowany będzie zakup materiałów BHP, oraz   </w:t>
      </w:r>
    </w:p>
    <w:p>
      <w:pPr>
        <w:pStyle w:val="Normal"/>
        <w:ind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płacony ekwiwalent za używanie własnej  odzieży i obuwia roboczego dla  </w:t>
      </w:r>
    </w:p>
    <w:p>
      <w:pPr>
        <w:pStyle w:val="Normal"/>
        <w:ind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acowników socjalnych, </w:t>
        <w:br/>
        <w:t>-    na wynagrodzenia osobowe po regulacji płac zaplanowano kwotę 55.249 zł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dodatkowe wynagrodzenie roczne zaplanowano  kwotę 4.773 zł,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składki  ubezpieczenia społecznego zaplanowano kwotę 10.918 zł,</w:t>
      </w:r>
    </w:p>
    <w:p>
      <w:pPr>
        <w:pStyle w:val="Normal"/>
        <w:ind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(policzono 18,19% planowanego wynagrodzenia osobowego  pracowników  </w:t>
      </w:r>
    </w:p>
    <w:p>
      <w:pPr>
        <w:pStyle w:val="Normal"/>
        <w:ind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lus dodatkowe wynagrodzenie roczne). </w:t>
        <w:br/>
        <w:t xml:space="preserve">-     składki na Fundusz  Pracy zaplanowano na kwotę 1.471 zł, (policzono 2,45%  </w:t>
      </w:r>
    </w:p>
    <w:p>
      <w:pPr>
        <w:pStyle w:val="Normal"/>
        <w:ind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nowanego wynagrodzenia osobowego pracowników plus dodatkowe</w:t>
      </w:r>
    </w:p>
    <w:p>
      <w:pPr>
        <w:pStyle w:val="Normal"/>
        <w:ind w:lef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wynagrodzenie roczne)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 zakup materiałów i wyposażenia zaplanowano kwotę 3.833 zł; z tego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sfinansowane będzie zakup materiałów biurowych, znaczków pocztowych</w:t>
      </w:r>
    </w:p>
    <w:p>
      <w:pPr>
        <w:pStyle w:val="Normal"/>
        <w:ind w:lef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i środków czystości na utrzymanie biura,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 zakup usług pozostałych zaplanowano kwotę 8.000 zł, z tego sfinansowane  </w:t>
        <w:tab/>
        <w:t xml:space="preserve">  </w:t>
      </w:r>
    </w:p>
    <w:p>
      <w:pPr>
        <w:pStyle w:val="Normal"/>
        <w:ind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ędą usługi telefoniczne, informatyczne i asenizacyjne, oraz szkolenia pracowników,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óżne opłaty i składki zaplanowano na kwotę 600 zł (ubezpieczenie mienia od </w:t>
      </w:r>
    </w:p>
    <w:p>
      <w:pPr>
        <w:pStyle w:val="Normal"/>
        <w:ind w:firstLine="7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kradzieży i ognia)</w:t>
        <w:br/>
        <w:t xml:space="preserve">-    na odpis zakładowego funduszu świadczeń socjalnych zaplanowano kwotę </w:t>
      </w:r>
    </w:p>
    <w:p>
      <w:pPr>
        <w:pStyle w:val="Normal"/>
        <w:ind w:left="72" w:firstLine="288"/>
        <w:rPr>
          <w:sz w:val="24"/>
        </w:rPr>
      </w:pPr>
      <w:r>
        <w:rPr>
          <w:b w:val="false"/>
          <w:bCs/>
          <w:sz w:val="24"/>
        </w:rPr>
        <w:t>1.776 zł /odpis na 1 etat wynosi 666 zł x 2,5 et.+ odpis na jednego emeryta.</w:t>
      </w:r>
    </w:p>
    <w:p>
      <w:pPr>
        <w:pStyle w:val="Normal"/>
        <w:ind w:left="72" w:hanging="0"/>
        <w:rPr>
          <w:b w:val="false"/>
          <w:b w:val="false"/>
          <w:bCs/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kład Gospodarki Komunalnej</w:t>
        <w:br/>
      </w:r>
    </w:p>
    <w:p>
      <w:pPr>
        <w:pStyle w:val="Tekstpodstawowy3"/>
        <w:rPr>
          <w:bCs/>
        </w:rPr>
      </w:pPr>
      <w:r>
        <w:rPr>
          <w:bCs/>
        </w:rPr>
        <w:t>Ogółem plan przychodów na 2004 r. zaplanowano w kwocie 402.340 zł, z tego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pływy z usług na kwotę 370.040 zł, fundusz obrotowy na początek roku w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sokości 32.300 zł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trudnienie w Zakładzie Gospodarki Komunalnej w yniesie 8,75 etatu. Zakład</w:t>
      </w:r>
    </w:p>
    <w:p>
      <w:pPr>
        <w:pStyle w:val="Normal"/>
        <w:rPr/>
      </w:pPr>
      <w:r>
        <w:rPr>
          <w:b w:val="false"/>
          <w:bCs/>
          <w:sz w:val="24"/>
        </w:rPr>
        <w:t>Prowadzi obsługę wodociągu wiejskiego zaopatrzenia wsi  w wodę, odpłatność za</w:t>
        <w:br/>
      </w:r>
      <w:r>
        <w:rPr>
          <w:b w:val="false"/>
          <w:bCs/>
          <w:sz w:val="24"/>
          <w:szCs w:val="24"/>
        </w:rPr>
        <w:t>zużytą wodę  od odbiorców wyniesie 92.500 zł /wyliczenie 50.000 m</w:t>
      </w:r>
      <w:r>
        <w:rPr>
          <w:b w:val="false"/>
          <w:bCs/>
          <w:position w:val="6"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 xml:space="preserve"> x 1,85 zł. </w:t>
        <w:br/>
        <w:t xml:space="preserve">Wykonujemy usługi sprzętem ciężkim tj. DT-75 i Białoruś w zakresie drogownictwa  na rzecz gminy, oraz czynimy usługi na rzecz osób fizycznych, z tego tytułu zaplanowano wpływy 50.000 zł. Odpłatność za energię cieplną dostarczaną                    z ekologicznej kotłowni na biomasę do instytucji zaplanowano w kwocie 197.699 zł. Wpływy z usług na utrzymanie placu i ulic, oraz składowiska odpadów zaplanowano w kwocie 29.841 zł.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Fundusz obrotowy na początek roku stanowi kwotę 32.300 zł z tego: materiały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0.200 zł, środki pieniężne 10.200 zł, należności   18.400 zł, zobowiązania 16.500zł. </w:t>
        <w:br/>
        <w:br/>
      </w:r>
      <w:r>
        <w:rPr>
          <w:b w:val="false"/>
          <w:bCs/>
          <w:sz w:val="24"/>
          <w:szCs w:val="24"/>
          <w:u w:val="single"/>
        </w:rPr>
        <w:t>Rozchody Zakładu Gospodarki Komunalnej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Założono, że planowane rozchody na 2004r wyniosą 402.340 zł z tego:</w:t>
        <w:br/>
        <w:t>- wydatki – 376.040 z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fundusz obrotowy na koniec roku – 26.300 zł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ydatki zakładu budżetowego Gospodarki Komunalnej wyniosą 376.040 z tego;           - na zakup materiałów BHP dla pracowników zaplanowano 1.809 zł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na wynagrodzenia osobowe zaplanowano kwotę 169.407 zł, z tego wypłacona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będzie odprawa emerytalno-rentowa i dwie nagrody jubileuszowe za 40 i za 25 lat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pracy na kwotę 12.516 zł, 8,75 etatu, gdzie średnie wynagrodzenie wyniesie 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1.494zł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dodatkowe wynagrodzenie roczne policzono 8,5% od planowanego wynagrodzenia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osobowego na 2004 r. w kwocie 13.176 zł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na wynagrodzenia agencyjno-prowizyjnego dla sołtysów inkaso za wodę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zaplanowano  kwotę 3.500 zł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składki na ubezpieczenia społeczne zaplanowano w  kwocie 30.596 zł,  (policzono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17,99 % planowanego wynagrodzenia osobowego  pracowników plus dodatkowe  </w:t>
      </w:r>
    </w:p>
    <w:p>
      <w:pPr>
        <w:pStyle w:val="TextBody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wynagrodzenie roczne), - na składki  Funduszu Pracy zaplanowano 4.167</w:t>
      </w:r>
      <w:r>
        <w:rPr>
          <w:sz w:val="24"/>
        </w:rPr>
        <w:t xml:space="preserve"> zł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policzono jak wyżej /156.891 + 13.176 x 2,45 % / ), </w:t>
      </w:r>
    </w:p>
    <w:p>
      <w:pPr>
        <w:pStyle w:val="TextBody"/>
        <w:rPr>
          <w:sz w:val="24"/>
        </w:rPr>
      </w:pPr>
      <w:r>
        <w:rPr>
          <w:sz w:val="24"/>
        </w:rPr>
        <w:t>- na materiały i wyposażenie zaplanowano kwotę 81.657 zł, z  tego; sfinansowan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ędzie zakup oleju napędowego, smarów, oraz części zamiennych do sprzętu 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umę 21.977 zł, zakup sznurka, słomy, paliwa na prasowanie, układanie , zwózkę 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ładunek słomy do kotłów, łańcuchów do prasy, opon przednich i tylnych do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iągnika MTZ 8618, akumulatorów do wózka widłowego i plandek do pokryc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ert słomy, odmulacza na kwotę 56.224 zł, środków do dezynfekcji wody farby  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zpuszczalnik, pędzle na malowanie hydroforni w Wólce Tuczępskiej oraz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mory zasuw i szachtów w studniach głębinowych w  Górze Grabowiec , zakup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kładów do apteczek, 10 szt. wodomierzy, 2 zasuw na linię wodociągową w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ólce Tuczępskiej na kwotę 1.488 zł, znaczków pocztowych, oraz środk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zystości na utrzymanie biura na   sumę  1.968 zł </w:t>
      </w:r>
    </w:p>
    <w:p>
      <w:pPr>
        <w:pStyle w:val="TextBody"/>
        <w:rPr>
          <w:sz w:val="24"/>
        </w:rPr>
      </w:pPr>
      <w:r>
        <w:rPr>
          <w:sz w:val="24"/>
        </w:rPr>
        <w:t>- na energię elektryczną w kotłowni i hydroforni zaplanowano  29.000 zł,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a zakup usług remontowych zaplanowano  kwotę 12.725 zł, z tego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wymianę zaworów odcinających instalację cieplną w Szkole Podstawowej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mont prasy, ciągników, pomp obiegowych i instalacja odmulacza na linii CO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ieżąca konserwacja i nadzór nad kotłownią przez ATEX Zamość na kwotę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.025 zł, usuwanie awarii 500zł remont koparki Białoruś, Żuka, i ciągnika DT-75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planowano w kwocie 1.200 zł,</w:t>
      </w:r>
    </w:p>
    <w:p>
      <w:pPr>
        <w:pStyle w:val="TextBody"/>
        <w:rPr>
          <w:sz w:val="24"/>
        </w:rPr>
      </w:pPr>
      <w:r>
        <w:rPr>
          <w:sz w:val="24"/>
        </w:rPr>
        <w:t xml:space="preserve">- zakup usług zdrowotnych zaplanowano w kwocie 450 zł z tego zapłacone będą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dania lekarskie pracownik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-zakup usług pozostałych zaplanowano w kwocie 18.294 zł, z t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finansowane będą rozmowy  telefoniczne,  prenumerata czasopism, koszty 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izje bankowe na kwotę 4.500 zł, malowanie bram, badanie warunków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środowiska pracy w celu ustalenia stopy procentowej na ubezpieczenie wypadkow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kwotę 1.900 zł, opłata za podziemne korzystanie z wód, badanie fizyko –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emiczne wody, zaplanowano w kwocie 10.200 zł, na  przegląd techniczny Żuk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planowano kwotę 200 zł, opłatę za składowanie odpadów zaplanowan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kwocie 1.494 zł.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a podróże służbowe,  krajowe przyznano 2.400 zł, </w:t>
      </w:r>
    </w:p>
    <w:p>
      <w:pPr>
        <w:pStyle w:val="TextBody"/>
        <w:rPr>
          <w:sz w:val="24"/>
        </w:rPr>
      </w:pPr>
      <w:r>
        <w:rPr>
          <w:sz w:val="24"/>
        </w:rPr>
        <w:t>- na ubezpieczenie AC i OC pojazdów tj. Żuk, Białoruś, DT-75 i ciągnik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planowano  kwotę 2.320 zł, </w:t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- na odpis zakładowego funduszu świadczeń socjalnych zaplanowano kwotę 5.939 zł (odpis na 1 etat 666 x 8,75 etatu + odpis na 1 emeryta 111 zł = 5.939 zł)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płaty na rzecz budżetów jednostek samorządu terytorialnego zaplanowano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wocie 600 zł, jest to opłata roczna z tyt. przekazania składowiska odpadów i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tłowni w trwały zarząd,</w:t>
      </w:r>
    </w:p>
    <w:p>
      <w:pPr>
        <w:pStyle w:val="Normal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n środków obrotowych na koniec roku planuje się w kwocie 26.300</w:t>
      </w:r>
    </w:p>
    <w:p>
      <w:pPr>
        <w:pStyle w:val="Normal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ab/>
      </w:r>
      <w:r>
        <w:rPr>
          <w:sz w:val="24"/>
          <w:u w:val="single"/>
        </w:rPr>
        <w:t>Środki specjaln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375"/>
        <w:rPr>
          <w:bCs/>
          <w:sz w:val="24"/>
        </w:rPr>
      </w:pPr>
      <w:r>
        <w:rPr>
          <w:bCs/>
          <w:sz w:val="24"/>
        </w:rPr>
        <w:t xml:space="preserve">Zespół Szkół w Grabowcu prowadzi  stołówkę w formie środków specjalnych 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75"/>
        <w:rPr>
          <w:bCs/>
          <w:sz w:val="24"/>
        </w:rPr>
      </w:pPr>
      <w:r>
        <w:rPr>
          <w:bCs/>
          <w:sz w:val="24"/>
        </w:rPr>
        <w:t>Planowane przychody ogółem wyniosą  165.930 zł z tego 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ind w:left="750" w:hanging="375"/>
        <w:rPr>
          <w:bCs/>
          <w:sz w:val="24"/>
        </w:rPr>
      </w:pPr>
      <w:r>
        <w:rPr>
          <w:bCs/>
          <w:sz w:val="24"/>
        </w:rPr>
        <w:t xml:space="preserve">odpłatność uczniów za wyżywienie 165.780 zł , </w:t>
      </w:r>
    </w:p>
    <w:p>
      <w:pPr>
        <w:pStyle w:val="TextBody"/>
        <w:numPr>
          <w:ilvl w:val="0"/>
          <w:numId w:val="4"/>
        </w:numPr>
        <w:ind w:left="750" w:hanging="375"/>
        <w:rPr>
          <w:bCs/>
          <w:sz w:val="24"/>
        </w:rPr>
      </w:pPr>
      <w:r>
        <w:rPr>
          <w:bCs/>
          <w:sz w:val="24"/>
        </w:rPr>
        <w:t>odsetki 150 zł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75" w:hanging="0"/>
        <w:rPr>
          <w:bCs/>
          <w:sz w:val="24"/>
        </w:rPr>
      </w:pPr>
      <w:r>
        <w:rPr>
          <w:bCs/>
          <w:sz w:val="24"/>
        </w:rPr>
        <w:t>Środki  obrotowe  na początek roku  planuje się w wysokości  500 zł ( środki pieniężne na rachunku bankowym 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75"/>
        <w:rPr>
          <w:bCs/>
          <w:sz w:val="24"/>
        </w:rPr>
      </w:pPr>
      <w:r>
        <w:rPr>
          <w:bCs/>
          <w:sz w:val="24"/>
        </w:rPr>
        <w:t>Planowane rozchody ogółem wyniosą  165.780 zł z tego sfinansowany będzie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ind w:left="750" w:hanging="375"/>
        <w:rPr>
          <w:bCs/>
          <w:sz w:val="24"/>
        </w:rPr>
      </w:pPr>
      <w:r>
        <w:rPr>
          <w:bCs/>
          <w:sz w:val="24"/>
        </w:rPr>
        <w:t>zakup produktów żywnościowych  do przygotowania posiłków w stołówce w   kwocie  165.780 zł</w:t>
      </w:r>
    </w:p>
    <w:p>
      <w:pPr>
        <w:pStyle w:val="TextBody"/>
        <w:numPr>
          <w:ilvl w:val="0"/>
          <w:numId w:val="4"/>
        </w:numPr>
        <w:ind w:left="750" w:hanging="375"/>
        <w:rPr>
          <w:b/>
          <w:b/>
          <w:bCs/>
          <w:sz w:val="24"/>
        </w:rPr>
      </w:pPr>
      <w:r>
        <w:rPr>
          <w:sz w:val="24"/>
        </w:rPr>
        <w:t>stan środków na koniec roku planuje się 650 zł</w:t>
      </w:r>
    </w:p>
    <w:p>
      <w:pPr>
        <w:pStyle w:val="Normal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ind w:left="720" w:hanging="0"/>
        <w:rPr/>
      </w:pPr>
      <w:r>
        <w:rPr/>
        <w:t>Fundusz Ochrona Środowiska i Gospodarki Wodne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>Przychody:</w:t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 xml:space="preserve">    </w:t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ychody ogółem wyniosą 5.500 zł. z tego: środki pieniężne na początek roku w kwocie 3.500 zł. Przychody  w roku budżetowym wyniosą 2.000 zł. są to środki z Urzędu Marszałkowskiego w Lublinie .</w:t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Wydatki:</w:t>
      </w:r>
    </w:p>
    <w:p>
      <w:pPr>
        <w:pStyle w:val="Normal"/>
        <w:ind w:firstLine="708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datki zaplanowano w kwocie 5.200 zł. z tego sfinansowanie będzie zakup sadzonek na utrzymanie zieleni , zakrzewień  i zadrzewień  w kwocie 1.000 zł., zakup pojemników na śmieci w kwocie 3.500 zł,  konkurs wiedzy proekologicznej w kwocie 300 zł. , oraz usługa transportowa w kwocie 400 zł. Stan środków na koniec roku wyniesie 300 zł. </w:t>
        <w:tab/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4" w:hanging="0"/>
      <w:outlineLvl w:val="1"/>
    </w:pPr>
    <w:rPr>
      <w:b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4" w:right="-1134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ind w:left="624" w:hanging="0"/>
    </w:pPr>
    <w:rPr>
      <w:b w:val="false"/>
      <w:sz w:val="24"/>
    </w:rPr>
  </w:style>
  <w:style w:type="paragraph" w:styleId="Tekstpodstawowy2">
    <w:name w:val="Tekst podstawowy 2"/>
    <w:basedOn w:val="Normal"/>
    <w:qFormat/>
    <w:pPr/>
    <w:rPr>
      <w:b w:val="false"/>
    </w:rPr>
  </w:style>
  <w:style w:type="paragraph" w:styleId="Tekstblokowy">
    <w:name w:val="Tekst blokowy"/>
    <w:basedOn w:val="Normal"/>
    <w:qFormat/>
    <w:pPr>
      <w:ind w:left="624" w:right="-567" w:hanging="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kstpodstawowywcity3">
    <w:name w:val="Tekst podstawowy wcięty 3"/>
    <w:basedOn w:val="Normal"/>
    <w:qFormat/>
    <w:pPr>
      <w:ind w:left="624" w:hanging="0"/>
      <w:jc w:val="both"/>
    </w:pPr>
    <w:rPr>
      <w:b w:val="false"/>
      <w:sz w:val="24"/>
    </w:rPr>
  </w:style>
  <w:style w:type="paragraph" w:styleId="Tekstpodstawowy3">
    <w:name w:val="Tekst podstawowy 3"/>
    <w:basedOn w:val="Normal"/>
    <w:qFormat/>
    <w:pPr/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0:00Z</dcterms:created>
  <dc:creator>Urząd Gminy w Grabowcu</dc:creator>
  <dc:description/>
  <dc:language>en-US</dc:language>
  <cp:lastModifiedBy>ug</cp:lastModifiedBy>
  <cp:lastPrinted>2003-01-04T13:12:00Z</cp:lastPrinted>
  <dcterms:modified xsi:type="dcterms:W3CDTF">2006-01-12T09:00:00Z</dcterms:modified>
  <cp:revision>2</cp:revision>
  <dc:subject/>
  <dc:title>1</dc:title>
</cp:coreProperties>
</file>