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 BUDŻETU GMINY GRAB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114300</wp:posOffset>
                </wp:positionV>
                <wp:extent cx="28498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Załącznik Nr 1 do uchwały Nr XIX/100/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Gminy Grabowiec z dnia 30 grudnia 2004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9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Załącznik Nr 1 do uchwały Nr XIX/100/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Gminy Grabowiec z dnia 30 grudnia 200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2005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35"/>
        <w:gridCol w:w="5984"/>
        <w:gridCol w:w="1683"/>
        <w:gridCol w:w="1683"/>
        <w:gridCol w:w="1889"/>
        <w:gridCol w:w="1477"/>
      </w:tblGrid>
      <w:tr>
        <w:trPr>
          <w:trHeight w:val="113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ródło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agraf klasyfikacj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ochody związane z realizacją zadań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i rządowej i innych zadań zleconych ustaw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lnych z innymi jednostkami samorządu terytorialneg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l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9.6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46.8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.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i łowiectw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różnych opłat /dzierżawa za obwody łowieckie /  § 06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opłat za użytkowanie wieczyste nieruchomości     § 04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hody z najmu i dzierżawy składników majątkowych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jednostek samorządu terytori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płaty z tytułu odpłatnego nabycia prawa własności nieruchomośc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07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20"/>
                <w:szCs w:val="20"/>
              </w:rPr>
              <w:t xml:space="preserve">-pozostałe odsetk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Arial"/>
                <w:sz w:val="20"/>
                <w:szCs w:val="20"/>
              </w:rPr>
              <w:t xml:space="preserve"> 0920</w:t>
            </w:r>
          </w:p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9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8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różnych opłat    § 06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usług    § 0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różnych dochodów    § 09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 wpływy ze sprzedaży składników mająt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8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z budżetu państwa na realizację zadań bieżących z zakresu administracji rządowej  oraz innych zadań zleconych gminie ustawami  § 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ródło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agraf klasyfikacj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ochody związane z realizacją zadań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i rządowej i innych zadań zleconych ustaw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lnych z innymi jednostkami samorządu terytorialnego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-dotacje celowe z budżetu państwa na realizację zadań bieżących z zakresu administracji rządowej oraz innych zadań zleconych gmi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010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Dotacje celowe otrzymane z budżetu państwa na inwestycje i zakupy inwestycyjne z zakresu administracji rządowej oraz innych zadań zleconych gminom ustaw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310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hody od osób prawnych, od osób fizycznych i od innych jednostek nieposiadających osobowości prawnej oraz wydatki związane z ich poborem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75.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8.9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wpływy z podatków ustalonych odrębnymi ustawami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.7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.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atek od nieruch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 podatek rol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podatek leś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35"/>
        <w:gridCol w:w="5984"/>
        <w:gridCol w:w="1683"/>
        <w:gridCol w:w="1683"/>
        <w:gridCol w:w="1889"/>
        <w:gridCol w:w="1477"/>
      </w:tblGrid>
      <w:tr>
        <w:trPr>
          <w:trHeight w:val="113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ródło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agraf klasyfikacj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ochody związane z realizacją zadań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i rządowej i innych zadań zleconych ustaw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lnych z innymi jednostkami samorządu terytorialneg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odatek od środków transport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3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wpływy z karty podatk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od spadków i darowiz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od czynności cywilnopraw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5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odsetki od nieterminowych wpłat z tyt.podatków i opł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9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pływy z opł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wpływy z opłaty targowej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skarb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za zezwolenia na sprzedaż alkohol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wpływy z innych opłat lokal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490 </w:t>
            </w:r>
          </w:p>
          <w:p>
            <w:pPr>
              <w:pStyle w:val="Heade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działy w podatkach stanowiących dochód państwa</w:t>
            </w:r>
          </w:p>
          <w:p>
            <w:pPr>
              <w:pStyle w:val="Head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.0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.1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 podatek dochodowy od osób fizycznych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1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58.7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41.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737.7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729.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zęść oświatowa subwencji ogólnej dla jednostek samorządu terytori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.5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7.5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68"/>
        <w:gridCol w:w="6135"/>
        <w:gridCol w:w="1523"/>
        <w:gridCol w:w="1870"/>
        <w:gridCol w:w="19"/>
        <w:gridCol w:w="1851"/>
        <w:gridCol w:w="19"/>
        <w:gridCol w:w="1477"/>
      </w:tblGrid>
      <w:tr>
        <w:trPr>
          <w:trHeight w:val="11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ródło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agraf klasyfikacj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0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ochody związane z realizacją zadań</w:t>
            </w:r>
          </w:p>
        </w:tc>
      </w:tr>
      <w:tr>
        <w:trPr>
          <w:trHeight w:val="71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i rządowej i innych zadań zleconych ustawam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lnych z innymi jednostkami samorządu terytorialneg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ęść rekompensująca subwencji ogó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lgi ustawowe w pod.rolnym i leśnym)  § 2920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część wyrównawcza subwencji ogól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9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.53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1.5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Otrzymane spadki, zapisy i darowiz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Odsetki od środków finansowych gromadzonych na rachunkach bank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9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6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na dofin.wł.zadań bieżących gmin        </w:t>
            </w:r>
          </w:p>
          <w:p>
            <w:pPr>
              <w:pStyle w:val="Header"/>
              <w:ind w:left="36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zyskane z innych źróde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700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wpływy z usłu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830 (odpłatność za przedszkol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.89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.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.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 wpływy z usług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08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 dot.celowe otrzymane z budżetu państwa na inwest. i zakupy inwest. z zakresu adm.rządowej  oraz innych zadań zleconych gminie ustaw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68"/>
        <w:gridCol w:w="6135"/>
        <w:gridCol w:w="1496"/>
        <w:gridCol w:w="1683"/>
        <w:gridCol w:w="1870"/>
        <w:gridCol w:w="1870"/>
      </w:tblGrid>
      <w:tr>
        <w:trPr>
          <w:trHeight w:val="113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ródło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agraf klasyfikacj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0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ochody związane z realizacją zadań</w:t>
            </w:r>
          </w:p>
        </w:tc>
      </w:tr>
      <w:tr>
        <w:trPr>
          <w:trHeight w:val="71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i rządowej i innych zadań zleconych ustawam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lnych z innymi jednostkami samorządu terytorial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e celowe otrzymane z budżetu państwa  na realizację zadań bieżących z zakresu adm. rządowej oraz innych zadań zleconych gminie ustawami   §  20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e celowe otrzymane z budżetu państwa na realizację własnych zadań bieżących gmin   § 203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dotacje celowe otrzymane z budżetu państwa na realizację zadań bieżących z zakresu adm. rządowej oraz innych zadań zleconych gminie ustaw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1136"/>
      </w:pPr>
      <w:rPr/>
    </w:lvl>
    <w:lvl w:ilvl="1">
      <w:start w:val="1"/>
      <w:numFmt w:val="decimal"/>
      <w:lvlText w:val="%2."/>
      <w:lvlJc w:val="left"/>
      <w:pPr>
        <w:tabs>
          <w:tab w:val="num" w:pos="1573"/>
        </w:tabs>
        <w:ind w:left="1573" w:hanging="1346"/>
      </w:pPr>
      <w:rPr/>
    </w:lvl>
    <w:lvl w:ilvl="2">
      <w:start w:val="1"/>
      <w:numFmt w:val="lowerRoman"/>
      <w:lvlText w:val="%3."/>
      <w:lvlJc w:val="right"/>
      <w:pPr>
        <w:tabs>
          <w:tab w:val="num" w:pos="2293"/>
        </w:tabs>
        <w:ind w:left="2293" w:hanging="180"/>
      </w:pPr>
    </w:lvl>
    <w:lvl w:ilvl="3">
      <w:start w:val="1"/>
      <w:numFmt w:val="decimal"/>
      <w:lvlText w:val="%4."/>
      <w:lvlJc w:val="left"/>
      <w:pPr>
        <w:tabs>
          <w:tab w:val="num" w:pos="3013"/>
        </w:tabs>
        <w:ind w:left="3013" w:hanging="360"/>
      </w:pPr>
    </w:lvl>
    <w:lvl w:ilvl="4">
      <w:start w:val="1"/>
      <w:numFmt w:val="lowerLetter"/>
      <w:lvlText w:val="%5."/>
      <w:lvlJc w:val="left"/>
      <w:pPr>
        <w:tabs>
          <w:tab w:val="num" w:pos="3733"/>
        </w:tabs>
        <w:ind w:left="3733" w:hanging="360"/>
      </w:pPr>
    </w:lvl>
    <w:lvl w:ilvl="5">
      <w:start w:val="1"/>
      <w:numFmt w:val="lowerRoman"/>
      <w:lvlText w:val="%6."/>
      <w:lvlJc w:val="right"/>
      <w:pPr>
        <w:tabs>
          <w:tab w:val="num" w:pos="4453"/>
        </w:tabs>
        <w:ind w:left="4453" w:hanging="180"/>
      </w:pPr>
    </w:lvl>
    <w:lvl w:ilvl="6">
      <w:start w:val="1"/>
      <w:numFmt w:val="decimal"/>
      <w:lvlText w:val="%7."/>
      <w:lvlJc w:val="left"/>
      <w:pPr>
        <w:tabs>
          <w:tab w:val="num" w:pos="5173"/>
        </w:tabs>
        <w:ind w:left="5173" w:hanging="360"/>
      </w:pPr>
    </w:lvl>
    <w:lvl w:ilvl="7">
      <w:start w:val="1"/>
      <w:numFmt w:val="lowerLetter"/>
      <w:lvlText w:val="%8."/>
      <w:lvlJc w:val="left"/>
      <w:pPr>
        <w:tabs>
          <w:tab w:val="num" w:pos="5893"/>
        </w:tabs>
        <w:ind w:left="5893" w:hanging="360"/>
      </w:pPr>
    </w:lvl>
    <w:lvl w:ilvl="8">
      <w:start w:val="1"/>
      <w:numFmt w:val="lowerRoman"/>
      <w:lvlText w:val="%9."/>
      <w:lvlJc w:val="right"/>
      <w:pPr>
        <w:tabs>
          <w:tab w:val="num" w:pos="6613"/>
        </w:tabs>
        <w:ind w:left="661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8:29:00Z</dcterms:created>
  <dc:creator>Tadeusz Halicki</dc:creator>
  <dc:description/>
  <dc:language>en-US</dc:language>
  <cp:lastModifiedBy>Urzad Gminy w Grabowcu</cp:lastModifiedBy>
  <cp:lastPrinted>2004-11-10T09:17:00Z</cp:lastPrinted>
  <dcterms:modified xsi:type="dcterms:W3CDTF">2005-03-31T18:36:00Z</dcterms:modified>
  <cp:revision>212</cp:revision>
  <dc:subject/>
  <dc:title>DOCHODY BUDŻETU GMINY GRABOWIEC</dc:title>
</cp:coreProperties>
</file>