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 XIX/100/04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w Grabowcu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grudnia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L A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chodów i wydatków gminnego funduszu ochr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rodowiska i gospodarki wodnej</w:t>
      </w:r>
    </w:p>
    <w:tbl>
      <w:tblPr>
        <w:tblW w:w="921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488"/>
        <w:gridCol w:w="1870"/>
        <w:gridCol w:w="2034"/>
      </w:tblGrid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łotych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funduszu na początek ro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  <w:t>w tym;</w:t>
            </w:r>
          </w:p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2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przy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>w tym Dz.900 roz.900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rządzenie i utrzymanie ziele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port sadzon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wydat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funduszu na koniec ro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center"/>
        <w:rPr/>
      </w:pPr>
      <w:r>
        <w:rPr/>
        <w:t>w Grabowcu na 2005 rok</w:t>
      </w:r>
    </w:p>
    <w:sectPr>
      <w:type w:val="nextPage"/>
      <w:pgSz w:w="11906" w:h="16838"/>
      <w:pgMar w:left="1985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51:00Z</dcterms:created>
  <dc:creator>Urząd Gminy</dc:creator>
  <dc:description/>
  <dc:language>en-US</dc:language>
  <cp:lastModifiedBy>Urzad Gminy w Grabowcu</cp:lastModifiedBy>
  <cp:lastPrinted>2003-01-02T14:13:00Z</cp:lastPrinted>
  <dcterms:modified xsi:type="dcterms:W3CDTF">2005-03-31T19:01:00Z</dcterms:modified>
  <cp:revision>17</cp:revision>
  <dc:subject/>
  <dc:title>Załącznik nr 7</dc:title>
</cp:coreProperties>
</file>