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36"/>
        </w:rPr>
      </w:pPr>
      <w:r>
        <w:rPr>
          <w:b w:val="false"/>
        </w:rPr>
        <w:tab/>
        <w:tab/>
      </w:r>
    </w:p>
    <w:p>
      <w:pPr>
        <w:pStyle w:val="Normal"/>
        <w:rPr/>
      </w:pPr>
      <w:r>
        <w:rPr>
          <w:b w:val="false"/>
          <w:sz w:val="36"/>
        </w:rPr>
        <w:tab/>
        <w:tab/>
        <w:tab/>
      </w:r>
      <w:r>
        <w:rPr>
          <w:sz w:val="36"/>
        </w:rPr>
        <w:tab/>
        <w:t xml:space="preserve">      </w:t>
      </w:r>
      <w:r>
        <w:rPr>
          <w:sz w:val="36"/>
          <w:u w:val="single"/>
        </w:rPr>
        <w:t>Część  opisowa</w:t>
      </w:r>
      <w:r>
        <w:rPr>
          <w:sz w:val="24"/>
          <w:u w:val="single"/>
        </w:rPr>
        <w:t>.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ochody budżetu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  <w:t>Ogółem plan dochodów na 2006 rok wyniesie 7.389.086 zł. wzrośnie o 12,1 % w stosunku do roku 2005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 wykonanie  planowanych dochodów składają się następujące wpływy 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I . Rolnictwo i łowiectwo.</w:t>
      </w:r>
    </w:p>
    <w:p>
      <w:pPr>
        <w:pStyle w:val="Normal"/>
        <w:ind w:left="7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W tym dziale zaplanowano ogółem  kwotę 28.400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Są to: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ywy za dzierżawione obwody łowieckie przez Koła Łowieckie w kwocie 2.000 zł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ywy ze sprzedaży gruntów w kwocie 26.400 zł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rPr>
          <w:u w:val="single"/>
        </w:rPr>
      </w:pPr>
      <w:r>
        <w:rPr>
          <w:u w:val="single"/>
        </w:rPr>
        <w:t>II. Gospodarka mieszkaniowa.</w:t>
      </w:r>
    </w:p>
    <w:p>
      <w:pPr>
        <w:pStyle w:val="Tekstpodstawowywcity2"/>
        <w:rPr>
          <w:u w:val="single"/>
        </w:rPr>
      </w:pPr>
      <w:r>
        <w:rPr>
          <w:u w:val="singl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W  dziale gospodarka mieszkaniowa zaplanowano 51.700 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z tego: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-wpływy z opłat za użytkowanie wieczyste  nieruchomości  w kwocie 2.300 zł./ GS  SCh w Grabowcu w likwidacji , BS Zamość  0/Grabowiec , OSM Zamość, ZGK w Grabowcu i osoby fizyczne/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 xml:space="preserve">-dochody z najmu i dzierżawy składników majątkowych  Skarbu Państwa , jedn. sam. terytorialnego  lub innych jednostek w kwocie  49.200 zł. 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-pozostałe odsetki w kwocie  200 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/>
      </w:pPr>
      <w:r>
        <w:rPr>
          <w:u w:val="single"/>
        </w:rPr>
        <w:t>III. Administracja publiczna</w:t>
      </w:r>
      <w:r>
        <w:rPr>
          <w:b w:val="false"/>
          <w:u w:val="single"/>
        </w:rPr>
        <w:t>.</w:t>
      </w:r>
    </w:p>
    <w:p>
      <w:pPr>
        <w:pStyle w:val="Tekstpodstawowywcity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W dziale administracja publiczna zaplanowano ogółem 66.480 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z tego:</w:t>
      </w:r>
    </w:p>
    <w:p>
      <w:pPr>
        <w:pStyle w:val="Tekstpodstawowywcity2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 xml:space="preserve">dotacja celowa z budżetu państwa na realizację zadań bieżących z zakresu administracji rządowej w kwocie 66.190 zł </w:t>
      </w:r>
    </w:p>
    <w:p>
      <w:pPr>
        <w:pStyle w:val="Tekstpodstawowywcity2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dochody j.s.t związane z realizacją zadań z zakresu administracji rządowej ( 5% wpływów z tytułu opłat za dowody osobiste) w kwocie 290 zł</w:t>
      </w:r>
    </w:p>
    <w:p>
      <w:pPr>
        <w:pStyle w:val="Tekstpodstawowywcity2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wpływy z różnych opłat w kwocie 3.000 zł</w:t>
      </w:r>
    </w:p>
    <w:p>
      <w:pPr>
        <w:pStyle w:val="Tekstpodstawowywcity2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wpływy z usług – prowizja za sprzedane znaki skarbowe, zwrot kosztów za rozmowy telefoniczne w kwocie 2.000 zł</w:t>
      </w:r>
    </w:p>
    <w:p>
      <w:pPr>
        <w:pStyle w:val="Tekstpodstawowywcity2"/>
        <w:numPr>
          <w:ilvl w:val="0"/>
          <w:numId w:val="14"/>
        </w:numPr>
        <w:rPr/>
      </w:pPr>
      <w:r>
        <w:rPr>
          <w:b w:val="false"/>
        </w:rPr>
        <w:t>środki na dofinansowanie własnych zadań bieżących gmin pozyskane z innych źródeł w kwocie 11.800 zł ( 50% zwrotu kosztów płac przez Urząd Pracy pracowników interwencyjnych )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u w:val="single"/>
        </w:rPr>
      </w:pPr>
      <w:r>
        <w:rPr>
          <w:u w:val="single"/>
        </w:rPr>
        <w:t>IV. Urzędy naczelnych organów władzy państwowej, kontroli i ochrony prawa oraz sądownictwa.</w:t>
      </w:r>
    </w:p>
    <w:p>
      <w:pPr>
        <w:pStyle w:val="Tekstpodstawowywcity2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>
          <w:b w:val="false"/>
        </w:rPr>
        <w:t>W tym dziale zaplanowano kwotę 792 zł. jest to dotacja celowa z budżetu państwa na realizację zadań bieżących z zakresu  administracji rządowej oraz innych zadań zleconych gminie  /środki na sfinansowanie aktualizacji rejestru wyborców/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u w:val="single"/>
        </w:rPr>
      </w:pPr>
      <w:r>
        <w:rPr>
          <w:u w:val="single"/>
        </w:rPr>
        <w:t>V.Bezpieczeństwo publiczne i ochrona przeciwpożarowa</w:t>
      </w:r>
    </w:p>
    <w:p>
      <w:pPr>
        <w:pStyle w:val="Tekstpodstawowywcity2"/>
        <w:rPr>
          <w:u w:val="single"/>
        </w:rPr>
      </w:pPr>
      <w:r>
        <w:rPr>
          <w:u w:val="singl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W tym dziale i rozdziale obrony cywilnej dochodów nie planowano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/>
      </w:pPr>
      <w:r>
        <w:rPr>
          <w:u w:val="single"/>
        </w:rPr>
        <w:t xml:space="preserve">VI. Dochody od osób prawnych, od osób fizycznych i od innych jednostek </w:t>
      </w:r>
    </w:p>
    <w:p>
      <w:pPr>
        <w:pStyle w:val="Tekstpodstawowywcity2"/>
        <w:rPr>
          <w:u w:val="single"/>
        </w:rPr>
      </w:pPr>
      <w:r>
        <w:rPr>
          <w:u w:val="single"/>
        </w:rPr>
        <w:t>nieposiadających osobowości prawnej oraz wydatki związane z ich poborem.</w:t>
      </w:r>
    </w:p>
    <w:p>
      <w:pPr>
        <w:pStyle w:val="Tekstpodstawowywcity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W tym dziale ogółem zaplanowano  1.475.481 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z tego: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1.Wpływy z podatku dochodowego od osób fizycznych</w:t>
      </w:r>
    </w:p>
    <w:p>
      <w:pPr>
        <w:pStyle w:val="Tekstpodstawowywcity2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podatek od działalności gospodarczej osób fizycznych opłacony w formie karty podatkowej przekazywany przez Urząd Skarbowy w Zamościu w kwocie 2.000 zł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 xml:space="preserve">2.Wpływy z podatku rolnego, leśnego, od czynności cywilnoprawnych, podatków i opłat lokalnych od osób prawnych i innych jednostek organizacyjnych w kwocie 187.000 zł  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odatek od nieruchomości w kwocie 140.000 zł</w:t>
      </w:r>
    </w:p>
    <w:p>
      <w:pPr>
        <w:pStyle w:val="Tekstpodstawowywcity2"/>
        <w:numPr>
          <w:ilvl w:val="0"/>
          <w:numId w:val="3"/>
        </w:numPr>
        <w:rPr>
          <w:u w:val="single"/>
        </w:rPr>
      </w:pPr>
      <w:r>
        <w:rPr>
          <w:b w:val="false"/>
        </w:rPr>
        <w:t>podatek rolny w kwocie 38.000 zł</w:t>
      </w:r>
    </w:p>
    <w:p>
      <w:pPr>
        <w:pStyle w:val="Tekstpodstawowywcity2"/>
        <w:numPr>
          <w:ilvl w:val="0"/>
          <w:numId w:val="3"/>
        </w:numPr>
        <w:rPr>
          <w:u w:val="single"/>
        </w:rPr>
      </w:pPr>
      <w:r>
        <w:rPr>
          <w:b w:val="false"/>
        </w:rPr>
        <w:t>podatek leśny w kwocie 9.000 zł</w:t>
      </w:r>
    </w:p>
    <w:p>
      <w:pPr>
        <w:pStyle w:val="Tekstpodstawowywcity2"/>
        <w:ind w:left="720" w:hanging="0"/>
        <w:rPr>
          <w:u w:val="single"/>
        </w:rPr>
      </w:pPr>
      <w:r>
        <w:rPr>
          <w:b w:val="false"/>
        </w:rPr>
        <w:t>3.Wpływy z podatku rolnego, leśnego, podatku od spadków i darowizn, podatku od czynności cywilnoprawnych oraz podatków i opłat lokalnych od osób fizycznych w kwocie 836.900 zł w tym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datek od nieruchomości w kwocie  55.0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datek rolny w kwocie  710.000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leśny w kwocie  12.000 zł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datek od środków transportowych w kwocie 16.9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datek od spadków i darowizn w kwocie 1.00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płata targowa w kwocie 16.00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od czynności cywilno-prawnych w kwocie 20.000 zł (przekazywany w formie udziałów przez Urzędy Skarbowe)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dsetki od nieterminowych wpłat z tytułu podatków i opłat w kwocie 6.0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4.Wpływy z opłat w kwocie  44.000 zł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w tym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ywy z opłaty skarbowej w kwocie 12.00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ywy za wydanie zezwoleń na sprzedaż alkoholu w kwocie 30.00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ywy z innych opłat w kwocie 2.000 zł (wpis do rejestru działalności gospodarczej)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5.Udziały w podatkach stanowiący dochód państwa w kwocie 405.581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   wpływów podatku dochodowego od osób prawnych nie założono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pływy z podatku dochodowego od osób fizycznych zaplanowano w kwocie 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405.581 zł.  tj. 35,95%  udział gminy  we wpływach z podatku dochodowego od osób  fizycznych (PIT)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ind w:left="708" w:hanging="0"/>
        <w:rPr/>
      </w:pPr>
      <w:r>
        <w:rPr/>
        <w:t>VII. Różne rozliczenia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kstpodstawowy3"/>
        <w:rPr/>
      </w:pPr>
      <w:r>
        <w:rPr/>
        <w:tab/>
        <w:t>W tym dziale ogółem zaplanowano kwotę 3.947.933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Subwencja ogólna składa się z dwóch części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    z części oświatowej w kwocie 2.433.25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 części wyrównawczej w  kwocie  1.502.683 zł. w skład której wchodzi kwota podstawowa w wysokości  1.057.236 zł i kwota uzupełniająca w wysokości  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445.447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setki  od środków finansowych gromadzonych na rachunkach bankowych w </w:t>
      </w:r>
    </w:p>
    <w:p>
      <w:pPr>
        <w:pStyle w:val="Normal"/>
        <w:ind w:left="720" w:firstLine="360"/>
        <w:rPr>
          <w:b w:val="false"/>
          <w:b w:val="false"/>
          <w:sz w:val="24"/>
        </w:rPr>
      </w:pPr>
      <w:r>
        <w:rPr>
          <w:b w:val="false"/>
          <w:sz w:val="24"/>
        </w:rPr>
        <w:t>kwocie  12.000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  <w:u w:val="single"/>
        </w:rPr>
        <w:t>VIII. Oświata i wychowanie</w:t>
      </w:r>
    </w:p>
    <w:p>
      <w:pPr>
        <w:pStyle w:val="Heading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/>
      </w:pPr>
      <w:r>
        <w:rPr/>
        <w:tab/>
        <w:t>W dziale oświata i wychowanie zaplanowano kwotę 741.800 zł w tym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 </w:t>
      </w:r>
      <w:r>
        <w:rPr/>
        <w:t>na dofinansowanie budowy hali sportowej przy Zespołach Szkół w Grabowcu z  Funduszu Rozwoju Kultury Fizycznej w kwocie 300.000 zł (Umowa nr 169/05/235 o dofinansowaniu z dnia 03 listopada 2005r)</w:t>
      </w:r>
    </w:p>
    <w:p>
      <w:pPr>
        <w:pStyle w:val="Tekstpodstawowy3"/>
        <w:numPr>
          <w:ilvl w:val="0"/>
          <w:numId w:val="3"/>
        </w:numPr>
        <w:rPr/>
      </w:pPr>
      <w:r>
        <w:rPr/>
        <w:t>środki na dofinansowanie budowy hali sportowej przy Zespołach Szkół w Grabowcu z Powiatu Zamojskiego w kwocie 438.000 zł (Porozumienie z Powiatem Zamojskim z dnia 02 listopada 2005r)</w:t>
      </w:r>
    </w:p>
    <w:p>
      <w:pPr>
        <w:pStyle w:val="Tekstpodstawowy3"/>
        <w:numPr>
          <w:ilvl w:val="0"/>
          <w:numId w:val="3"/>
        </w:numPr>
        <w:rPr/>
      </w:pPr>
      <w:r>
        <w:rPr/>
        <w:t>wpływy z tytułu odpłatności za przedszkole w kwocie 3.8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7"/>
        <w:ind w:left="708" w:hanging="0"/>
        <w:rPr/>
      </w:pPr>
      <w:r>
        <w:rPr/>
        <w:t>IX. Pomoc Społeczna</w:t>
      </w:r>
    </w:p>
    <w:p>
      <w:pPr>
        <w:pStyle w:val="Normal"/>
        <w:ind w:left="7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W dziale pomocy społecznej zaplanowano kwotę 1.059.700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z tego: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wpływy z usług w kwocie 5.500 zł. /częściowa odpłatność podopiecznych/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dotacja celowa otrzymana z budżetu państwa na realizację zadań bieżących z zakresu administracji rządowej oraz innych zadań zleconych gminie ustawami w kwocie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895.200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dotacja celowa otrzymana z budżetu państwa na realizację własnych zadań bieżących gmin w kwocie 159.000 zł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9"/>
        <w:rPr>
          <w:u w:val="single"/>
        </w:rPr>
      </w:pPr>
      <w:r>
        <w:rPr>
          <w:u w:val="single"/>
        </w:rPr>
        <w:t xml:space="preserve">Przychody 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kstpodstawowy3"/>
        <w:rPr/>
      </w:pPr>
      <w:r>
        <w:rPr/>
        <w:t>W przychodach zaplanowano kredyt w kwocie 300.000 zł na zakończenie inwestycji „Budowa hali sportowej przy Zespołach Szkół w Grabowcu”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ozchod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 rozchodach zaplanowano kwotę 62.800 zł na spłatę rat pożyczki zaciągniętej w Wojewódzkim Funduszu Ochrony Środowiska i Gospodarki Wodnej w Lublinie na dofinansowanie modernizacji kotłowni opalanej słomą w Grabowcu.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sz w:val="24"/>
          <w:u w:val="single"/>
        </w:rPr>
        <w:t>Wydatki  budżetu gminy: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kstpodstawowy3"/>
        <w:rPr/>
      </w:pPr>
      <w:r>
        <w:rPr/>
        <w:t xml:space="preserve">Planowane wydatki na 2006 rok ogółem wyniosą  7.626.286  zł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YDATKI  NA  ZADANIA  WŁASNE :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4"/>
        </w:rPr>
        <w:t xml:space="preserve">W dziale  010  </w:t>
      </w:r>
      <w:r>
        <w:rPr>
          <w:sz w:val="24"/>
        </w:rPr>
        <w:t>- Rolnictwo</w:t>
      </w:r>
      <w:r>
        <w:rPr>
          <w:b w:val="false"/>
          <w:sz w:val="24"/>
        </w:rPr>
        <w:t xml:space="preserve"> ogółem zaplanowano  19.400  zł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st to wpłata  gminy  na rzecz Izb Rolniczych w wysokości 2% uzyskanych dochodów  z podatku rolnego 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4"/>
        </w:rPr>
        <w:t>w dziale  600  -</w:t>
      </w:r>
      <w:r>
        <w:rPr>
          <w:sz w:val="24"/>
        </w:rPr>
        <w:t>Transport i łączność</w:t>
      </w:r>
      <w:r>
        <w:rPr>
          <w:b w:val="false"/>
          <w:sz w:val="24"/>
        </w:rPr>
        <w:t xml:space="preserve"> ogółem zaplanowano  380.000    zł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z tego :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</w:rPr>
        <w:t xml:space="preserve">pomoc finansowa dla powiatu w kwocie 30.000 zł z przeznaczeniem: 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1. na  dofinansowanie remontu drogi Ornatowice w kwocie 10.000 zł</w:t>
      </w:r>
    </w:p>
    <w:p>
      <w:pPr>
        <w:pStyle w:val="Normal"/>
        <w:ind w:left="720" w:hanging="0"/>
        <w:rPr/>
      </w:pPr>
      <w:r>
        <w:rPr>
          <w:b w:val="false"/>
          <w:sz w:val="24"/>
        </w:rPr>
        <w:t>2. na dofinansowanie budowy chodnika przy drodze powiatowej w Górze Grabowiec w kwocie 20.000 zł</w:t>
        <w:tab/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 zakup materiałów planuje się  60.000 zł.w tym: zakup płyt drogowych w kwocie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50.000 zł, pozostała kwota 10.000 zł przeznaczona zostanie na zakup żużlu, gruzu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i    kręgów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zakup usług pozostałych  zaplanowano 40.000 zł. na kopanie rowów, rozsuwanie wąwozów, transport  i odśnieżanie   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</w:rPr>
        <w:t>na wydatki inwestycyjne zaplanowano 250.000 zł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z tego:</w:t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sz w:val="24"/>
        </w:rPr>
        <w:t>Budowa drogi gminnej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zystowice-Henrykówka-Bereść na odcinku 940 mb – 150 000 zł (wykonanie podbudowy cementowej )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2. Modernizacja dróg gminnych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jdan Tuczępski  – 10.00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Żurawlów  – 20.00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lica Krynoczki w Grabowcu - 50.000 zł (wykonanie 2 przepustów)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3.Modernizacja chodników przy ul.Koziej w Grabowcu i obok kościoła w Tuczępach w kwocie 20.0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4"/>
        </w:rPr>
        <w:t xml:space="preserve">W dziale  700 – </w:t>
      </w:r>
      <w:r>
        <w:rPr>
          <w:sz w:val="24"/>
        </w:rPr>
        <w:t>Gospodarka mieszkaniowa</w:t>
      </w:r>
      <w:r>
        <w:rPr>
          <w:b w:val="false"/>
          <w:sz w:val="24"/>
        </w:rPr>
        <w:t xml:space="preserve"> zaplanowano kwotę  28.400 zł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nagrodzenia bezosobowe w kwocie 14.000 zł z tego sfinansowana będzie wycena i podział działek, wyrysy i wypisy, ogłoszenia w sprawie sprzedaży nieruchomości  w kwocie 10.000 zł, wykonanie dwóch przystanków w kwocie 4.00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kup materiałów i wyposażenia 2.400 zł na materiały przeznaczone do remontów budynków stanowiących majątek gminy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różne opłaty zaplanowano  12.000 zł. z tego sfinansowane będzie wyłączenie gruntów w Grabowcu ( inwestycja ciepłowni ekologicznej w latach 1996-1997 , wiata na słomę w latach 1999-2000  oraz za pas drogowy w Żurawlowie w roku 1998. ) W okresie dziesięciu lat od daty realizacji danej inwestycji będziemy płacić opłatę do Urzędu Marszałkowskiego w Lublinie na podstawie wydanej decyzji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hanging="705"/>
        <w:rPr/>
      </w:pPr>
      <w:r>
        <w:rPr>
          <w:b w:val="false"/>
          <w:sz w:val="24"/>
        </w:rPr>
        <w:t>IV.</w:t>
        <w:tab/>
        <w:t xml:space="preserve">W dziale 710 – </w:t>
      </w:r>
      <w:r>
        <w:rPr>
          <w:sz w:val="24"/>
        </w:rPr>
        <w:t xml:space="preserve">Działalność usługowa </w:t>
      </w:r>
      <w:r>
        <w:rPr>
          <w:b w:val="false"/>
          <w:sz w:val="24"/>
        </w:rPr>
        <w:t>zaplanowano kwotę 20.000 zł na sfinansowanie zmian w Gminnym planie zagospodarowania przestrzennego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 w:val="24"/>
        </w:rPr>
        <w:t xml:space="preserve">W dziale  750 – </w:t>
      </w:r>
      <w:r>
        <w:rPr>
          <w:sz w:val="24"/>
        </w:rPr>
        <w:t>Administracja publiczna</w:t>
      </w:r>
      <w:r>
        <w:rPr>
          <w:b w:val="false"/>
          <w:sz w:val="24"/>
        </w:rPr>
        <w:t xml:space="preserve"> zaplanowano ogółem kwotę   753.380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z tego sfinansowane będą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ady Gmin w kwocie  17.24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zędy Gmin w kwocie  693.76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omocja jednostek samorządu terytorialnego w kwocie  1.610 zł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-    Pozostała działalność w kwocie  40.770 zł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ady Gmin: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utrzymanie Rady Gminy zaplanowano  17.240 zł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wypłatę diet dla radnych biorących udział w posiedzeniach sesji Rady Gminy, posiedzeniach komisji  oraz diety dla Przewodniczącego Rady Gminy zaplanowano kwotę 15.24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materiałów biurowych, napoi, ciastek  zaplanowano 2.000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Urzędy Gmin 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utrzymanie Urzędu Gminy zaplanowano kwotę  693.760 zł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nagrody i wydatki osobowe nie zaliczone do wynagrodzeń zaplanowano 3.560 zł. ( sfinansowane będzie świadczenie rzeczowe wynikające z przepisów dotyczących bezpieczeństwa i higieny pracy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wynagrodzenia osobowe pracowników zaplanowano kwotę 419.630 zł. w tym zaplanowano wypłatę nagród   jubileuszowych i odprawę emerytalną w kwocie 30.219 zł.,  założono regulację  wynagrodzeń o 1,5 % gdzie średnie zatrudnienie w administracji wynosi 16,5 etatu, a średnia płaca brutto wyniesie 2.225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dodatkowe wynagrodzenie roczne zaplanowano  20.280 zł. (policzono 8,5 x wykonanie wynagrodzeń osobowych za 2005 r z wyj. Wójta, Skarbnika i Sekretarza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składki  ubezpieczenia społecznego zaplanowano kwotę  69.990 zł. ( policzono 17,23 % planowanego wynagrodzenia osobowego pracowników i dodatkowego wynagrodzenie roczne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składki Funduszu Pracy zaplanowano kwotę  9.940  zł. ( policzono  2,45 % planowanego wynagrodzenia osobowego pracowników i dodatkowego wynagrodzenia rocznego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nagrodzenia bezosobowe (umowy zlecenia) kwota 3.00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up materiałów  i wyposażenia w Urzędzie Gminy zaplanowano kwotę </w:t>
      </w:r>
    </w:p>
    <w:p>
      <w:pPr>
        <w:pStyle w:val="Normal"/>
        <w:ind w:left="1080" w:firstLine="60"/>
        <w:rPr>
          <w:b w:val="false"/>
          <w:b w:val="false"/>
          <w:sz w:val="24"/>
        </w:rPr>
      </w:pPr>
      <w:r>
        <w:rPr>
          <w:b w:val="false"/>
          <w:sz w:val="24"/>
        </w:rPr>
        <w:t>35.000 zł.w tym: zakup programu do ewidencji gruntów 3.000 zł, zestaw komputerowy do egzekucji podatkowej 3.400 zł, drukarka na stanowisko pracy do ewidencji gruntów 550 zł, 3 szt UPS 400 zł, szafa na karty osobowe mieszkańców 3.500 zł, szafa metalowa do USC 1.500 zł, środki czystości 2.000 zł, zakup materiałów na zorganizowanie jubileuszu 50-lecia pożycia małżeńskiego 1.000 zł, materiały biurowe 19.65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energię cieplną zaplanowano kwotę  23.4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remontowych tj. konserwacja i naprawy maszyn , naprawę samochodu służbowego zaplanowano kwotę  5.000 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kwotę  79.000  zł. z tego :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sfinansowane będą szkolenia pracowników,  rozmowy telefoniczne, opłata skredytowana, prenumerata czasopism, wywóz nieczystości, usługi wdrożeniowe (komputerowe), prowizja bankowa , oprawa ksiąg USC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    opłaty za usługi internetowe kwota 1.50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podróże służbowe zaplanowano kwotę  6.0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różne opłaty i składki tj. ubezpieczenia budynku U.G. i mienia w kwocie  4.500 zł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pis na Zakładowy Fundusz Świadczeń Socjalnych zaplanowano w kwocie     12.960 zł. 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/>
        <w:t>Promocja jednostek samorządu terytorialneg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 zakup materiałów  w kwocie 1.610 zł ( kalendarz z widokiem rynku w Grabowcu)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/>
      </w:pPr>
      <w:r>
        <w:rPr>
          <w:b/>
        </w:rPr>
        <w:t>Pozostała działalność</w:t>
      </w:r>
      <w:r>
        <w:rPr/>
        <w:t xml:space="preserve"> 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pozostałą działalność ogółem zaplanowano   40.770 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nagrody i wydatki rzeczowe nie zal.do wynagrodzeń 350 zł ( środki bhp dla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pracowników zatrudnionych w ramach prac interwencyjnych 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różne wydatki na rzecz osób fizycznych tj. wypłatę diet dla sołtysów biorących udział w sesji sołtysów i w sesji Rady Gminy zaplanowano 11.520  zł., planowana dieta wynosi  4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nagrodzenia osobowe pracowników 19.800 zł planowane zatrudnienie 3 osoby w ramach prac interwencyjnych na okres 6 m-cy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odatkowe wynagrodzenie roczne w kwocie 1.68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kładki na ubezpieczenia społeczne w kwocie 3.70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kładki na Fundusz Pracy 53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up usług zdrowotnych 240 zł (badania pracowników interwencyjnych)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500 zł (prenumerata czasopism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różne opłaty i składki zaplanowano kwotę  1.350 zł. Z tego sfinansowane będą składki na Zamojski Roztoczański Związek Gmin i Euroregion Bug oraz opłata roczna dla Wojewódzkiego Zarząd Melioracji za oddanie w użytkowanie gruntów pokrytych wodami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dpis na zakładowy fundusz świadczeń socjalnych dla pracowników interwencyjnych w kwocie 1.1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 w:val="24"/>
        </w:rPr>
        <w:t xml:space="preserve">W dziale  754 – </w:t>
      </w:r>
      <w:r>
        <w:rPr>
          <w:sz w:val="24"/>
        </w:rPr>
        <w:t>Bezpieczeństwo publiczne i ochrona przeciwpożarowa</w:t>
      </w:r>
      <w:r>
        <w:rPr>
          <w:b w:val="false"/>
          <w:sz w:val="24"/>
        </w:rPr>
        <w:t xml:space="preserve"> zaplanowano ogółem  82.735  zł. z tego :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     Komendy Wojewódzkie Policji w kwocie 2.00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hotnicze straże pożarne w kwocie  77.535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rona cywilna w kwocie 3.200 zł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 Komendy Wojewódzkiej Policji zaplanowano 2.000 zł z tego: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aty jednostek na fundusz celowy w kwocie 2.000 zł  na zakup paliwa dla policji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Na Ochotnicze straże pożarne zaplanowano  77.535 zł.  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nagrody i wydatki osobowe nie zaliczone do wynagrodzeń zaplanowano  410 zł.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sfinansowane będą  świadczenia rzeczowe bhp dla kierowców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różne wydatki na rzecz osób fizycznych zaplanowano 11.400 zł. ( sfinansowane</w:t>
      </w:r>
    </w:p>
    <w:p>
      <w:pPr>
        <w:pStyle w:val="Normal"/>
        <w:ind w:left="720" w:first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będą diety dla strażaków biorących udział w akcji gaśniczej lub szkoleniowej)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-na wynagrodzenia osobowe pracowników zaplanowano 24.920  zł. zatrudnionych jest trzech kierowców obsługujących pojazdy strażackie w OSP Grabowiec, OSP Góra Grabowiec, OSP Ornatowice na 1,75 etatu, średnie wynagrodzenie 1.187 zł przy czym uwzględniono regulację wynagrodzeń  o 1,5 %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dodatkowe wynagrodzenie roczne zaplanowano 2..090 zł. ( przyjęto do wyliczenia wykonanie wynagrodzeń w 2005 r x 8,5 % 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kładki ubezpieczenia społecznego zaplanowano kwotę 4.660 zł. (policzono </w:t>
      </w:r>
    </w:p>
    <w:p>
      <w:pPr>
        <w:pStyle w:val="Normal"/>
        <w:ind w:left="720" w:first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7,23 % planowanego wynagrodzenia osobowego pracowników i dodatkowego </w:t>
      </w:r>
    </w:p>
    <w:p>
      <w:pPr>
        <w:pStyle w:val="Normal"/>
        <w:ind w:left="720" w:firstLine="360"/>
        <w:rPr>
          <w:b w:val="false"/>
          <w:b w:val="false"/>
          <w:sz w:val="24"/>
        </w:rPr>
      </w:pPr>
      <w:r>
        <w:rPr>
          <w:b w:val="false"/>
          <w:sz w:val="24"/>
        </w:rPr>
        <w:t>wynagrodzenia rocznego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składki Funduszu Pracy zaplanowano kwotę  665  zł. ( policzono 2,45 % planowanego wynagrodzenia osobowego pracowników i dodatkowego wynagrodzenia rocznego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materiałów i wyposażenia zaplanowano kwotę 15.800 zł. z tego sfinansowane będą  :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1.OSP Grabowiec – zakup 2 szt chełmów strażackich PH5, ubranie do chwytania pszczół, część twarzowa maski powietrznej, 2 szt wąż tłoczony W-52, 2 szt wąż tłoczony W-75, ubranie specjalne niepalne, materiały do remontu dachu remizy OSP, części do remontów samochodu strażackiego w kwocie 5.650 zł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OSP Grabowiec Góra – 3 szt.chełmów strażackich PH5, wąż tłoczony W-52 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sztuk 6, apteczka, części zamienne do samochodu strażackiego w kwocie 1.660 zł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3.OSP Bereść 500 zł na zakup farby do malowania remizy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4.OSP Wolica Uchańska – 6 szt ubrań koszarowych w kwocie 1.950 zł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5.OSP Tuczępy – 6 szt ubrań koszarowych w kwocie 1.950 zł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6.OSP Skomorochy Małe – zakup farby na malowanie remizy w kwocie 500 zł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Zakup benzyny i oleju napędowego dla wszystkich jednostek w kwocie 3.59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zakup usług remontowych zaplanowano kwotę 5.400 zł z tego: wymiana 4 okien 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w garażu OSP Grabowiec w kwocie 1.200 zł, wymiana 2 okien w remizie OSP Grabowiec Góra w kwocie 1.200 zł, wymiana stolarki okiennej i drzwiowej OSP Żurawlów w kwocie 3.00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kwotę 5.600 zł. z tego sfinansowane będą rozmowy telefoniczne, usługi transportowe, badania techniczne pojazdów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podróże służbowe zaplanowano kwotę 300 zł.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na różne opłaty i składki zaplanowano 5.000 zł – ubezpieczenie budynków,  strażaków i  pojazdów strażackich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dpis na zakładowy Fundusz Świadczeń Socjalnych zaplanowano kwotę  1.290  zł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Na obronę cywilną zaplanowano 3.200 zł  w tym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kup faksu do pomieszczenia Zespołu Reagowania Kryzysowego w kwocie 60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kup usług pozostałych w kwocie 2.600 zł tj. konserwacja syren alarmowych na terenie gminy, szkolenia OC, wykonanie wentylacji magazynku OC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hanging="705"/>
        <w:rPr/>
      </w:pPr>
      <w:r>
        <w:rPr>
          <w:b w:val="false"/>
          <w:sz w:val="24"/>
        </w:rPr>
        <w:t>VII.</w:t>
        <w:tab/>
        <w:t xml:space="preserve">W dziale 756 – </w:t>
      </w:r>
      <w:r>
        <w:rPr>
          <w:sz w:val="24"/>
        </w:rPr>
        <w:t>Dochody od osób prawnych, od osób fizycznych i innych jednostek nie posiadających   osobowości prawnej oraz wydatki związane z ich poborem</w:t>
      </w:r>
    </w:p>
    <w:p>
      <w:pPr>
        <w:pStyle w:val="Normal"/>
        <w:ind w:left="705" w:hanging="705"/>
        <w:rPr>
          <w:sz w:val="24"/>
        </w:rPr>
      </w:pPr>
      <w:r>
        <w:rPr>
          <w:b w:val="false"/>
          <w:sz w:val="24"/>
        </w:rPr>
        <w:tab/>
        <w:t>W tym dziale zaplanowano kwotę 57.400 zł na sfinansowanie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nagrodzeń agencyjno-prowizyjnych dla sołtysów za inkaso podatków w wysokości 10 % wpływów z podatku  oraz inkaso opłaty targowej w wysokości 20% wpływów w kwocie 54.40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szty egzekucji komorniczej w kwocie 3.000 zł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24"/>
        </w:rPr>
        <w:t xml:space="preserve">W dziale 757 – </w:t>
      </w:r>
      <w:r>
        <w:rPr>
          <w:sz w:val="24"/>
        </w:rPr>
        <w:t xml:space="preserve">Obsługa długu publicznego </w:t>
      </w:r>
      <w:r>
        <w:rPr>
          <w:b w:val="false"/>
          <w:sz w:val="24"/>
        </w:rPr>
        <w:t xml:space="preserve">zaplanowano kwotę 1.200 zł na spłatę 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odsetek od zaciągniętej pożyczki z Wojewódzkiego Funduszu Ochrony Środowiska i Gospodarki Wodnej na modernizację kotłowni opalanej słomą w Grabowcu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24"/>
        </w:rPr>
        <w:t xml:space="preserve">W dziale  758 </w:t>
      </w:r>
      <w:r>
        <w:rPr>
          <w:sz w:val="24"/>
        </w:rPr>
        <w:t>– Różne rozliczenia</w:t>
      </w:r>
      <w:r>
        <w:rPr>
          <w:b w:val="false"/>
          <w:sz w:val="24"/>
        </w:rPr>
        <w:t xml:space="preserve"> zaplanowano rezerwę budżetową w kwocie  7.300 zł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u w:val="none"/>
        </w:rPr>
        <w:t>X.</w:t>
        <w:tab/>
        <w:t>W dziale 801</w:t>
      </w:r>
      <w:r>
        <w:rPr>
          <w:b/>
          <w:u w:val="none"/>
        </w:rPr>
        <w:t xml:space="preserve"> – Oświata  i wychowanie</w:t>
      </w:r>
      <w:r>
        <w:rPr/>
        <w:t xml:space="preserve"> </w:t>
      </w:r>
      <w:r>
        <w:rPr>
          <w:u w:val="none"/>
        </w:rPr>
        <w:t xml:space="preserve"> zaplanowano kwotę 4.190.751 zł z tego</w:t>
      </w:r>
    </w:p>
    <w:p>
      <w:pPr>
        <w:pStyle w:val="Heading1"/>
        <w:ind w:left="624" w:hanging="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będzie sfinansowane utrzymanie :</w:t>
      </w:r>
    </w:p>
    <w:p>
      <w:pPr>
        <w:pStyle w:val="Normal"/>
        <w:ind w:firstLine="624"/>
        <w:jc w:val="both"/>
        <w:rPr/>
      </w:pPr>
      <w:r>
        <w:rPr/>
        <w:t xml:space="preserve">-    </w:t>
      </w:r>
      <w:r>
        <w:rPr>
          <w:b w:val="false"/>
          <w:sz w:val="24"/>
        </w:rPr>
        <w:t>szkół podstawowych w kwocie   2.902.368 zł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 xml:space="preserve">     oddziały przedszkolne w szkołach podstawowych w kwocie 111.271 zł</w:t>
      </w:r>
    </w:p>
    <w:p>
      <w:pPr>
        <w:pStyle w:val="Normal"/>
        <w:ind w:firstLine="624"/>
        <w:jc w:val="both"/>
        <w:rPr/>
      </w:pPr>
      <w:r>
        <w:rPr>
          <w:b w:val="false"/>
          <w:sz w:val="24"/>
        </w:rPr>
        <w:t>-     przedszkola w kwocie                   76.841 zł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 gimnazjum w kwocie                      746.449 zł</w:t>
      </w:r>
    </w:p>
    <w:p>
      <w:pPr>
        <w:pStyle w:val="Heading1"/>
        <w:ind w:firstLine="624"/>
        <w:jc w:val="both"/>
        <w:rPr>
          <w:u w:val="none"/>
        </w:rPr>
      </w:pPr>
      <w:r>
        <w:rPr>
          <w:u w:val="none"/>
        </w:rPr>
        <w:t>-    dowożenia uczniów do szkół  w kwocie 196.680 zł</w:t>
      </w:r>
    </w:p>
    <w:p>
      <w:pPr>
        <w:pStyle w:val="Heading1"/>
        <w:numPr>
          <w:ilvl w:val="0"/>
          <w:numId w:val="5"/>
        </w:numPr>
        <w:jc w:val="both"/>
        <w:rPr>
          <w:u w:val="none"/>
        </w:rPr>
      </w:pPr>
      <w:r>
        <w:rPr>
          <w:u w:val="none"/>
        </w:rPr>
        <w:t>zespołów obsługi  ekonomiczno- administracyjnej  szkół w kwocie 117.984 zł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ształcanie i doskonalenie nauczycieli w kwocie 15.134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>pozostała działalność w kwocie 24.024 zł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owana subwencja w wysokości  2.433.250 zł pokrywa  58 % wydatków 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owanych w dziale 801 Oświata i wychowanie i dziale 854 Edukacyjna opieka </w:t>
      </w:r>
    </w:p>
    <w:p>
      <w:pPr>
        <w:pStyle w:val="Normal"/>
        <w:ind w:firstLine="624"/>
        <w:jc w:val="both"/>
        <w:rPr/>
      </w:pPr>
      <w:r>
        <w:rPr>
          <w:b w:val="false"/>
          <w:sz w:val="24"/>
        </w:rPr>
        <w:t>wychowawcza , pozostała kwota w wysokości 1.971.284 zł to środki budżetowe gminy</w:t>
      </w:r>
      <w:r>
        <w:rPr>
          <w:sz w:val="24"/>
        </w:rPr>
        <w:t xml:space="preserve">. </w:t>
      </w:r>
    </w:p>
    <w:p>
      <w:pPr>
        <w:pStyle w:val="TextBodyIndent"/>
        <w:rPr/>
      </w:pPr>
      <w:r>
        <w:rPr/>
        <w:t>Dofinansowanie zostanie przeznaczone na finansowanie zadań własnych bieżących gminy w kwocie 385.094 zł i wydatków inwestycyjne w kwocie 1.176.698 zł. Środki w wysokości 409.492 zł zostaną przeznaczone na dofinansowanie utrzymania Zespołu Szkół w Grabowcu i Szkoły Podstawowej w Tczępach.</w:t>
      </w:r>
    </w:p>
    <w:p>
      <w:pPr>
        <w:pStyle w:val="TextBodyIndent"/>
        <w:rPr/>
      </w:pPr>
      <w:r>
        <w:rPr/>
      </w:r>
    </w:p>
    <w:p>
      <w:pPr>
        <w:pStyle w:val="Heading1"/>
        <w:ind w:firstLine="624"/>
        <w:jc w:val="both"/>
        <w:rPr>
          <w:u w:val="none"/>
        </w:rPr>
      </w:pPr>
      <w:r>
        <w:rPr/>
        <w:t xml:space="preserve"> </w:t>
      </w:r>
      <w:r>
        <w:rPr/>
        <w:t>Szkoły podstawowe</w:t>
      </w:r>
    </w:p>
    <w:p>
      <w:pPr>
        <w:pStyle w:val="Tekstpodstawowy2"/>
        <w:ind w:left="624" w:hanging="0"/>
        <w:jc w:val="both"/>
        <w:rPr>
          <w:sz w:val="24"/>
        </w:rPr>
      </w:pPr>
      <w:r>
        <w:rPr>
          <w:sz w:val="24"/>
        </w:rPr>
        <w:t>Na utrzymanie szkół podstawowych planuje się wydatkować 2.902.368 zł. Finansowane będzie utrzymanie dwóch placówek szkolnych tj. Szkoły Podstawowej Zespołu Szkół w Grabowcu  i Szkoły Podstawowej w Tuczępach.</w:t>
      </w:r>
    </w:p>
    <w:p>
      <w:pPr>
        <w:pStyle w:val="Tekstpodstawowy2"/>
        <w:ind w:left="62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Zespół Szkół w Grabowcu  zatrudnia 52 nauczycieli w tym: 18 nauczycieli dyplomowanych,  24 nauczycieli mianowanych, 9 kontraktowych i 1 stażysta przy obsadzie  27,53 etatu w szkole podstawowej. </w:t>
      </w:r>
    </w:p>
    <w:p>
      <w:pPr>
        <w:pStyle w:val="TextBodyIndent"/>
        <w:jc w:val="both"/>
        <w:rPr/>
      </w:pPr>
      <w:r>
        <w:rPr/>
        <w:t>Z obsługi zatrudnia 15 osób tj. 2 sekretarzy, konserwatora, 5 sprzątaczek, 2 porządkowych, 3 kucharki , intendenta i kierowcę przy obsadzie 7 etatów w szkole podstawowej.</w:t>
      </w:r>
    </w:p>
    <w:p>
      <w:pPr>
        <w:pStyle w:val="TextBodyIndent"/>
        <w:jc w:val="both"/>
        <w:rPr/>
      </w:pPr>
      <w:r>
        <w:rPr/>
        <w:t xml:space="preserve">Szkoła w Tuczępach zatrudnia 9 nauczycieli w tym:1 nauczyciel stażysta </w:t>
      </w:r>
    </w:p>
    <w:p>
      <w:pPr>
        <w:pStyle w:val="TextBodyIndent"/>
        <w:jc w:val="both"/>
        <w:rPr/>
      </w:pPr>
      <w:r>
        <w:rPr/>
        <w:t>6 nauczycieli mianowanych i 2 nauczycieli kontraktowych na 5,67 etatu , sprzątaczkę na  0,75 etatu oraz 1  palacza w sezonie grzewczym na 1 etat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Wydatki osobowe nie zaliczone do wynagrodzeń zaplanowano 81.659zł</w:t>
        <w:tab/>
      </w:r>
    </w:p>
    <w:p>
      <w:pPr>
        <w:pStyle w:val="TextBodyIndent"/>
        <w:rPr/>
      </w:pPr>
      <w:r>
        <w:rPr/>
        <w:t>Z tego wypłacone zostaną dodatki socjalne ( wiejskie i mieszkaniowe ) dla nauczycieli, środki bhp dla pracowników, mleko dla palacza  i fundusz zdrowotny nauczycieli.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Ogółem na wynagrodzenia osobowe pracowników zaplanowano 1.075.841zł . W tym </w:t>
      </w:r>
    </w:p>
    <w:p>
      <w:pPr>
        <w:pStyle w:val="TextBodyIndent"/>
        <w:jc w:val="both"/>
        <w:rPr/>
      </w:pPr>
      <w:r>
        <w:rPr/>
        <w:t>8 nagrody jubileuszowe 19.600 zł</w:t>
      </w:r>
    </w:p>
    <w:p>
      <w:pPr>
        <w:pStyle w:val="TextBodyIndent"/>
        <w:jc w:val="both"/>
        <w:rPr/>
      </w:pPr>
      <w:r>
        <w:rPr/>
        <w:t xml:space="preserve">Planowana  regulacja płac 1,5 % </w:t>
      </w:r>
    </w:p>
    <w:p>
      <w:pPr>
        <w:pStyle w:val="TextBodyIndent"/>
        <w:jc w:val="both"/>
        <w:rPr/>
      </w:pPr>
      <w:r>
        <w:rPr/>
        <w:t xml:space="preserve">Średnia płaca nauczyciela wyniesie :  </w:t>
      </w:r>
    </w:p>
    <w:p>
      <w:pPr>
        <w:pStyle w:val="TextBodyIndent"/>
        <w:jc w:val="both"/>
        <w:rPr/>
      </w:pPr>
      <w:r>
        <w:rPr/>
        <w:t xml:space="preserve">w Szkole Podstawowej w Grabowcu  - 2.436 zł  </w:t>
      </w:r>
    </w:p>
    <w:p>
      <w:pPr>
        <w:pStyle w:val="TextBodyIndent"/>
        <w:jc w:val="both"/>
        <w:rPr/>
      </w:pPr>
      <w:r>
        <w:rPr/>
        <w:t xml:space="preserve">w Szkole Podstawowej w Tuczępach – 2.201zł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Średnia płaca pracownika obsługi wyniesie: </w:t>
      </w:r>
    </w:p>
    <w:p>
      <w:pPr>
        <w:pStyle w:val="TextBodyIndent"/>
        <w:jc w:val="both"/>
        <w:rPr/>
      </w:pPr>
      <w:r>
        <w:rPr/>
        <w:t xml:space="preserve">w Szkole Podstawowej w Grabowcu – 1.221 zł, </w:t>
      </w:r>
    </w:p>
    <w:p>
      <w:pPr>
        <w:pStyle w:val="TextBodyIndent"/>
        <w:jc w:val="both"/>
        <w:rPr/>
      </w:pPr>
      <w:r>
        <w:rPr/>
        <w:t xml:space="preserve">w Szkole Podstawowej w Tuczępach - 1.145 zł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Na dodatkowe wynagrodzenie roczne zaplanowano kwotę 80.100 zł tj. 8,5%      wynagrodzeń osobowych pracowników za 2005 rok.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ki na ubezpieczenia społeczne   w wysokości 214.573</w:t>
        <w:tab/>
        <w:t xml:space="preserve">zł policzono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 wynagrodzeń osobowych pracowników, dodatkowego wynagrodzenia rocznego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dodatków socjalnych w wysokości 17,46%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ki na Fundusz Pracy zaplanowano w kwocie  30.109 zł policzono 2,45%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nagrodzeń osobowych pracowników, dodatkowego wynagrodzenia rocznego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dodatków socjalnych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nagrodzenia bezosobowe w kwocie 5.075 zł z tego zostaną wypłacone umowy zlecenia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Na zakup materiałów i wyposażenia planuje się wydatkować kwotę  38.172 zł z tego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szkoły w Tuczępach zostanie zakupione 20 ton węgla,  wyposażenie apteczki, druki szkolne, artykuły biurowe, środki czystości, gaśnice, meble uczniowski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la szkoły podstawowej w Grabowcu zostaną zakupione: licencje i aktualizacje posiadanych programów komputerowych, środki czystości, druki szkolne, artykuły biurowe tj. papier kancelaryjny, papier maszynowy, papier xero, tusz do drukarek, toner, znaczki pocztowe, koperty itp. ,materiały do bieżących napraw i drobnych remontów tj. złączki, kolanka, farby, pędzle, gips cement, stoliki pod komputery, </w:t>
        <w:br/>
        <w:t xml:space="preserve">szt.16, środki do fluoryzacji  zębów, regały na książki szt.4, krzesełka uczniowskie szt.20,blaty na stoliki uczniowskie i oparcia na krzesełka uczniowskie, regały na czasopism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2"/>
        <w:ind w:left="624" w:hanging="0"/>
        <w:jc w:val="both"/>
        <w:rPr>
          <w:sz w:val="24"/>
        </w:rPr>
      </w:pPr>
      <w:r>
        <w:rPr>
          <w:sz w:val="24"/>
        </w:rPr>
        <w:t>Na zakup pomocy naukowych, dydaktycznych i książek planuje się wydatkować kwotę</w:t>
        <w:br/>
        <w:t xml:space="preserve"> 19.200 zł z tego: </w:t>
      </w:r>
    </w:p>
    <w:p>
      <w:pPr>
        <w:pStyle w:val="Tekstpodstawowy2"/>
        <w:ind w:left="900" w:hanging="180"/>
        <w:jc w:val="both"/>
        <w:rPr>
          <w:sz w:val="24"/>
        </w:rPr>
      </w:pPr>
      <w:r>
        <w:rPr>
          <w:sz w:val="24"/>
        </w:rPr>
        <w:t>- dla szkoły w Tuczępach zakupione będą, książki, oraz wyposażenie biblioteki  multimedialnej  w kwocie 5.000 zł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la szkoły podstawowej w Grabowcu zostaną zakupione książki, słowniki, komputery szt.5,plansze do kształcenia zintegrowanego szt.8, programy komputerowe do terapii logopedycznej, akcesoria sportowe(piłki, pałeczki) </w:t>
      </w:r>
    </w:p>
    <w:p>
      <w:pPr>
        <w:pStyle w:val="Tekstpodstawowy2"/>
        <w:ind w:left="68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kup energii zaplanowano 42.712zł z tego: zostanie opłacone zużycie energii cieplnej w kwocie 32.117 zł za ogrzewanie szkoły podstawowej w Grabowcu, energii elektrycznej  w kwocie  8.485 zł  we wszystkich szkołach oraz za wodę 2.110zł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zakup usług remontowych zaplanowano kwotę 28.650zł zł z tego : 26.450zł na  remont łazienki i remonty bieżące w Zespole Szkół w Grabowcu  i 2.200zł na malowanie dachu i remonty bieżące w szkole w Tuczępach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3"/>
        <w:rPr/>
      </w:pPr>
      <w:r>
        <w:rPr/>
        <w:t>Na zakup usług zdrowotnych zaplanowano 2.740zł na badania profilaktyczne okresowe.</w:t>
      </w:r>
    </w:p>
    <w:p>
      <w:pPr>
        <w:pStyle w:val="Normal"/>
        <w:ind w:left="624" w:hanging="0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Na zakup usług pozostałych zaplanowano kwotę 18,537 zł z tego: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sfinansowane będą : opłaty za odbiorniki radiowo-telewizyjne, abonamenty i rozmowy  </w:t>
      </w:r>
    </w:p>
    <w:p>
      <w:pPr>
        <w:pStyle w:val="Normal"/>
        <w:ind w:left="72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telefoniczne, opłaty za wywóz nieczystości płynnych i stałych, prenumeraty, szkolenia    bhp, usługi kominiarskie i pralnicze</w:t>
      </w:r>
    </w:p>
    <w:p>
      <w:pPr>
        <w:pStyle w:val="Normal"/>
        <w:ind w:left="72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Zakup usług dostępu do sieci internet w kwocie  8.605zł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Podróże służbowe krajowe zaplanowano w kwocie 2.860zł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Różne opłaty i składki zaplanowano w wysokości 4.000zł z tego: zostanie      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sfinansowane ubezpieczenie  budynku szkoły w Grabowcu, a także sprzętu szkolnego 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tj. komputerów, telewizorów i xerokopiarki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Fundusz Świadczeń Socjalnych zaplanowano 72.837zł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wydatki inwestycyjne jednostek budżetowych zaplanowano 1.176.698 zł na budowę hali sportowej przy Zespołach Szkół w Grabowcu. Planowane zakończenie listopad 2006r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ddziały przedszkolne w szkołach podstawowych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espole Szkół w Grabowcu są dwa oddziały klas O. Zatrudnienie w wymiarze 2 etatów: 1 nauczyciel dyplomowany i 1 nauczyciel mianowany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ółem w tym rozdziale wydatki zaplanowano w kwocie 111.271 zł z tego sfinansowane zostaną: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wydatki osobowe niezliczone do wynagrodzeń w kwocie 5.425 zł (dodatki socjalne, środki bhp, fundusz zdrowotny dla nauczycieli)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wynagrodzenia osobowe pracowników w kwocie 70.840 zł (średnia płaca 2.951 zł)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owana regulacja płac 1,5%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dodatkowe wynagrodzenie roczne w kwocie 4.500zł (8,5% wynagrodzeń za 2005 rok)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składki na ubezpieczenia społeczne w kwocie 14.000 zł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składki na Fundusz Pracy w kwocie 1.965 zł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zakup materiałów i wyposażenia w kwocie 2.300 zł zaplanowano na zakup środków czystości, dywanu, biurka, środków do fluoryzacji zębów i art.biurowych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zakup pomocy naukowych, dydaktycznych i książek zaplanowano w kwocie 950 zł na zakup zabawek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zakup energii w kwocie 5.894 zł zaplanowano na opłaty za energię elektryczną, cieplną i wodę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zakup usług remontowych w kwocie 210 zł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zakup usług zdrowotnych w kwocie 125 zł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zakup usług pozostałych w kwocie 1.011 zł zaplanowano na opłaty za wywóz nieczystości , szkolenia bhp, usługi kominiarskie i pralnicze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podróże służbowe krajowe w kwocie 100 zł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dpis na Zakładowy Fundusz Świadczeń Socjalnych w kwocie 3.951 zł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left="624" w:hanging="0"/>
        <w:jc w:val="both"/>
        <w:rPr/>
      </w:pPr>
      <w:r>
        <w:rPr/>
        <w:t xml:space="preserve"> </w:t>
      </w:r>
      <w:r>
        <w:rPr/>
        <w:t xml:space="preserve">Przedszkol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wcity3"/>
        <w:rPr/>
      </w:pPr>
      <w:r>
        <w:rPr/>
        <w:t xml:space="preserve">             </w:t>
      </w:r>
      <w:r>
        <w:rPr/>
        <w:t>W Zespole Szkół w Grabowcu funkcjonuje 1 oddział  dzieci  w wieku 3-5 lat , zatrudnienie1 nauczyciel mianowany  i 1 kontraktowy  w wymiarze 2 etatów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b/>
          <w:i/>
          <w:u w:val="none"/>
        </w:rPr>
        <w:t xml:space="preserve">           </w:t>
      </w:r>
      <w:r>
        <w:rPr>
          <w:u w:val="none"/>
        </w:rPr>
        <w:t xml:space="preserve">Ogółem w tym rozdziale wydatki zaplanowano w kwocie  76.841 zł. z tego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 w:val="false"/>
          <w:sz w:val="24"/>
        </w:rPr>
        <w:t>sfinansowane zostaną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Wydatki osobowe nie zaliczone do wynagrodzeń w kwocie  4.635 zł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zaplanowano na wypłaty dodatków socjalnych dla nauczycieli, zakup środków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bhp dla pracowników  i fundusz zdrowotny nauczycieli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</w:rPr>
        <w:t>Wynagrodzenia osobowe pracowników  w kwocie 49.000 zł (średnia płaca nauczyciela  wyniesie  2.041 zł )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lanowana regulacja płac 1,5%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</w:rPr>
        <w:t>Dodatkowe wynagrodzenie roczne w kwocie 3.500 zł  tj. 8,5% wynagrodzeń   osobowych   pracowników za 2005 rok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</w:rPr>
        <w:t xml:space="preserve">Składki na ubezpieczenia społeczne w kwocie 9.980 zł policzono 17,46%     planowanych wynagrodzeń osobowych pracowników, dodatkowego wynagrodzenia rocznego i dodatków </w:t>
        <w:tab/>
        <w:t xml:space="preserve"> socjalnych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Składki na Fundusz Pracy  1.400 zł policzono 2,45% planowanych wynagrodzeń</w:t>
      </w:r>
    </w:p>
    <w:p>
      <w:pPr>
        <w:pStyle w:val="Normal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i dodatków socjalnych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.           Zakup materiałów i wyposażenia w kwocie 1.000 zł zaplanowano na zakup środków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czystości, dywan , środki do fluoryzacji zębów, art. biurowe, biurko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</w:rPr>
        <w:t>Zakup pomocy naukowych, dydaktycznych i książek w wys. 500 zł (zakup  zabawek)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540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Zakup energii w kwocie 2.140 zł zaplanowano na opłaty za energię elektryczną,  cieplną i wodę.</w:t>
      </w:r>
    </w:p>
    <w:p>
      <w:pPr>
        <w:pStyle w:val="Normal"/>
        <w:ind w:left="72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kstpodstawowywcity3"/>
        <w:jc w:val="left"/>
        <w:rPr/>
      </w:pPr>
      <w:r>
        <w:rPr/>
        <w:tab/>
        <w:t>Zakup usług zdrowotnych w kwocie 125 zł na opłaty za badania okresowe       pracownik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 w:val="false"/>
          <w:sz w:val="24"/>
        </w:rPr>
        <w:t xml:space="preserve">Zakup usług pozostałych 510 zł zaplanowano na opłaty za wywóz nieczystości 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płynnych, szkolenia bhp, usługi kominiarskie i pralnicze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Na podróże służbowe krajowe zaplanowano 100zł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 xml:space="preserve">Odpisy na Zakładowy Fundusz Świadczeń Socjalnych  zaplanowano w kwocie 3.951 zł </w:t>
        <w:br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>Gimnazja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utrzymanie Gimnazjum zaplanowano kwotę 746.449zł z tego: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624" w:right="-1134" w:hanging="0"/>
        <w:rPr/>
      </w:pPr>
      <w:r>
        <w:rPr/>
        <w:t>Wydatki osobowe nie zaliczone do wynagrodzeń kwotę 36.980 zł na wypłaty</w:t>
      </w:r>
    </w:p>
    <w:p>
      <w:pPr>
        <w:pStyle w:val="Normal"/>
        <w:ind w:left="624" w:right="-113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datków socjalnych dla nauczycieli, zakup środków bhp i fundusz zdrowotny. </w:t>
      </w:r>
    </w:p>
    <w:p>
      <w:pPr>
        <w:pStyle w:val="Normal"/>
        <w:ind w:left="624" w:right="-113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wynagrodzenia osobowe pracowników  zaplanowano kwotę 465.467zł w tym: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 nagrody jubileuszowe w kwocie 7.700 zł, planowana średnia płaca nauczyciela wyniesie 2.371zł przy zatrudnieniu 14,99 etatu. Średnia płaca pracowników obsługi wyniesie 1.239zł przy zatrudnieniu 2,5 etatu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owana regulacja płac 1,5%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3"/>
        <w:rPr/>
      </w:pPr>
      <w:r>
        <w:rPr/>
        <w:t>Na dodatkowe wynagrodzenie roczne zaplanowano 42.100 zł kwota ta stanowi 8,5% wynagrodzenia osobowego pracowników za 2005 rok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ki na ubezpieczenia społeczne  w wysokości 94.296zł zaplanowano licząc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7,46% wynagrodzeń osobowych pracowników, dodatkowego wynagrodzenia rocznego dodatków socjalnych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ki na Fundusz Pracy w kwocie 13.232zł policzono w wysokości 2,45%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nagrodzeń osobowych pracowników, dodatkowego wynagrodzenia rocznego </w:t>
        <w:br/>
        <w:t>i dodatków socjalnych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Na materiały i wyposażenie zaplanowano kwotę w wysokości 14.050zł z tego  </w:t>
      </w:r>
    </w:p>
    <w:p>
      <w:pPr>
        <w:pStyle w:val="Tekstpodstawowywcity3"/>
        <w:ind w:left="540" w:hanging="0"/>
        <w:rPr/>
      </w:pPr>
      <w:r>
        <w:rPr/>
        <w:t xml:space="preserve">            </w:t>
      </w:r>
      <w:r>
        <w:rPr/>
        <w:t>sfinansowany będzie zakup : druków szkolnych, szkło laboratoryjne, art.      remontowych, biurowych tj. tusz do drukarek, papier xero, toner itp., programy antywirusowe, antyramy szt.3, krzesełka uczniowskie szt.10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kup pomocy naukowych , dydaktycznych i książek  zaplanowano  6.000 zł</w:t>
      </w:r>
    </w:p>
    <w:p>
      <w:pPr>
        <w:pStyle w:val="Normal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 tego zakupione będą: książki, słowniki, odskocznia, programy komputerowe do matematyki i języków obcych, piłki, filmy dydaktyczne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 zakup energii zaplanowano 26.401zł  na opłaty za ogrzewanie 21.106zł, energię elektryczną 4.237zł i wodę 1.058zł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usług remontowych w kwocie 1.890zł zaplanowano na remonty urządzeń szkolnych i konserwację sieci alarmowej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usług zdrowotnych w kwocie 700 zł na badania okresowe pracowników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/>
      </w:pPr>
      <w:r>
        <w:rPr>
          <w:b w:val="false"/>
          <w:sz w:val="24"/>
        </w:rPr>
        <w:t>Na zakup usług pozostałych  zaplanowano  kwotę 9.063zł na wywóz nieczystości płynnych  i stałych, abonamenty i rozmowy telefoniczne, usługi kominiarskie</w:t>
      </w:r>
      <w:r>
        <w:rPr/>
        <w:t xml:space="preserve"> </w:t>
        <w:br/>
      </w:r>
      <w:r>
        <w:rPr>
          <w:b w:val="false"/>
          <w:sz w:val="24"/>
        </w:rPr>
        <w:t>i pralnicze, utylizacja środków chemicznych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róże służbowe krajowe zaplanowano kwotę 2.800 zł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óżne opłaty i składki zaplanowano kwotę  w wysokości 2.000 zł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pisy na zakładowy fundusz świadczeń socjalnych zaplanowano w wysokości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1.470zł 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624"/>
        <w:jc w:val="both"/>
        <w:rPr/>
      </w:pPr>
      <w:r>
        <w:rPr>
          <w:u w:val="none"/>
        </w:rPr>
        <w:t xml:space="preserve"> </w:t>
      </w:r>
      <w:r>
        <w:rPr/>
        <w:t>Dowożenie uczniów do szkół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 </w:t>
      </w:r>
    </w:p>
    <w:p>
      <w:pPr>
        <w:pStyle w:val="Tekstpodstawowy2"/>
        <w:ind w:left="624" w:hanging="0"/>
        <w:jc w:val="both"/>
        <w:rPr>
          <w:sz w:val="24"/>
        </w:rPr>
      </w:pPr>
      <w:r>
        <w:rPr>
          <w:sz w:val="24"/>
        </w:rPr>
        <w:t xml:space="preserve">Ogółem na dowożenie dzieci do Zespołu Szkół w Grabowcu zaplanowano </w:t>
        <w:br/>
        <w:t xml:space="preserve">kwotę 196.680zł. </w:t>
      </w:r>
    </w:p>
    <w:p>
      <w:pPr>
        <w:pStyle w:val="Tekstpodstawowy2"/>
        <w:ind w:left="62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spół posiada 1 autobus, zatrudnia 1 kierowcę na  pełnym etacie, oraz nauczyciela na 0,7etatu i nauczycieli jako opiekunów przy dowożeniu.</w:t>
      </w:r>
    </w:p>
    <w:p>
      <w:pPr>
        <w:pStyle w:val="Tekstpodstawowy2"/>
        <w:ind w:left="624" w:firstLine="621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624" w:hanging="0"/>
        <w:jc w:val="both"/>
        <w:rPr>
          <w:sz w:val="24"/>
        </w:rPr>
      </w:pPr>
      <w:r>
        <w:rPr>
          <w:sz w:val="24"/>
        </w:rPr>
        <w:t xml:space="preserve">Wydatki osobowe nie zaliczone do wynagrodzeń zaplanowano w kwocie 1.838zł na zakup środków bhp dla pracowników i wypłatę dodatków socjalnych dla nauczyciela opiekuna.  </w:t>
      </w:r>
    </w:p>
    <w:p>
      <w:pPr>
        <w:pStyle w:val="Tekstpodstawowy2"/>
        <w:ind w:left="624" w:firstLine="6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wynagrodzenia  osobowe pracowników  zaplanowano 28.680zł uwzględniając regulację płac w wysokości 1,5%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Średnia płaca kierowcy wyniesie  1.342zł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Średnia płaca nauczyciela wyniesie 1.626zł.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Na dodatkowe wynagrodzenie roczne zaplanowano kwotę  2.400 zł  (policzono 8,5%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nagrodzenia osobowego pracowników za 2005r.)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składki na ubezpieczenia społeczne zaplanowano kwotę 5.688zł policzono 17,46%</w:t>
      </w:r>
    </w:p>
    <w:p>
      <w:pPr>
        <w:pStyle w:val="Normal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wynagrodzeń osobowych pracowników, dodatkowego wynagrodzenia rocznego </w:t>
      </w:r>
    </w:p>
    <w:p>
      <w:pPr>
        <w:pStyle w:val="Normal"/>
        <w:ind w:left="72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i dodatków socjalnych.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kładki na Fundusz Pracy w kwocie 798zł policzono od wynagrodzeń osobowych 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acowników, dodatkowego wynagrodzenia rocznego i dodatków socjalnych.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zakup materiałów i wyposażenia zaplanowano 15.700zł z tego: zakupione zostanie paliwo, smary, olej, części zamienne do autobusu, opony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kup usług remontowych zaplanowano 2.000 zł z tego będą sfinansowane bieżące  remonty i naprawy autobusu.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kup usług zdrowotnych zaplanowano 200 zł na badania okresowe pracowników.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134.250zł z tego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szkoły w Tuczępach zostaną zakupione bilety miesięczne dla uczniów dojeżdżających w kwocie 10.000 zł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la szkoły podstawowej w Grabowcu zostaną zakupione bilety miesięczne dla uczniów dojeżdżających w kwocie 119.000zł, oraz opłacony koszt dowożenia dwóch uczniów niepełnosprawych do szkoły w Zamościu i jednego do Hrubieszowa w kwocie 5.000zł oraz szkolenia bhp i badania techniczne Żaczka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Podróże służbowe krajowe 200 zł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3"/>
        <w:rPr/>
      </w:pPr>
      <w:r>
        <w:rPr/>
        <w:t>Na różne opłaty i składki zaplanowano kwotę 2.800 zł z tego sfinansowane będzie ubezpieczenie pojazdu.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odpisy Zakładowego Funduszu Świadczeń Socjalnych zaplanowano kwotę 2.126zł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624"/>
        <w:jc w:val="both"/>
        <w:rPr/>
      </w:pPr>
      <w:r>
        <w:rPr/>
        <w:t xml:space="preserve"> </w:t>
      </w:r>
      <w:r>
        <w:rPr/>
        <w:t xml:space="preserve">Zespoły Obsługi Ekonomiczno – Administracyjnej Szkół </w:t>
      </w:r>
    </w:p>
    <w:p>
      <w:pPr>
        <w:pStyle w:val="Heading1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Samorządowy Zespół Obsługi Szkół w Grabowcu zatrudnia 3 osoby.</w:t>
      </w:r>
    </w:p>
    <w:p>
      <w:pPr>
        <w:pStyle w:val="Tekstpodstawowy2"/>
        <w:ind w:left="624" w:hanging="0"/>
        <w:jc w:val="both"/>
        <w:rPr>
          <w:sz w:val="24"/>
        </w:rPr>
      </w:pPr>
      <w:r>
        <w:rPr>
          <w:sz w:val="24"/>
        </w:rPr>
        <w:t>Zapewnia obsługę finansową, administracyjną i organizacyjną dla szkół, przedszkola,  świetlicy i stołówki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utrzymanie zespołu zaplanowano 117.984zł z tego: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grody i wydatki osobowe nie zaliczone do wynagrodzeń zaplanowano w kwocie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00 zł na zakup środków bhp dla pracowników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wynagrodzenia osobowe pracowników zaplanowano 77.012 zł 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średnia płaca – 2.139zł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Planowana regulacja płac wyniesie 1,5%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dodatkowe wynagrodzenie roczne  zaplanowano 6.390zł jest to 8,5% wynagrodzenia osobowego pracowników za 2005 r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ki na ubezpieczenia społeczne zaplanowano w kwocie 14.562złł policzono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7,46 % wynagrodzeń osobowych pracowników i dodatkowego wynagrodzenia rocznego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/>
      </w:pPr>
      <w:r>
        <w:rPr>
          <w:b w:val="false"/>
          <w:sz w:val="24"/>
        </w:rPr>
        <w:t>Składki na Fundusz Pracy zaplanowano w kwocie 2.043zł policzono 2,45% wynagrodzeń osobowych pracowników i dodatkowego</w:t>
      </w:r>
      <w:r>
        <w:rPr/>
        <w:t xml:space="preserve"> </w:t>
      </w:r>
      <w:r>
        <w:rPr>
          <w:b w:val="false"/>
          <w:sz w:val="22"/>
        </w:rPr>
        <w:t>wynagrodzenia rocznego.</w:t>
      </w:r>
    </w:p>
    <w:p>
      <w:pPr>
        <w:pStyle w:val="Normal"/>
        <w:ind w:firstLine="62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blokowy"/>
        <w:rPr/>
      </w:pPr>
      <w:r>
        <w:rPr/>
        <w:t xml:space="preserve">Na materiały i wyposażenie zaplanowano 4.500 zł z tego: sfinansowany będzie zakup tuszu </w:t>
        <w:br/>
        <w:t xml:space="preserve">do drukarek, dyskietek, artykułów  biurowych, druków oraz programy atywirusowe szt.3  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  <w:t>Zakup usług zdrowotnych zaplanowano w kwocie 200 zł na badania okresowe pracowników.</w:t>
      </w:r>
    </w:p>
    <w:p>
      <w:pPr>
        <w:pStyle w:val="Tekstblokowy"/>
        <w:rPr/>
      </w:pPr>
      <w:r>
        <w:rPr/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zakup usług pozostałych zaplanowano  kwotę 6.590 zł z tego sfinansowany będzie abonament i rozmowy telefoniczne, opłaty za szkolenia,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usług dostępu do sieci internet  2.530zł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róże służbowe krajowe zaplanowano w kwocie 1.200zł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odpisy  Zakładowego Funduszu Świadczeń Socjalnych zaplanowano kwotę </w:t>
        <w:br/>
        <w:t xml:space="preserve">2.357zł. 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firstLine="624"/>
        <w:rPr>
          <w:b w:val="false"/>
          <w:b w:val="false"/>
        </w:rPr>
      </w:pPr>
      <w:r>
        <w:rPr>
          <w:b w:val="false"/>
        </w:rPr>
        <w:t>Dokształcanie i doskonalenie nauczycieli</w:t>
      </w:r>
    </w:p>
    <w:p>
      <w:pPr>
        <w:pStyle w:val="Normal"/>
        <w:ind w:left="624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Ogółem zaplanowano kwotę w wysokości 15.134zł. na dofinansowanie doskonalenia zawodowego nauczycieli w wys. 1 % planowanych rocznych środków przeznaczonych na wynagrodzenia  osobowe nauczycieli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Na zakup materiałów i wyposażenia  3.800 zł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Na zakup usług pozostałych zaplanowano kwotę 8.498zł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Podróże służbowe krajowe zaplanowano w kwocie 2.836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  <w:u w:val="single"/>
        </w:rPr>
      </w:pPr>
      <w:r>
        <w:rPr>
          <w:b w:val="false"/>
          <w:u w:val="single"/>
        </w:rPr>
        <w:t>Pozostała działalność</w:t>
      </w:r>
    </w:p>
    <w:p>
      <w:pPr>
        <w:pStyle w:val="Tekstpodstawowywcity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wcity2"/>
        <w:rPr/>
      </w:pPr>
      <w:r>
        <w:rPr>
          <w:b w:val="false"/>
        </w:rPr>
        <w:t>W kwocie 24.024zł zaplanowano na sfinansowanie: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1. wynagrodzeń bezosobowych dla członków komisji egzaminacyjnych powołanych w   związku z awansem zawodowym nauczycieli w kwocie 800 zł</w:t>
      </w:r>
    </w:p>
    <w:p>
      <w:pPr>
        <w:pStyle w:val="Tekstpodstawowywcity2"/>
        <w:rPr/>
      </w:pPr>
      <w:r>
        <w:rPr>
          <w:b w:val="false"/>
        </w:rPr>
        <w:t>2. funduszu świadczeń socjalnych dla nauczycieli emerytów i rencistów w kwocie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23.224 zł</w:t>
      </w:r>
    </w:p>
    <w:p>
      <w:pPr>
        <w:pStyle w:val="Tekstblokowy"/>
        <w:ind w:left="0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 w:val="false"/>
          <w:sz w:val="24"/>
        </w:rPr>
        <w:t xml:space="preserve">XI. W dziale  851 </w:t>
      </w:r>
      <w:r>
        <w:rPr>
          <w:sz w:val="24"/>
        </w:rPr>
        <w:t>– Ochrona zdrowia</w:t>
      </w:r>
      <w:r>
        <w:rPr>
          <w:b w:val="false"/>
          <w:sz w:val="24"/>
        </w:rPr>
        <w:t xml:space="preserve"> – ogółem zaplanowano 30.000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z tego :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1. Zwalczanie narkomanii w kwocie 2.000 zł na zakup materiałów edukacyjnych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Przeciwdziałanie alkoholizmowi w kwocie 28.000 zł przeznaczeniem na: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moc finansową udzielaną między j.s.t. na dofinansowanie własnych 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zadań bieżących 1.000 zł na dofinansowanie utrzymania izby wytrzeźwień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</w:rPr>
        <w:t>dotacja celowa w kwocie 11.000 zł: na sfinansowanie profilaktyczno-turystycznego rajdu pieszego dla dzieci i młodzieży po Roztoczu w kwocie 3.000 zł, imprezy profilaktyczno-sportowej „Zdrowy styl życia” w kwocie 8.00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nagrodzenia bezosobowe w kwocie 11.300 zł w tym; na wynagrodzenia przewodniczącego i członków Gminnej Komisji Rozwiązywania Programów Alkoholowych 3.000 zł, wynagrodzenia dla psychologa 6.500 zł i wychowawców pracujących z dziećmi z rodzin patologicznych 1.80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4.700  zł. z tego sfinansowany będzie  prenumerata czasopism i zakup programów profilaktycznych dla szkół w kwocie 2.200 zł, badania psychologiczne osób uzależnionych w kwocie 2.000 zł, szkolenia członków komisji 500 zł</w:t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firstLine="708"/>
        <w:rPr/>
      </w:pPr>
      <w:r>
        <w:rPr>
          <w:b w:val="false"/>
        </w:rPr>
        <w:t xml:space="preserve">XII.W dziale 852 - </w:t>
      </w:r>
      <w:r>
        <w:rPr/>
        <w:t>Pomoc społeczna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dania własne gminy zaplanowano kwotę 414.640 zł, z tego 159.000 zł to dotacje celowe z budżetu państwa na realizację własnych zadań gminy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lanowano opłaty za pobyt  w domu pomocy społecznej dla 2 osób z terenu naszej gminy na kwotę 25.200 zł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siłki i pomoc w naturze oraz składki na ubezpieczenia społeczne przeznaczono kwotę 89.360 zł, w tym 47.000 zł, to dotacja celowa z budżetu państwa  i 6.000 zł środki własne gminy z przeznaczeniem na wypłatę zasiłków okresowych. Zasiłki okresowe wypłacane są osobie lub rodzinie znajdującej się w trudnej sytuacji życiowej spowodowanej między innymi: długotrwałą chorobą, niepełnosprawnością czy bezrobociem przy łącznym spełnieniu kryterium dochodowego określonego w ustawie o pomocy społecznej, pozostała kwotę 36.360 zł zaplanowano ze środków własnych gminy z przeznaczeniem na wypłatę zasiłków celowych        i specjalnych celowych. Zasiłki celowe wypłacane są w celu zaspokojenia niezbędnych potrzeb bytowych, (zasiłek celowy może być przeznaczony na pokrycie kosztów żywności, leków, leczenia, opału, odzieży, kosztów pogrzebu, udzielenie schronienia dla bezdomnych z terenu gminy oraz zabezpieczenie podstawowych potrzeb, zasiłek może być także przeznaczony osobie lub rodzinie, która poniosła straty w wyniku zdarzenia losowego)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datki mieszkaniowe zaplanowano na kwotę 1.920 zł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utrzymanie Ośrodka Pomocy Społecznej zaplanowano kwotę 230.840 zł, z tego 90.000 zł jest to dotacje celowe z budżetu państwa na realizację własnych zadań bieżących gmin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wydatki osobowe niezaliczone do wynagrodzeń zaplanowano kwotę 2.420 zł, z tego sfinansowane będzie zakup materiałów BHP oraz wypłacony ekwiwalent za używanie własnej odzieży roboczej dla pracowników socjalnych,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nagrodzenia osobowe pracowników po regulacji płac i przyznaniu dodatków dla pracowników socjalnych zgodnie z art. 121 ust. 3a ustawy z dnia 12 marca 2004 r                    o pomocy społecznej z późn. zm. zaplanowano kwotę 139.940 zł, średnie zatrudnienie w Gminnym Ośrodku Pomocy Społecznej wyniesie 6,75 etatu, w tym 4,5 etatu administracja, 2 etaty opiekunki domowe i 0,25 etatu sprzątaczka, gdzie średnia płaca pracownika administracji wyniesie 1.970 zł, a średnia płaca opiekunek i obsługi  wyniesie 1.080 zł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datkowe wynagrodzenie roczne zaplanowano na kwotę 9.520 zł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ki na ubezpieczenia społeczne zaplanowano na kwotę 27.910 zł, (policzono 18,19% od wynagrodzeń osobowych, dodatkowego wynagrodzenia rocznego i umowy   zlecenia dla opiekunek )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składki Funduszu Pracy zaplanowano kwotę 3.760 zł, (policzono  2,45 % od wynagrodzeń osobowych, dodatkowego wynagrodzenia rocznego i umowy  zlecenia  dla opiekunek domowych)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lanowano umowę  zlecenie przy usługach domowych na kwotę 4.000 zł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zakup materiałów i wyposażenia zaplanowano kwotę  12.760 zł, z tego sfinansowane będzie zakup znaczków pocztowych, środków czystości, materiałów biurowych            (tj; papier, toner do drukarki i kserokopiarki, wydawnictwa fachowe, paliwo do samochodu, teczki, segregatory, itp.)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energię cieplną i elektryczną zaplanowano kwotę 4.050 zł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usług remontowych zaplanowano na kwotę 1.800 zł, z tego finansowana będzie   konserwacja i naprawa kserokopiarki, drukarek i sprzętu biurowego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badania profilaktyczne pracowników zaplanowano kwotę 460 zł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usług pozostałych zaplanowano na kwotę 13.490 zł, z tego sfinansowane będą  usługi telekomunikacyjne, usługi informatyczne i asenizacyjne, prenumerata czasopism i szkolenia pracowników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łaty za usługi internetowe zaplanowano na kwotę 1.510 zł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róże służbowe, krajowe zaplanowano na kwotę 2.100 zł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óżne opłaty i składki na kwotę 1.800 zł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>odpisy zakładowego funduszu świadczeń socjalnych zaplanowano kwotę 5.320 zł,</w:t>
      </w:r>
      <w:r>
        <w:rPr>
          <w:b w:val="false"/>
        </w:rPr>
        <w:t xml:space="preserve">  (</w:t>
      </w:r>
      <w:r>
        <w:rPr>
          <w:b w:val="false"/>
          <w:sz w:val="24"/>
        </w:rPr>
        <w:t>policzono 6,75 et. x 733 zł + odpis na trzech emerytów).</w:t>
      </w:r>
    </w:p>
    <w:p>
      <w:pPr>
        <w:pStyle w:val="Normal"/>
        <w:widowControl w:val="false"/>
        <w:ind w:left="36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zostałą działalność zaplanowano kwotę  67.320 zł na dofinansowanie dożywiania,       z tego 22.000 zł są to środki pochodzące z budżetu państwa przeznaczone na program „Posiłek dla potrzebujących”. </w:t>
      </w:r>
    </w:p>
    <w:p>
      <w:pPr>
        <w:pStyle w:val="Tekstpodstawowywcity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XIII.W dziale</w:t>
      </w:r>
      <w:r>
        <w:rPr>
          <w:sz w:val="24"/>
        </w:rPr>
        <w:t xml:space="preserve"> -  854 Edukacyjna opieka wychowawcza  </w:t>
      </w:r>
      <w:r>
        <w:rPr>
          <w:b w:val="false"/>
          <w:sz w:val="24"/>
        </w:rPr>
        <w:t>zaplanowano kwotę 213.783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z tego będzie sfinansowane utrzymanie 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świetlicy szkolnej w kwocie 212.242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okształcenie i doskonalenie nauczycieli 541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 w:val="false"/>
          <w:sz w:val="24"/>
          <w:u w:val="single"/>
        </w:rPr>
        <w:t>Świetlice szkolne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espół Szkół w Grabowcu jako jedyna  placówka prowadzi świetlicę dziecięcą </w:t>
        <w:br/>
        <w:t>i stołówkę. W świetlicy zatrudnieni są nauczyciele na 2 etatach, stołówka zatrudnia 4 osoby na 4 etatach tj. 2   etaty kucharki i pomoc kuchenna oraz 1  etat intendenta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utrzymanie  świetlicy zaplanowano 212.242 zł z tego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i osobowe nie zaliczone do wynagrodzeń zaplanowano  5.022 zł na fundusz </w:t>
      </w:r>
    </w:p>
    <w:p>
      <w:pPr>
        <w:pStyle w:val="Tekstpodstawowy3"/>
        <w:rPr/>
      </w:pPr>
      <w:r>
        <w:rPr/>
        <w:t xml:space="preserve">zdrowotny i wypłaty dodatków socjalnych dla nauczycieli, oraz zakup środków bhp </w:t>
        <w:br/>
        <w:t>dla pracowników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wynagrodzenia osobowe pracowników zaplanowano 113.296zł w tym 2 nagrody jubileuszowe 3.900zł. Średnia płaca nauczyciela wyniesie 2.254zł, średnia płaca obsługi  1.192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lanowana regulacja płac wyniesie 1,5%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dodatkowe wynagrodzenie roczne zaplanowano kwotę 9.000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( policzono 8,5%  wynagrodzenia osobowego pracowników za 2005rok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kładki na ubezpieczenia społeczne w kwocie 21.782 zł policzono w wys.17,46%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ynagrodzenia osobowego pracowników i dodatkowego wynagrodzenia rocznego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kładki na Fundusz Pracy w kwocie 3.057zł policzono w wys.2,45% wynagrodzeni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sobowego pracowników i dodatkowego wynagrodzenia rocznego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zakup materiałów i wyposażenia zaplanowano kwotę 4.530zł z tego sfinansowany  zostanie zakup środków czystości, naczynia kuchenne, materiały biurowe i węgie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zakup pomocy dydaktycznych i książek zaplanowano kwotę 2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energię zaplanowano kwotę  40.172zł w tym: energia elektryczna w kwocie 6.445zł, energia cieplna 32.117zł oraz woda 1.610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zakup usług remontowych 1.450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zakup usług zdrowotnych zaplanowano kwotę 300 zł na badania okresowe pracowników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kwotę 6.307zł na usługi asenizacyjne, szkolenia bhp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dróże krajowe służbowe 2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odpis na zakładowy Fundusz Świadczeń Socjalnych zaplanowano kwotę  6.926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Pomoc materialna dla uczni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Zaplanowana kwota w wysokości 1.000 zł zostanie przeznaczona na wypłatę stypendiów  dla uczniów za osiągnięcia w nauc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Dokształcanie i doskonalenie nauczycieli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Ogółem zaplanowano kwotę w wysokości 541zł na dofinansowanie doskonalenia zawodowego nauczycieli w wys. 1 % planowanych rocznych środków przeznaczonych na wynagrodzenia  osobowe z tego: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kwotę 500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dróże służbowe krajowe zaplanowano w kwocie 41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XIV.    W dziale  900 -  </w:t>
      </w:r>
      <w:r>
        <w:rPr>
          <w:sz w:val="24"/>
        </w:rPr>
        <w:t>Gospodarka komunalna i ochrona środowiska</w:t>
      </w:r>
      <w:r>
        <w:rPr>
          <w:b w:val="false"/>
          <w:sz w:val="24"/>
        </w:rPr>
        <w:t xml:space="preserve">  ogółem zaplanowano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220.210  zł. z tego :</w:t>
        <w:tab/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-     Oczyszczanie miast i wsi</w:t>
        <w:tab/>
        <w:tab/>
        <w:tab/>
        <w:t>-</w:t>
        <w:tab/>
        <w:t xml:space="preserve"> 105.61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trzymanie zieleni w miastach</w:t>
      </w:r>
    </w:p>
    <w:p>
      <w:pPr>
        <w:pStyle w:val="Normal"/>
        <w:ind w:left="720" w:firstLine="360"/>
        <w:rPr>
          <w:b w:val="false"/>
          <w:b w:val="false"/>
          <w:sz w:val="24"/>
        </w:rPr>
      </w:pPr>
      <w:r>
        <w:rPr>
          <w:b w:val="false"/>
          <w:sz w:val="24"/>
        </w:rPr>
        <w:t>i  gminach</w:t>
        <w:tab/>
        <w:tab/>
        <w:tab/>
        <w:tab/>
        <w:tab/>
        <w:t>-</w:t>
        <w:tab/>
        <w:t xml:space="preserve">    6.500 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    Oświetlenie ulic, placów i dróg</w:t>
        <w:tab/>
        <w:tab/>
        <w:t>-           106.500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-     Pozostała działalność </w:t>
        <w:tab/>
        <w:tab/>
        <w:tab/>
        <w:t>-</w:t>
        <w:tab/>
        <w:t xml:space="preserve">     1.600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Na utrzymanie  oczyszczenia wsi zaplanowano kwotę  105.610  zł. z tego sfinansowane 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ędzie : 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up materiałów w kwocie 8.000  zł. na zakup oleju, etyliny, wapna, części zamiennych do kosiarki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finansowane będą usługi w kwocie  97.610  zł. Zadanie oczyszczania wsi powierzono Zakładowi Gospodarki Komunalnej. Usługa  będzie finansowana w formie odpłatności za wykonanie 57.610 zł. Na opracowanie koncepcji na oczyszczalnie ścieków zaplanowano 40.0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Na utrzymanie zieleni w gminie zaplanowano 6.500 zł.w tym: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Wykonanie ogrodzenia nowo posadzonych dębów w kwocie 5.000 zł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up sadzonek kwiatów i krzewów w kwocie 1.500 zł, 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Na oświetlenie ulic, placów i dróg zaplanowano kwotę  106.500 zł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Na pozostałą działalność zaplanowano kwotę  1.600  zł z tego 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upione będą  znicze i wiązanki na groby żołnierskie w kwocie 1.600 zł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XV. W dziale  921 – </w:t>
      </w:r>
      <w:r>
        <w:rPr>
          <w:sz w:val="24"/>
        </w:rPr>
        <w:t>Kultura i ochrona dziedzictwa narodowego</w:t>
      </w:r>
      <w:r>
        <w:rPr>
          <w:b w:val="false"/>
          <w:sz w:val="24"/>
        </w:rPr>
        <w:t xml:space="preserve"> ogółem zaplanowano    226.905  zł. z tego sfinansowane będą  :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 Domy i Ośrodki Kultury, świetlice i kluby</w:t>
        <w:tab/>
        <w:tab/>
        <w:tab/>
        <w:t xml:space="preserve"> -  182.800 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 Biblioteki</w:t>
        <w:tab/>
        <w:tab/>
        <w:tab/>
        <w:tab/>
        <w:tab/>
        <w:tab/>
        <w:tab/>
        <w:t xml:space="preserve"> -    38.105 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Ochrona i konserwacja zabytków </w:t>
        <w:tab/>
        <w:tab/>
        <w:tab/>
        <w:tab/>
        <w:t xml:space="preserve"> -       6.000 zł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hanging="0"/>
        <w:rPr/>
      </w:pPr>
      <w:r>
        <w:rPr>
          <w:b w:val="false"/>
          <w:sz w:val="24"/>
        </w:rPr>
        <w:t xml:space="preserve">Na działalność </w:t>
      </w:r>
      <w:r>
        <w:rPr>
          <w:b w:val="false"/>
          <w:sz w:val="24"/>
          <w:u w:val="single"/>
        </w:rPr>
        <w:t>Gminnego Ośrodka Kultury</w:t>
      </w:r>
      <w:r>
        <w:rPr>
          <w:b w:val="false"/>
          <w:sz w:val="24"/>
        </w:rPr>
        <w:t xml:space="preserve"> zaplanowano  182.800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datki osobowe nie zaliczone do wynagrodzeń zaplanowano kwotę  500 zł . sfinansowane będą świadczenia rzeczowe wynikające z przepisów dotyczących bezpieczeństwa i higieny pracy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różne wydatki na rzecz osób fizycznych zaplanowano kwotę 3.700 zł. sfinansowane będą diety dla orkiestry dętej i kapeli ludowej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wynagrodzenia osobowe pracowników zaplanowano kwotę 72.814 zł.(w tym nagroda jubileuszowa w kwocie 1.213 zł) przy zatrudnieniu 3,75  etatu gdzie średnie miesięczne wynagrodzenie wyniesie 1.591 zł.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przy planowanej regulacji płac w wysokości 1,5 %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dodatkowe wynagrodzenie roczne zaplanowano  5.435  zł. ( policzono  8,5 %  x wykonanie wynagrodzeń osobowych za 2005 r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kładki ubezpieczenia społecznego zaplanowano kwotę 14.013  zł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kładki Funduszu Pracy zaplanowano kwotę  1.888 zł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nagrodzenia bezosobowe w kwocie 5.400 zł umowa-zlecenie z instruktorem tańca, spotkania autorski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materiałów i wyposażenia zaplanowano kwotę 12.000 zł.  z tego  sfinansowane będą materiały dekoracyjne, środki czystości,  materiały biurowe, sztalugi, sprzęt nagłaśniający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energię elektryczną i cieplną zaplanowano kwotę 10.0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remontowych zaplanowano kwotę  40.000 zł. na remont dachu budynku GOK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kwotę 12.800  zł. przeznaczona będzie na opłaty pocztowe, telekomunikacyjne, RTV, wywóz nieczystości , usługi transportowe, szkolenie pracowników , prenumeraty czasopism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podróże służbowe zaplanowano kwotę 8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óżne opłaty i składki na ubezpieczenie budynku i mienia w kwocie 70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pis na Zakładowy Fundusz Świadczeń Socjalnych zaplanowano kwotę  2.750 zł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firstLine="708"/>
        <w:rPr>
          <w:b w:val="false"/>
          <w:b w:val="false"/>
          <w:u w:val="none"/>
        </w:rPr>
      </w:pPr>
      <w:r>
        <w:rPr>
          <w:b w:val="false"/>
        </w:rPr>
        <w:t>Biblioteki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utrzymanie biblioteki zaplanowano ogółem  38.105  zł .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wynagrodzenia osobowe pracowników zaplanowano kwotę  16.272  zł.,  zatrudnienie to 1 etat średnia miesięczna płaca  1.356  zł. Planowano regulację płac w wysokości 1,5%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dodatkowe wynagrodzenie roczne zaplanowano kwotę  1.359  zł . ( policzono </w:t>
      </w:r>
    </w:p>
    <w:p>
      <w:pPr>
        <w:pStyle w:val="Normal"/>
        <w:ind w:left="720" w:first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8,5 %  x wykonanie wynagrodzeń osobowych pracowników za 2005 rok)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   na składki ubezpieczenia społecznego zaplanowano kwotę 3.208 zł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składki Funduszu Pracy zaplanowano kwotę  432 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nagrodzenia bezosobowe zaplanowano kwotę 900 zł (spotkanie autorskie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materiałów i wyposażenia zaplanowano kwotę  4.600  zł. z tego  materiały biurowe i dekoracyjne, oznaczenia biblioteczne, tablica szkoln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na zakup pomocy naukowych , dydaktycznych i książek zaplanowano kwotę 3.500 zł. na zakup książek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energii elektrycznej i cieplnej zaplanowano  4.100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kwotę 2.700  zł. z tego  sfinansowane będą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szkolenia pracownika , usługi transportowe, usługi wdrożeniow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na podróże  służbowe krajowe zaplanowano kwotę  300 zł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dpis na zakładowy fundusz świadczeń  socjalnych zaplanowano  734  zł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ind w:left="720" w:hanging="0"/>
        <w:rPr>
          <w:b w:val="false"/>
          <w:b w:val="false"/>
        </w:rPr>
      </w:pPr>
      <w:r>
        <w:rPr>
          <w:b w:val="false"/>
        </w:rPr>
        <w:t>Ochrona i konserwacja zabytków</w:t>
      </w:r>
    </w:p>
    <w:p>
      <w:pPr>
        <w:pStyle w:val="Normal"/>
        <w:ind w:left="72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Planowana dotacja celowa z przeznaczeniem na dofinansowanie prac remontowych prowadzonych w kościele parafialnym w Tuczępach w kwocie 6.000 zł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XVI. W dziale  926 – </w:t>
      </w:r>
      <w:r>
        <w:rPr>
          <w:sz w:val="24"/>
        </w:rPr>
        <w:t>Kultura fizyczna i sport</w:t>
      </w:r>
      <w:r>
        <w:rPr>
          <w:b w:val="false"/>
          <w:sz w:val="24"/>
        </w:rPr>
        <w:t xml:space="preserve"> ogółem zaplanowano kwotę  18.000  zł 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 przeznaczeniem na upowszechnianie kultury fizycznej i sportu  - dotacja celowa w kwocie 17.000 zł , nagrody o charakterze szczególnym niezliczone do wynagrodzeń 1.000 zł </w:t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YDATKI NA ZADANIA Z ZAKRESU ADMINISTRACJI RZĄDOWEJ I INNYCH ZADAŃ ZLECONYCH USTAWAM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 w:val="false"/>
          <w:sz w:val="24"/>
        </w:rPr>
        <w:t>Ogółem na zadania z zakresu budżetu państwa zaplanowano kwotę 962.182 zł.  z tego :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     na Urzędy Wojewódzkie    66.190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Urzędy naczelnych organów władzy</w:t>
        <w:tab/>
      </w:r>
    </w:p>
    <w:p>
      <w:pPr>
        <w:pStyle w:val="Normal"/>
        <w:ind w:left="1080" w:hanging="0"/>
        <w:rPr/>
      </w:pPr>
      <w:r>
        <w:rPr>
          <w:b w:val="false"/>
          <w:sz w:val="24"/>
        </w:rPr>
        <w:t>państwowej, kontroli i ochrony prawa</w:t>
        <w:tab/>
        <w:t>792  zł.</w:t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-    pomoc społeczna  </w:t>
        <w:tab/>
        <w:t>895.200 zł</w:t>
        <w:tab/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4"/>
        </w:rPr>
        <w:t xml:space="preserve">W dziale  750 </w:t>
      </w:r>
      <w:r>
        <w:rPr>
          <w:sz w:val="24"/>
        </w:rPr>
        <w:t>– Administracja publiczna</w:t>
      </w:r>
      <w:r>
        <w:rPr>
          <w:b w:val="false"/>
          <w:sz w:val="24"/>
        </w:rPr>
        <w:t xml:space="preserve"> na zadania zlecone zaplanowano 66.190  zł. </w:t>
      </w:r>
    </w:p>
    <w:p>
      <w:pPr>
        <w:pStyle w:val="Normal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  <w:t>gdzie zatrudnienie wyniesie 2,75 etatu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wynagrodzenia osobowe pracowników zaplanowano  51.090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dodatkowe wynagrodzenie roczne zaplanowano     4.260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składki ubezpieczenia społecznego zaplanowano  kwotę  9.49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kładki Funduszu pracy zaplanowano kwotę  1.350 zł. 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4"/>
        </w:rPr>
        <w:t xml:space="preserve">W dziale  751 – </w:t>
      </w:r>
      <w:r>
        <w:rPr>
          <w:sz w:val="24"/>
        </w:rPr>
        <w:t>Urzędy  naczelnych organów władzy państwowej, kontroli i ochrony prawa</w:t>
      </w:r>
      <w:r>
        <w:rPr>
          <w:b w:val="false"/>
          <w:sz w:val="24"/>
        </w:rPr>
        <w:t xml:space="preserve"> zaplanowano kwotę  792 zł. z tego 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</w:rPr>
        <w:t>na składki ubezpieczenia społecznego zaplanowano  114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składki Funduszu pracy zaplanowano  16 zł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</w:rPr>
        <w:t>na wynagrodzenia bezosobowe zaplanowano kwotę 662 zł. (umowa zlecenie za prowadzenie i aktualizację rejestru wyborców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3.   W dziale 852 </w:t>
      </w:r>
      <w:r>
        <w:rPr>
          <w:sz w:val="24"/>
        </w:rPr>
        <w:t>– Pomoc Społeczna</w:t>
      </w:r>
      <w:r>
        <w:rPr>
          <w:b w:val="false"/>
          <w:sz w:val="24"/>
        </w:rPr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lanowano kwotę 895.200 zł, są to dotacje celowe otrzymane z budżetu państwa na realizację zadań zleconych gminie, z tego opłacane będą wydatki związane z realizacją świadczeń rodzinnych, składki na ubezpieczenia społeczne i zdrowotne opłacane za osoby pobierające niektóre świadczenia z pomocy społecznej i niektóre świadczenia rodzinne, oraz zasiłki i pomoc w naturze.</w:t>
      </w:r>
    </w:p>
    <w:p>
      <w:pPr>
        <w:pStyle w:val="Normal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Świadczenia rodzinne oraz składki na ubezpieczenia emerytalne i rentowe z ubezpieczenia społecznego zaplanowano na kwotę 846.000zł, z tego wpłacane będą zasiłki rodzinne i dodatki do zasiłków rodzinnych, zasiłki pielęgnacyjne i świadczenia pielęgnacyjne, a także zaliczki alimentacyjne na kwotę 821.360 zł i opłacane będą składki na ubezpieczenia emerytalne i rentowe za osoby otrzymujące świadczenia pielęgnacyjne, na podstawie przepisów o świadczeniach rodzinnych na  kwotę  9.550 zł, natomiast na koszty obsługi  przeznaczono kwotę 15.090 zł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 w:val="false"/>
          <w:sz w:val="24"/>
        </w:rPr>
        <w:t>na wynagrodzenia osobowe  przeznaczono 7.440 zł przy finansowaniu</w:t>
      </w:r>
      <w:r>
        <w:rPr/>
        <w:t xml:space="preserve"> </w:t>
      </w:r>
      <w:r>
        <w:rPr>
          <w:b w:val="false"/>
          <w:sz w:val="24"/>
        </w:rPr>
        <w:t xml:space="preserve">0,5 etatu,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lanowano dodatkowe wynagrodzenie roczne w wysokości 8,5 % od wynagrodzenia osobowego pracowników na kwotę 620 zł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ki na ubezpieczenia społeczne policzono 18,19 % od wynagrodzenia osobowego i dodatkowego wynagrodzenia rocznego na   kwotę 1.460 zł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ki na Fundusz Pracy policzono 2,45 % od wynagrodzenia osobowego i dodatkowego wynagrodzenia rocznego na   kwotę  200 zł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 w:val="false"/>
          <w:sz w:val="24"/>
        </w:rPr>
        <w:t>na zakup materiałów i wyposażenia zaplanowano kwotę 2.800 zł, z tego sfinansowane                           będzie; aktualizacja programów</w:t>
      </w:r>
      <w:r>
        <w:rPr/>
        <w:t xml:space="preserve"> </w:t>
      </w:r>
      <w:r>
        <w:rPr>
          <w:b w:val="false"/>
          <w:sz w:val="24"/>
        </w:rPr>
        <w:t>komputerowych, zakup znaczków pocztowych i                                                                                                   materiałów biurowych tj; papier, druki, teczki, skoroszyty, toner do</w:t>
      </w:r>
      <w:r>
        <w:rPr/>
        <w:t xml:space="preserve"> </w:t>
      </w:r>
      <w:r>
        <w:rPr>
          <w:b w:val="false"/>
          <w:sz w:val="24"/>
        </w:rPr>
        <w:t>drukarki i kserokopiarki itp.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lanowano zakup usług pozostałych na kwotę 2.200 zł, z tego sfinansowane będą usługi informatyczne i szkolenia pracowników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liczono odpisy na zakładowy fundusz świadczeń socjalnych w wysokości 370 zł </w:t>
      </w:r>
    </w:p>
    <w:p>
      <w:pPr>
        <w:pStyle w:val="Normal"/>
        <w:widowControl w:val="false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ki na ubezpieczenie zdrowotne opłacane za osoby pobierające niektóre świadczenia z pomocy społecznej (zasiłki stałe), oraz  niektóre świadczenia rodzinne zaplanowano na kwotę 4.200 zł.</w:t>
      </w:r>
    </w:p>
    <w:p>
      <w:pPr>
        <w:pStyle w:val="Normal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Zasiłki i pomoc w naturze oraz składki na ubezpieczenia społeczne planuje się w wysokości 45.000 zł, z tego wypłacane będą zasiłki stałe przysługujące osobom niezdolnym do pracy z powodu wieku lub niepełnosprawności, jeżeli spełniają pozostałe przesłanki wynikające z ustawy pomocy społecznej.</w:t>
      </w:r>
    </w:p>
    <w:p>
      <w:pPr>
        <w:pStyle w:val="Normal"/>
        <w:widowControl w:val="false"/>
        <w:ind w:left="11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ind w:left="11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  <w:t>Zakład Gospodarki Komunalnej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rPr/>
      </w:pPr>
      <w:r>
        <w:rPr/>
        <w:t xml:space="preserve">Przychody </w:t>
      </w:r>
    </w:p>
    <w:p>
      <w:pPr>
        <w:pStyle w:val="Normal"/>
        <w:widowControl w:val="false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widowControl w:val="false"/>
        <w:rPr/>
      </w:pPr>
      <w:r>
        <w:rPr>
          <w:b w:val="false"/>
          <w:sz w:val="24"/>
        </w:rPr>
        <w:t>Ogółem plan przychodów na 2006r. zaplanowano w kwocie 401.985 zł (wpływy z usług). Fundusz obrotowy na początek roku w wysokości 27.927 zł.</w:t>
        <w:br/>
        <w:t>Zatrudnienie w Zakładzie Gospodarki Komunalnej wyniesie 9 etat. Zakład prowadzi obsługę wodociągu wiejskiego zaopatrzenia wsi w wodę, odpłatność  za zużytą wodę  od odbiorców wyniesie 102.500 zł /wyliczenie 50.000 m</w:t>
      </w:r>
      <w:r>
        <w:rPr>
          <w:b w:val="false"/>
          <w:position w:val="6"/>
          <w:sz w:val="24"/>
        </w:rPr>
        <w:t>3</w:t>
      </w:r>
      <w:r>
        <w:rPr>
          <w:b w:val="false"/>
          <w:sz w:val="24"/>
        </w:rPr>
        <w:t xml:space="preserve"> x 2,05 zł. </w:t>
        <w:br/>
        <w:t xml:space="preserve">Wykonujemy usługi sprzętem ciężkim tj. DT-75 i Białoruś w zakresie drogownictwa  na rzecz gminy, oraz czynimy usługi na rzecz osób fizycznych, z tego tytułu zaplanowano wpływy 50.000 zł. Odpłatność za energię cieplną dostarczaną   z ekologicznej kotłowni na biomasę do instytucji zaplanowano w kwocie 202.263 zł. Wpływy z usług na utrzymanie placu i ulic, oraz składowiska odpadów zaplanowano w kwocie 47.222 zł.  </w:t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undusz obrotowy na początek roku stanowi kwotę 27.927 zł z tego: materiały </w:t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9.927 zł, środki pieniężne 10.000 zł, należności 8.000 zł, zobowiązania 10.000zł. </w:t>
        <w:br/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rPr/>
      </w:pPr>
      <w:r>
        <w:rPr>
          <w:b w:val="false"/>
          <w:sz w:val="24"/>
        </w:rPr>
        <w:br/>
      </w:r>
      <w:r>
        <w:rPr>
          <w:b w:val="false"/>
          <w:sz w:val="24"/>
          <w:u w:val="single"/>
        </w:rPr>
        <w:t xml:space="preserve">Rozchody </w:t>
      </w:r>
    </w:p>
    <w:p>
      <w:pPr>
        <w:pStyle w:val="Normal"/>
        <w:widowControl w:val="false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>Założono, że planowane rozchody na 2006 r. wyniosą 429.912zł z tego:</w:t>
        <w:br/>
        <w:t>- wydatki – 411.063 zł</w:t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>- fundusz obrotowy na koniec roku – 18.849 zł,</w:t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i zakładu budżetowego Gospodarki Komunalnej wyniosą 411.063 z tego; </w:t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na zakup materiałów BHP dla pracowników zaplanowano 2.510 zł </w:t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na wynagrodzenia osobowe zaplanowano kwotę 172.297 zł, na 9 etatu, gdzie   </w:t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średnie wynagrodzenie wyniesie  1.595zł.</w:t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dodatkowe wynagrodzenie roczne policzono 8,5% od planowanego wynagrodzenia </w:t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osobowego na 2005 r. w kwocie 14.645 zł,</w:t>
      </w:r>
    </w:p>
    <w:p>
      <w:pPr>
        <w:pStyle w:val="TextBody"/>
        <w:rPr>
          <w:sz w:val="24"/>
        </w:rPr>
      </w:pPr>
      <w:r>
        <w:rPr>
          <w:sz w:val="24"/>
        </w:rPr>
        <w:t>- na wynagrodzenia agencyjno-prowizyjnego dla sołtysów inkaso za wodę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planowano  kwotę 3.600 zł,</w:t>
      </w:r>
    </w:p>
    <w:p>
      <w:pPr>
        <w:pStyle w:val="TextBody"/>
        <w:rPr>
          <w:sz w:val="24"/>
        </w:rPr>
      </w:pPr>
      <w:r>
        <w:rPr>
          <w:sz w:val="24"/>
        </w:rPr>
        <w:t>- składki na ubezpieczenia społeczne zaplanowano w  kwocie 34.639 zł,  (policzono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7,99 % planowanego wynagrodzenia osobowego  pracowników plus dodatkowe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nagrodzenie roczne), - na składki  Funduszu Pracy zaplanowano 4.764 zł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policzono jak wyżej 2,45 % od wynagrodzenia pracowników ), </w:t>
      </w:r>
    </w:p>
    <w:p>
      <w:pPr>
        <w:pStyle w:val="TextBody"/>
        <w:rPr>
          <w:sz w:val="24"/>
        </w:rPr>
      </w:pPr>
      <w:r>
        <w:rPr>
          <w:sz w:val="24"/>
        </w:rPr>
        <w:t>- na wynagrodzenia bezosobowe zaplanowano kwotę 2.000 zł,</w:t>
      </w:r>
    </w:p>
    <w:p>
      <w:pPr>
        <w:pStyle w:val="TextBody"/>
        <w:rPr>
          <w:sz w:val="24"/>
        </w:rPr>
      </w:pPr>
      <w:r>
        <w:rPr>
          <w:sz w:val="24"/>
        </w:rPr>
        <w:t>- na materiały i wyposażenie zaplanowano kwotę 96.181 zł, z  tego; sfinansowane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ędzie zakup olejów  przekładniowych i hydraulicznych, smarów, oraz części </w:t>
      </w:r>
    </w:p>
    <w:p>
      <w:pPr>
        <w:pStyle w:val="TextBody"/>
        <w:rPr/>
      </w:pPr>
      <w:r>
        <w:rPr/>
        <w:t xml:space="preserve">  </w:t>
      </w:r>
      <w:r>
        <w:rPr>
          <w:sz w:val="24"/>
        </w:rPr>
        <w:t xml:space="preserve">zamiennych do sprzętu na sumę 27.851 zł, zakup sznurka, słomy, paliwa na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asowanie, układanie , zwózkę i załadunek słomy do kotłów, pomp obiegowych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pon tylnych do ciągnika MTZ 8622, 20 szt. plandek do pokrycia stert słomy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farby  i rozpuszczalnik na malowanie bram kotłowni na kwotę 59.830 zł, środków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o dezynfekcji wody, komory zasuw i szachtów w studniach głębinowych w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Górze Grabowiec , zakup wkładów do apteczek, 50 szt. wodomierzy, 4 hydranty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 zasuw na linię wodociągową w  Wólce Tuczępskiej na kwotę 5.500 zł, n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kładowisko odpadów paliwa i żyłki do kosiarki na kwotę 500 zł, znaczków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cztowych, oraz środków czystości na utrzymanie biura na  sumę  2.500 zł n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nergię elektryczną w kotłowni i hydroforni zaplanowano 31.500 zł,</w:t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 xml:space="preserve">- na zakup usług remontowych - bieżąca konserwacja i nadzór nad kotłownią przez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Firmę „AS” z Zamościa zaplanowano kwotę 5.040 zł,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zakup usług zdrowotnych zaplanowano w kwocie 700 zł z tego zapłacone będą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adania lekarskie pracowników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zakup usług pozostałych zaplanowano w kwocie 30.300 zł, z tego sfinansowane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ędą rozmowy  telefoniczne,  prenumerata czasopism, koszty i prowizje bankowe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kwotę 7.000 zł, opłata za podziemne korzystanie z wód, monitoring hydroforni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adanie fizyko – chemiczne wody, zaplanowano w kwocie 10.400 zł, na  przegląd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echniczny Żuka i przyczep zaplanowano kwotę 400 zł, opłatę za składowanie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dpadów, pobór i  analiza wody z pizometru na składowisko 4 x w ciągu rok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planowano w kwocie 12.500 zł.</w:t>
      </w:r>
    </w:p>
    <w:p>
      <w:pPr>
        <w:pStyle w:val="TextBody"/>
        <w:rPr>
          <w:sz w:val="24"/>
        </w:rPr>
      </w:pPr>
      <w:r>
        <w:rPr>
          <w:sz w:val="24"/>
        </w:rPr>
        <w:t xml:space="preserve">- na podróże służbowe,  krajowe przyznano 2.450 zł, </w:t>
      </w:r>
    </w:p>
    <w:p>
      <w:pPr>
        <w:pStyle w:val="TextBody"/>
        <w:rPr>
          <w:sz w:val="24"/>
        </w:rPr>
      </w:pPr>
      <w:r>
        <w:rPr>
          <w:sz w:val="24"/>
        </w:rPr>
        <w:t>- na ubezpieczenie AC i OC pojazdów tj. Żuk, Białoruś, DT-75 i ciągników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planowano  kwotę 3.000 zł, </w:t>
      </w:r>
    </w:p>
    <w:p>
      <w:pPr>
        <w:pStyle w:val="TextBody"/>
        <w:ind w:left="142" w:hanging="142"/>
        <w:rPr>
          <w:sz w:val="24"/>
        </w:rPr>
      </w:pPr>
      <w:r>
        <w:rPr>
          <w:sz w:val="24"/>
        </w:rPr>
        <w:t xml:space="preserve">- na odpis zakładowego funduszu świadczeń socjalnych zaplanowano kwotę 6.627 zł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opłaty na rzecz budżetów jednostek samorządu terytorialnego zaplanowano w 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kwocie 810 zł, jest to opłata roczna z tytułu przekazania składowiska odpadów</w:t>
      </w:r>
      <w:r>
        <w:rPr/>
        <w:t xml:space="preserve"> i   </w:t>
      </w:r>
    </w:p>
    <w:p>
      <w:pPr>
        <w:pStyle w:val="TextBody"/>
        <w:rPr/>
      </w:pPr>
      <w:r>
        <w:rPr/>
        <w:t xml:space="preserve">   </w:t>
      </w:r>
      <w:r>
        <w:rPr>
          <w:sz w:val="24"/>
        </w:rPr>
        <w:t>kotłowni w trwały zarząd,</w:t>
      </w:r>
    </w:p>
    <w:p>
      <w:pPr>
        <w:pStyle w:val="TextBody"/>
        <w:rPr>
          <w:sz w:val="24"/>
        </w:rPr>
      </w:pPr>
      <w:r>
        <w:rPr>
          <w:sz w:val="24"/>
        </w:rPr>
        <w:t>Stan środków obrotowych na koniec roku planuje się w kwocie 18.849 zł.</w:t>
        <w:tab/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5"/>
        <w:rPr>
          <w:sz w:val="24"/>
          <w:u w:val="single"/>
        </w:rPr>
      </w:pPr>
      <w:r>
        <w:rPr>
          <w:sz w:val="24"/>
          <w:u w:val="single"/>
        </w:rPr>
        <w:t>Rachunek dochodów własnych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  <w:t>Planowane przychody ogółem wyniosą  123.580 zł z tego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płatność uczniów za wyżywienie 123.480 zł 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odsetki 10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  <w:t>Planowane rozchody ogółem wyniosą  123.580zł z tego sfinansowany będzi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zakup produktów żywnościowych  do przygotowania posiłków w stołówce w   kwocie  123.580 zł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ind w:left="720" w:hanging="0"/>
        <w:rPr/>
      </w:pPr>
      <w:r>
        <w:rPr/>
        <w:t>Fundusz Ochrona Środowiska i Gospodarki Wodnej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ind w:left="708" w:hanging="0"/>
        <w:rPr>
          <w:b w:val="false"/>
          <w:b w:val="false"/>
        </w:rPr>
      </w:pPr>
      <w:r>
        <w:rPr>
          <w:b w:val="false"/>
        </w:rPr>
        <w:t>Przychody: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    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ychody  w roku budżetowym zaplanowano w kwocie 2.000 zł. są to środki z Urzędu Marszałkowskiego w Lublinie . Planowany stan środków pieniężnych na początek roku wyniesie 500 zł.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Wydatki:</w:t>
      </w:r>
    </w:p>
    <w:p>
      <w:pPr>
        <w:pStyle w:val="Normal"/>
        <w:ind w:firstLine="708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i zaplanowano w kwocie 2.100 zł. z tego sfinansowanie będzie zakup koszy na śmieci, sadzonek krzewów i kwiatów w kwocie 2.100 zł. Stan środków na koniec roku wyniesie 400 zł. </w:t>
        <w:tab/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4" w:hanging="0"/>
      <w:outlineLvl w:val="1"/>
    </w:pPr>
    <w:rPr>
      <w:b w:val="fals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4" w:right="-1134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ind w:left="624" w:hanging="0"/>
    </w:pPr>
    <w:rPr>
      <w:b w:val="false"/>
      <w:sz w:val="24"/>
    </w:rPr>
  </w:style>
  <w:style w:type="paragraph" w:styleId="Tekstpodstawowy2">
    <w:name w:val="Tekst podstawowy 2"/>
    <w:basedOn w:val="Normal"/>
    <w:qFormat/>
    <w:pPr/>
    <w:rPr>
      <w:b w:val="false"/>
    </w:rPr>
  </w:style>
  <w:style w:type="paragraph" w:styleId="Tekstblokowy">
    <w:name w:val="Tekst blokowy"/>
    <w:basedOn w:val="Normal"/>
    <w:qFormat/>
    <w:pPr>
      <w:ind w:left="624" w:right="-567" w:hanging="0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</w:rPr>
  </w:style>
  <w:style w:type="paragraph" w:styleId="Tekstpodstawowywcity3">
    <w:name w:val="Tekst podstawowy wcięty 3"/>
    <w:basedOn w:val="Normal"/>
    <w:qFormat/>
    <w:pPr>
      <w:ind w:left="624" w:hanging="0"/>
      <w:jc w:val="both"/>
    </w:pPr>
    <w:rPr>
      <w:b w:val="false"/>
      <w:sz w:val="24"/>
    </w:rPr>
  </w:style>
  <w:style w:type="paragraph" w:styleId="Tekstpodstawowy3">
    <w:name w:val="Tekst podstawowy 3"/>
    <w:basedOn w:val="Normal"/>
    <w:qFormat/>
    <w:pPr/>
    <w:rPr>
      <w:b w:val="false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57:00Z</dcterms:created>
  <dc:creator>Urząd Gminy w Grabowcu</dc:creator>
  <dc:description/>
  <cp:keywords/>
  <dc:language>en-US</dc:language>
  <cp:lastModifiedBy>Małgorzata Surma</cp:lastModifiedBy>
  <cp:lastPrinted>2005-11-28T11:30:00Z</cp:lastPrinted>
  <dcterms:modified xsi:type="dcterms:W3CDTF">2005-12-29T14:01:00Z</dcterms:modified>
  <cp:revision>1010</cp:revision>
  <dc:subject/>
  <dc:title/>
</cp:coreProperties>
</file>