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</w:rPr>
        <w:t>DOCHODY BUDŻETU GMINY GRAB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2230</wp:posOffset>
                </wp:positionH>
                <wp:positionV relativeFrom="paragraph">
                  <wp:posOffset>114300</wp:posOffset>
                </wp:positionV>
                <wp:extent cx="26123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ałącznik Nr 1 do  uchwały nr XXVI/138/0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2"/>
                              </w:rPr>
                              <w:t>Rady Gminy Grabowiec z dnia 30 grudnia 2005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pt;mso-wrap-distance-left:9.05pt;mso-wrap-distance-right:9.05pt;mso-wrap-distance-top:0pt;mso-wrap-distance-bottom:0pt;margin-top:9pt;mso-position-vertical-relative:text;margin-left:5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ałącznik Nr 1 do  uchwały nr XXVI/138/0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2"/>
                        </w:rPr>
                        <w:t>Rady Gminy Grabowiec z dnia 30 grudnia 200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935"/>
        <w:gridCol w:w="5984"/>
        <w:gridCol w:w="1683"/>
        <w:gridCol w:w="1683"/>
        <w:gridCol w:w="1889"/>
        <w:gridCol w:w="1477"/>
      </w:tblGrid>
      <w:tr>
        <w:trPr>
          <w:trHeight w:val="113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ródło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aragraf klasyfikacj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dochody związane z realizacją zadań</w:t>
            </w:r>
          </w:p>
        </w:tc>
      </w:tr>
      <w:tr>
        <w:trPr>
          <w:trHeight w:val="7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i rządowej i innych zadań zleconych ustaw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lnych z innymi jednostkami samorządu terytorialneg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91.2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89.0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.1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wpływy z różnych opłat  § 06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-dochody z najmu i dzierżawy składników majątkowych j.s.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750 (dzierżawa za obwody łowiecki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wpływy ze sprzedaży składników majątkowych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870 (sprzedaż gruntów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wpływy z opłat za użytkowanie wieczyste nieruchomości     § 04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dochody z najmu i dzierżawy składników majątkowych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jednostek samorządu terytorialnego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-wpłaty z tytułu odpłatnego nabycia prawa własności nieruchomości  </w:t>
            </w:r>
            <w:r>
              <w:rPr>
                <w:rFonts w:cs="Times New Roman" w:ascii="Times New Roman" w:hAnsi="Times New Roman"/>
                <w:sz w:val="20"/>
              </w:rPr>
              <w:t>§ 07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 pozostałe odsetki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2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4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dotacje celowe z budżetu państwa na realizację zadań bieżących z zakresu administracji rządowej oraz innych zadań zleconych gminie ustawami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1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Dochody j.s.t związane z realiz. Zadań z zakresu admin.rządowej oraz innych zad.zlec.ustawami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3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LEWO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</w:tr>
      <w:tr>
        <w:trPr>
          <w:trHeight w:val="4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wpływy z różnych opłat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6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wpływy z usług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8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- Środki na dofinansowanie własnych zadań bieżących gmin pozyskane z innych źródeł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rzędy naczelnych organów wladzy państwowej, kontroli i ochrony pr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dotacje celowe z budżetu państwa na realizację zadań bieżących z zakresu administracji rządowej oraz innych zadań zleconych gminie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1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ybory Prezydenta Rzeczypospolitej Polski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dotacje celowe z budżetu państwa na realizację zadań bieżących z zakresu administracji rządowej oraz innych zadań zleconych gminie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1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ybory do Sejmu i Sena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dotacje celowe z budżetu państwa na realizację zadań bieżących z zakresu administracji rządowej oraz innych zadań zleconych gminie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1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.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dotacje celowe otrzymane z budżetu państwa na inwest. i zakupy inwest.  z zakresu administracji rządowej oraz innych zad.zlec. gm.ustawami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6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5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91.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475.4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- podatek od działalności gospodarczej osób fizycznych,opłacony w formie karty podatkowej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pływy z podatku rolnego,leśnego,od czynności cywilnoprawnych,podatków i opłat lokalnych od osób prawnych i innych jednostek organizacyj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podatek od nieruchomości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podatek rolny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podatek leśny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Wpływy z podatku rolnego,leśnego,podatku od spadków i darowizn,podatku od czynności cywilnoprawnych oraz podatków i oplat lokalnych od osób fizycz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.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.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podatek od nieruchomości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podatek rolny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.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podatek leśny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podatek od środków transportowych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podatek od spadków i darowizn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wpływy z opłaty targowej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podatek od czynności cywilnoprawnych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5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odsetki od nieterminowych wpłat z tyt.podatków i opłat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9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Wpływy z innych oplat stanowiących dochody j.s.t. na podstawie ustaw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wpływy z opłaty skarbowej 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4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-wpływy z opłat za zezwolenia na sprzedaż alkoholu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wpływy z innych opłat lokalnych pobieranych przez j.s.t. na podst. odrębnych ustaw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490 </w:t>
            </w:r>
          </w:p>
          <w:p>
            <w:pPr>
              <w:pStyle w:val="Header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Udziały gmin w podatkach stanowiących dochód budżetu państ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.5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Podatek dochodowy od osób fizycznych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.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.5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62.2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47.9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zęść oświatowa subwencji ogólnej dla j.s.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8.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3.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 subwencje ogólne z budżetu państwa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8.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3.2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Część wyrównawcza subwencji ogólnej dla gmi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1.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.6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subwencje ogólne z budżetu państwa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1.5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2.6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Różne rozliczenia finans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-pozostałe odsetki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.5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.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8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dotacje celowe otrzymane z budżetu państwa na realizację własnych zadań bieżących gmin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dotacje otrzymane z fund.celowych na realiz.zadań bieżących jednostek sektora finansów publ.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-dotacje otrzymane z funduszy celowych na finans.lub dofinans. kosztów realizacji inwestycji jednostek sektora fin.publ.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6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wpływy z tytułu pomocy finansowej udzielonej  między j.s.t. na dofinansowanie własnych zadań inwestycyjnych i zakupów inwestycyjnych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6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-wpływy z usług 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dotacje celowe otrzymane z budżetu państwa na realizacje własnych zadań bieżących gmin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3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4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9.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.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-dotacje celowe z budżetu państwa na realizację zadań bieżących z zakresu administracji rządowej oraz innych zadań zleconych gminie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kładki na ubezpieczenie zdrowotne opłacone za osoby pobierające niektóre świadczenia z pomocy społecznej oraz niektóre świadczenia rodzi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dotacje celowe z budżetu państwa na realizację zadań bieżących z zakresu administracji rządowej oraz innych zadań zleconych gminie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1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emerytalne i rent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dotacje celowe z budżetu państwa na realizację zadań bieżących z zakresu administracji rządowej oraz innych zadań zleconych gminie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1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dotacje celowe otrzymane z budżetu państwa na realizacje własnych zadań bieżących gmin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dotacje celowe otrzymane z budżetu państwa na realizacje własnych zadań bieżących gmin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wpływy z usług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0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dotacje celowe otrzymane z budżetu państwa na realizacje własnych zadań bieżących gmin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-dotacje celowe otrzymane z budżetu państwa na realizacje własnych zadań bieżących gmin </w:t>
            </w:r>
            <w:r>
              <w:rPr>
                <w:rFonts w:cs="Times New Roman" w:ascii="Times New Roman" w:hAnsi="Times New Roman"/>
                <w:sz w:val="20"/>
              </w:rPr>
              <w:t>§</w:t>
            </w:r>
            <w:r>
              <w:rPr>
                <w:sz w:val="20"/>
              </w:rPr>
              <w:t xml:space="preserve"> 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Zadania w zakresie kultury fizycznej i spor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dotacje celowe otrzymane z powiatu na zadania bieżące realizowane na podstawie porozumień między j.s.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9:29:00Z</dcterms:created>
  <dc:creator>Tadeusz Halicki</dc:creator>
  <dc:description/>
  <cp:keywords/>
  <dc:language>en-US</dc:language>
  <cp:lastModifiedBy>Małgorzata Surma</cp:lastModifiedBy>
  <cp:lastPrinted>2005-11-28T10:30:00Z</cp:lastPrinted>
  <dcterms:modified xsi:type="dcterms:W3CDTF">2006-01-03T08:18:00Z</dcterms:modified>
  <cp:revision>311</cp:revision>
  <dc:subject/>
  <dc:title>DOCHODY BUDŻETU GMINY GRABOWIEC</dc:title>
</cp:coreProperties>
</file>