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chwały nr XXVI/138/05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Grabowiec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30 grudnia 2005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chody i rozchod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dżetu gmin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98600</wp:posOffset>
                </wp:positionH>
                <wp:positionV relativeFrom="paragraph">
                  <wp:posOffset>432435</wp:posOffset>
                </wp:positionV>
                <wp:extent cx="5346700" cy="283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283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02"/>
                              <w:gridCol w:w="1618"/>
                            </w:tblGrid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6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rzychody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Kw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6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. Przychody z zaciągniętych pożyczek i kredytów § 952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6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azem przychody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6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ozcho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6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 Spłaty kredytów otrzymanych krajowych kredytów i pożyczek § 99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2.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azem rozchody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2.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223.3pt;mso-wrap-distance-left:7.05pt;mso-wrap-distance-right:7.05pt;mso-wrap-distance-top:0pt;mso-wrap-distance-bottom:0pt;margin-top:34.05pt;mso-position-vertical-relative:text;margin-left:118pt;mso-position-horizontal-relative:page">
                <v:fill opacity="0f"/>
                <v:textbox inset="0in,0in,0in,0in">
                  <w:txbxContent>
                    <w:tbl>
                      <w:tblPr>
                        <w:tblW w:w="8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02"/>
                        <w:gridCol w:w="1618"/>
                      </w:tblGrid>
                      <w:tr>
                        <w:trPr>
                          <w:trHeight w:val="920" w:hRule="atLeast"/>
                        </w:trPr>
                        <w:tc>
                          <w:tcPr>
                            <w:tcW w:w="6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zychody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Kwota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6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. Przychody z zaciągniętych pożyczek i kredytów § 952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0.000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6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azem przychody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0.000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6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ozcho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6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Spłaty kredytów otrzymanych krajowych kredytów i pożyczek § 99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2.80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azem rozchody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2.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uzupełniające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Przychody przeznaczono na sfinansowanie budowy hali sportowej przy Zespołach Szkół w Grabowcu w kwocie 300.000 zł.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Rozchody – spłata  pożyczki zaciągniętej w Wojewódzkim Funduszu Ochrony Środowiska i Gospodarki Wodnej w Lublinie w kwocie 62.800 zł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cyt w kwocie 237.200 zł  będzie pokryty zaciągniętą pożyczką w kwocie 237.200 zł.</w:t>
      </w:r>
    </w:p>
    <w:sectPr>
      <w:type w:val="nextPage"/>
      <w:pgSz w:w="11906" w:h="16838"/>
      <w:pgMar w:left="1985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3:16:00Z</dcterms:created>
  <dc:creator>Urząd Gminy</dc:creator>
  <dc:description/>
  <dc:language>en-US</dc:language>
  <cp:lastModifiedBy>ug</cp:lastModifiedBy>
  <cp:lastPrinted>2005-11-15T11:56:00Z</cp:lastPrinted>
  <dcterms:modified xsi:type="dcterms:W3CDTF">2006-01-12T06:58:00Z</dcterms:modified>
  <cp:revision>19</cp:revision>
  <dc:subject/>
  <dc:title>Załącznik NR 3</dc:title>
</cp:coreProperties>
</file>