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łącznik nr. 4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o Uchwały Nr </w:t>
      </w:r>
      <w:r>
        <w:rPr>
          <w:rFonts w:cs="Arial" w:ascii="Arial" w:hAnsi="Arial"/>
          <w:b/>
          <w:sz w:val="28"/>
        </w:rPr>
        <w:t>XXVI/138/0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Wykaz inwestycji gminnych Rady Gminy Grabowiec realizowanych w 2006 roku z dnia 30 grudnia 2005 roku nie objętych programami wieloletni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8315325" cy="346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3595"/>
                              <w:gridCol w:w="1984"/>
                              <w:gridCol w:w="2835"/>
                              <w:gridCol w:w="1701"/>
                              <w:gridCol w:w="1615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ok rozpoczęcia inwestyc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ysokość 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ok zakończ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udowa drogi gminnej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ykonanie podbudowy cement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zystowice-Henrykówka-Bereść 940 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dernizacja dró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 Majdan Tuczęp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 Żurawl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 ul.Krynoczki w Grabow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dernizacja chodników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abowiec ul. Kozia i Tuczępy obok Kościo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 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 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 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 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 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272.95pt;mso-wrap-distance-left:0pt;mso-wrap-distance-right:7.05pt;mso-wrap-distance-top:0pt;mso-wrap-distance-bottom:0pt;margin-top:0.05pt;mso-position-vertical-relative:text;margin-left:21.35pt;mso-position-horizontal-relative:text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3595"/>
                        <w:gridCol w:w="1984"/>
                        <w:gridCol w:w="2835"/>
                        <w:gridCol w:w="1701"/>
                        <w:gridCol w:w="1615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k rozpoczęcia inwestycj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ysokość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k zakończeni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udowa drogi gminnej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konanie podbudowy cement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zystowice-Henrykówka-Bereść 940 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rnizacja dró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Majdan Tuczęp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Żurawl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ul.Krynoczki w Grabow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rnizacja chodników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bowiec ul. Kozia i Tuczępy obok Kościo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 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 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 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 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 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04:00Z</dcterms:created>
  <dc:creator>Ilonka</dc:creator>
  <dc:description/>
  <dc:language>en-US</dc:language>
  <cp:lastModifiedBy>ug</cp:lastModifiedBy>
  <cp:lastPrinted>2005-12-29T11:28:00Z</cp:lastPrinted>
  <dcterms:modified xsi:type="dcterms:W3CDTF">2006-01-12T07:03:00Z</dcterms:modified>
  <cp:revision>81</cp:revision>
  <dc:subject/>
  <dc:title/>
</cp:coreProperties>
</file>