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8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 XXVI/138/05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 Grabowcu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grudnia 2005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L A 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hodów i wydatków gminnego funduszu ochro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owiska i gospodarki wod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 Grabowcu na 2006 ro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610235</wp:posOffset>
                </wp:positionV>
                <wp:extent cx="5848350" cy="308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08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8"/>
                              <w:gridCol w:w="4488"/>
                              <w:gridCol w:w="1870"/>
                              <w:gridCol w:w="203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ota złot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n funduszu na początek roku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ycho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 tym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pływy z różnych opłat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gółem przycho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dat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 tym Dz.900 roz.900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rządzenie i utrzymanie zielen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kup koszy na śmie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gółem wydatki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n funduszu na koniec roku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243.15pt;mso-wrap-distance-left:7.05pt;mso-wrap-distance-right:7.05pt;mso-wrap-distance-top:0pt;mso-wrap-distance-bottom:0pt;margin-top:48.05pt;mso-position-vertical-relative:text;margin-left:102.8pt;mso-position-horizontal-relative:page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8"/>
                        <w:gridCol w:w="4488"/>
                        <w:gridCol w:w="1870"/>
                        <w:gridCol w:w="203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ota złotych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n funduszu na początek roku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zych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 tym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pływy z różnych opłat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00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gółem przych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0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 tym Dz.900 roz.900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rządzenie i utrzymanie zieleni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kup koszy na śmie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gółem wydatki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10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n funduszu na koniec roku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51:00Z</dcterms:created>
  <dc:creator>Urząd Gminy</dc:creator>
  <dc:description/>
  <cp:keywords/>
  <dc:language>en-US</dc:language>
  <cp:lastModifiedBy>Małgorzata Surma</cp:lastModifiedBy>
  <cp:lastPrinted>2005-12-29T11:38:00Z</cp:lastPrinted>
  <dcterms:modified xsi:type="dcterms:W3CDTF">2005-12-29T10:39:00Z</dcterms:modified>
  <cp:revision>24</cp:revision>
  <dc:subject/>
  <dc:title>Załącznik nr 7</dc:title>
</cp:coreProperties>
</file>