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  <w:t>Załącznik nr 9</w:t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  <w:t>do uchwały nr XXVI/138/05</w:t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  <w:t>Rady Gminy Grabowiec</w:t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  <w:t>z dnia 30 grudnia 2005r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WYKAZ dotacji w 2006 roku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3311"/>
        <w:gridCol w:w="2218"/>
        <w:gridCol w:w="343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, Rozdzia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miot otrzymując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ota dotacj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enie dotacji - zada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 Ochrona zdrow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54 Przeciwdziałanie alkoholizmowi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łoniony w drodze otwartego konkursu na podst.Ustawy o działalności pożytku publicznego i o wolontariac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ilaktyczno-turystyczny pieszy rajd po Roztoczu dla dzieci i młodzież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 Ochrona zdrow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54 Przeciwdziałanie alkoholizmowi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łoniony w drodze otwartego konkursu na podst. Ustawy o działalności pożytku publicznego i o wolontariacie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ilaktyczno-sportowa impreza pod nazwą „Zdrowy styl życia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 Kultura i ochrona dziedzictwa narodow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2120 Ochrona i konserwacja zabyt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fia Rzymsko-Katolicka w Tuczępach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ont kościoł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6 Kultura fizyczna i spo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605 Zadania  w zakresie kultury fizycznej i spor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łoniony w drodze otwartego konkursu na podst.Ustawy o działalności pożytku  publicznego i o wolontariac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owszechnianie kultury fizycznej i sport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.0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40:00Z</dcterms:created>
  <dc:creator>x</dc:creator>
  <dc:description/>
  <cp:keywords/>
  <dc:language>en-US</dc:language>
  <cp:lastModifiedBy>Małgorzata Surma</cp:lastModifiedBy>
  <cp:lastPrinted>2005-12-29T11:40:00Z</cp:lastPrinted>
  <dcterms:modified xsi:type="dcterms:W3CDTF">2005-12-29T10:40:00Z</dcterms:modified>
  <cp:revision>16</cp:revision>
  <dc:subject/>
  <dc:title>Załącznik nr 8</dc:title>
</cp:coreProperties>
</file>