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</w:t>
      </w:r>
      <w:r>
        <w:rPr>
          <w:i/>
          <w:sz w:val="20"/>
        </w:rPr>
        <w:t xml:space="preserve">Załącznik Nr.1 do Zarządzenia </w:t>
      </w:r>
    </w:p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</w:t>
      </w:r>
      <w:r>
        <w:rPr>
          <w:i/>
          <w:sz w:val="20"/>
        </w:rPr>
        <w:t>Nr13/2003 Wójta Gminy Grabowiec</w:t>
      </w:r>
    </w:p>
    <w:p>
      <w:pPr>
        <w:pStyle w:val="TextBody"/>
        <w:ind w:left="5664" w:hanging="0"/>
        <w:jc w:val="right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z dnia 25 lutego 2003r.</w:t>
      </w:r>
    </w:p>
    <w:p>
      <w:pPr>
        <w:pStyle w:val="TextBody"/>
        <w:spacing w:lineRule="auto" w: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GULAMIN </w:t>
        <w:br/>
        <w:t>GMINNEGO  ZESPOŁU  REAGOWANIA  KRYZYSOWEG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Cs/>
          <w:sz w:val="20"/>
        </w:rPr>
      </w:pPr>
      <w:r>
        <w:rPr>
          <w:bCs/>
          <w:sz w:val="20"/>
        </w:rPr>
        <w:t>Rozdział 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POSTANOWIENIA  WSTĘPN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. Zespół działa na podsta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ustawy z dnia 18 kwietnia 2002r. o stanie klęski żywiołowej;</w:t>
      </w:r>
    </w:p>
    <w:p>
      <w:pPr>
        <w:pStyle w:val="Normal"/>
        <w:numPr>
          <w:ilvl w:val="0"/>
          <w:numId w:val="28"/>
        </w:numPr>
        <w:rPr/>
      </w:pPr>
      <w:r>
        <w:rPr/>
        <w:t>rozporządzenia Rady Ministrów z dnia 3 grudnia 2002 r. w sprawie tworzenia gminnego zespołu reagowania, powiatowego i wojewódzkiego zespołu reagowania kryzysowego oraz Rządowego Zespołu Koordynacji Kryzysowej  i ich funkcjonowania;</w:t>
      </w:r>
    </w:p>
    <w:p>
      <w:pPr>
        <w:pStyle w:val="Normal"/>
        <w:numPr>
          <w:ilvl w:val="0"/>
          <w:numId w:val="28"/>
        </w:numPr>
        <w:rPr>
          <w:rFonts w:cs="Arial"/>
        </w:rPr>
      </w:pPr>
      <w:r>
        <w:rPr>
          <w:rFonts w:cs="Arial"/>
        </w:rPr>
        <w:t>zarządzenia nr 13 Wójta Gminy Grabowiec z dnia 25 lutego 2003 roku w sprawie utworzenia Gminnego Zespołu Reagowania Kryzysowego;</w:t>
      </w:r>
    </w:p>
    <w:p>
      <w:pPr>
        <w:pStyle w:val="Normal"/>
        <w:numPr>
          <w:ilvl w:val="0"/>
          <w:numId w:val="28"/>
        </w:numPr>
        <w:rPr/>
      </w:pPr>
      <w:r>
        <w:rPr/>
        <w:t>niniejszego regulaminu;</w:t>
      </w:r>
    </w:p>
    <w:p>
      <w:pPr>
        <w:pStyle w:val="Normal"/>
        <w:numPr>
          <w:ilvl w:val="0"/>
          <w:numId w:val="28"/>
        </w:numPr>
        <w:rPr/>
      </w:pPr>
      <w:r>
        <w:rPr/>
        <w:t>rocznego plan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Regulamin określa szczegółową organizację, zakres działania i tryb pracy Gminnego Zespołu Reagowania Kryzysowego w Grabowcu zwanego dalej „Zespołe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zdział II</w:t>
      </w:r>
    </w:p>
    <w:p>
      <w:pPr>
        <w:pStyle w:val="Footnot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>
          <w:bCs/>
          <w:sz w:val="20"/>
        </w:rPr>
      </w:pPr>
      <w:r>
        <w:rPr>
          <w:rFonts w:cs="Arial" w:ascii="Arial" w:hAnsi="Arial"/>
          <w:bCs/>
          <w:sz w:val="20"/>
        </w:rPr>
        <w:t>ORGANIZACJA  ZESPOŁ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not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/>
        <w:t>§ 3. Ustala się następującą organizację Zespoł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W skład Zespołu wchodzą: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Szef zespołu,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dwóch zastępców – szefów grup stałych, 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trzech szefów grup czasowych, </w:t>
      </w:r>
    </w:p>
    <w:p>
      <w:pPr>
        <w:pStyle w:val="Normal"/>
        <w:numPr>
          <w:ilvl w:val="0"/>
          <w:numId w:val="25"/>
        </w:numPr>
        <w:rPr/>
      </w:pPr>
      <w:r>
        <w:rPr/>
        <w:t>oraz przedstawiciele innych instytucji, podmiotów organizacyjnych, wyznaczonych przez Wójta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W skład Zespołu wchodzą następujące grupy robocze o charakterze stałym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 xml:space="preserve">grupa planowania cywilnego na bazie Urzędu Gminy – wytypowani pracownicy;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grupa monitorowania, prognoz i analiz na bazie Urzędu Gminy – kierownik i pracownicy referatu finansowo-podatkowego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Grupy robocze o których mowa w ust. 2 pkt. 1 i 2 stanowią Gminne Centrum Zarządzania Kryzysowego (PCZK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W skład Zespołu wchodzą następujące grupy robocze o charakterze czasowym:</w:t>
      </w:r>
    </w:p>
    <w:p>
      <w:pPr>
        <w:pStyle w:val="Normal"/>
        <w:ind w:left="495" w:hanging="0"/>
        <w:rPr>
          <w:color w:val="FF0000"/>
        </w:rPr>
      </w:pPr>
      <w:r>
        <w:rPr>
          <w:rFonts w:eastAsia="Arial"/>
        </w:rPr>
        <w:t xml:space="preserve">   </w:t>
      </w:r>
      <w:r>
        <w:rPr/>
        <w:t>1) grupa operacji i organizacji działań;</w:t>
      </w:r>
    </w:p>
    <w:p>
      <w:pPr>
        <w:pStyle w:val="Normal"/>
        <w:rPr/>
      </w:pPr>
      <w:r>
        <w:rPr>
          <w:rFonts w:eastAsia="Arial"/>
          <w:color w:val="FF0000"/>
        </w:rPr>
        <w:t xml:space="preserve">   </w:t>
      </w:r>
      <w:r>
        <w:rPr>
          <w:color w:val="FF0000"/>
        </w:rPr>
        <w:tab/>
      </w:r>
      <w:r>
        <w:rPr/>
        <w:t xml:space="preserve">2) grupa zabezpieczenia logistycznego </w:t>
      </w:r>
    </w:p>
    <w:p>
      <w:pPr>
        <w:pStyle w:val="Normal"/>
        <w:ind w:left="120" w:hanging="0"/>
        <w:rPr/>
      </w:pPr>
      <w:r>
        <w:rPr>
          <w:rFonts w:eastAsia="Arial"/>
        </w:rPr>
        <w:t xml:space="preserve"> </w:t>
      </w:r>
      <w:r>
        <w:rPr/>
        <w:tab/>
        <w:t xml:space="preserve">3) grupa opieki zdrowotnej i pomocy socjalno – bytowej;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 xml:space="preserve">Do składu poszczególnych grup, w zależności od potrzeb i rodzaju zagrożenia, na wniosek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Szefa Zespołu lub Zastępcy mogą być włączani inni specjaliśc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Miejscem pracy Zespołu są pomieszczenia Urzędu Gminy w Grabow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zdział III</w:t>
      </w:r>
    </w:p>
    <w:p>
      <w:pPr>
        <w:pStyle w:val="Footnot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ZASADY  DZIAŁANIA,  TRYB  PRACY  ZESPOŁ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1. Zespół stanowi organ opiniodawczo  - doradczy Wójta w zakresie zapobiegania skutkom klęski żywiołowej, realizując zadania  w czterech fazach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rPr/>
      </w:pPr>
      <w:r>
        <w:rPr/>
        <w:t>w fazie zapobiegania podejmuje działania, które redukują lub eliminują prawdopodobieństwo wystąpienia klęski żywiołowej albo w znacznym stopniu ograniczają jej skutki;</w:t>
      </w:r>
    </w:p>
    <w:p>
      <w:pPr>
        <w:pStyle w:val="Normal"/>
        <w:numPr>
          <w:ilvl w:val="0"/>
          <w:numId w:val="17"/>
        </w:numPr>
        <w:rPr/>
      </w:pPr>
      <w:r>
        <w:rPr/>
        <w:t>w fazie przygotowania podejmuje działanie planistyczne dotyczące sposobów reagowania na czas wystąpienia klęski żywiołowej, a także działania mające na celu powiększenie zasobów sił i środków niezbędnych do efektywnego reagowania oraz prowadzi monitorowanie sytuacji na administrowanym terenie;</w:t>
      </w:r>
    </w:p>
    <w:p>
      <w:pPr>
        <w:pStyle w:val="Normal"/>
        <w:numPr>
          <w:ilvl w:val="0"/>
          <w:numId w:val="17"/>
        </w:numPr>
        <w:rPr/>
      </w:pPr>
      <w:r>
        <w:rPr/>
        <w:t>w fazie reagowania  podejmuje działania polegające na dostarczeniu pomocy poszkodowanym, zahamowaniu rozwoju występujących zagrożeń oraz ograniczeniu strat</w:t>
        <w:br/>
        <w:t xml:space="preserve"> i zniszczeń. Prowadzi ciągły monitoring sytuacji;</w:t>
      </w:r>
    </w:p>
    <w:p>
      <w:pPr>
        <w:pStyle w:val="Normal"/>
        <w:numPr>
          <w:ilvl w:val="0"/>
          <w:numId w:val="17"/>
        </w:numPr>
        <w:rPr/>
      </w:pPr>
      <w:r>
        <w:rPr/>
        <w:t>w fazie odbudowy podejmuje działania mające na celu przywrócenie zdolności reagowania, odbudowę zapasów służb ratowniczych oraz odtworzenie kluczowej dla funkcjonowania gminy infrastruktury telekomunikacyjnej, energetycznej, paliwowej transportowej</w:t>
        <w:br/>
        <w:t xml:space="preserve"> i dostarczenia wody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2. Działania określone  w ust. 1 pkt. 1- 2 są realizowane przez : Gminne Centrum     </w:t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    </w:t>
      </w:r>
      <w:r>
        <w:rPr/>
        <w:t>Zarządzania Kryzysow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Działania określone w ust. 1 pkt. 3-4 są realizowane przez zespół w pełnym skła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1.  Grupy robocze Zespołu o charakterze stałym pracują zgodnie z rozkładem czasu pracy obowiązującym w Urzędzie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czasie obowiązywania  kryzysu lub stanu klęski żywiołowej Zespół pracuje w składzie grup roboczych o charakterze stałym  i czasowym  w trybie ciągłym, z zapewnieniem zmianowej pracy osób wchodzących w skład zesp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.1. Dokumentami działań i prac Zespołu są:</w:t>
      </w:r>
    </w:p>
    <w:p>
      <w:pPr>
        <w:pStyle w:val="Normal"/>
        <w:rPr/>
      </w:pPr>
      <w:r>
        <w:rPr/>
      </w:r>
    </w:p>
    <w:p>
      <w:pPr>
        <w:pStyle w:val="Tekstpodstawowywcity2"/>
        <w:numPr>
          <w:ilvl w:val="0"/>
          <w:numId w:val="14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czny plan pracy – opracowany na podstawie propozycji przedstawionych przez   </w:t>
      </w:r>
    </w:p>
    <w:p>
      <w:pPr>
        <w:pStyle w:val="Tekstpodstawowywcity2"/>
        <w:ind w:left="1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złonków Zespołu i zatwierdzony przez Wójta;</w:t>
      </w:r>
    </w:p>
    <w:p>
      <w:pPr>
        <w:pStyle w:val="Normal"/>
        <w:ind w:left="6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)  gminny plan reagowania kryzysowego;</w:t>
      </w:r>
    </w:p>
    <w:p>
      <w:pPr>
        <w:pStyle w:val="Normal"/>
        <w:ind w:left="6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)  protokoły posiedzeń grup roboczych o charakterze stałym i czasowym;</w:t>
      </w:r>
    </w:p>
    <w:p>
      <w:pPr>
        <w:pStyle w:val="Normal"/>
        <w:ind w:left="6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)  raporty bieżące i okresowe;</w:t>
      </w:r>
    </w:p>
    <w:p>
      <w:pPr>
        <w:pStyle w:val="Normal"/>
        <w:ind w:left="6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6)  karty zdarzeń;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7) raporty odbudowy.</w:t>
      </w:r>
    </w:p>
    <w:p>
      <w:pPr>
        <w:pStyle w:val="Normal"/>
        <w:ind w:left="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2"/>
        </w:numPr>
        <w:rPr/>
      </w:pPr>
      <w:r>
        <w:rPr/>
        <w:t>Posiedzenia Zespołu zwołuje Wójt - Szef  nie rzadziej niż raz na kwarta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Szef Zespołu lub jego Zastępcy mogą organizować posiedzenia:</w:t>
      </w:r>
    </w:p>
    <w:p>
      <w:pPr>
        <w:pStyle w:val="Normal"/>
        <w:numPr>
          <w:ilvl w:val="0"/>
          <w:numId w:val="25"/>
        </w:numPr>
        <w:rPr/>
      </w:pPr>
      <w:r>
        <w:rPr/>
        <w:t>grup roboczych w pełnym lub niepełnym składzie,</w:t>
      </w:r>
    </w:p>
    <w:p>
      <w:pPr>
        <w:pStyle w:val="Normal"/>
        <w:numPr>
          <w:ilvl w:val="0"/>
          <w:numId w:val="25"/>
        </w:numPr>
        <w:rPr/>
      </w:pPr>
      <w:r>
        <w:rPr/>
        <w:t>grup czasowych w wypadkach noszących znamiona klęski żywiołowej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W przypadkach wymagających natychmiastowej analizy  i oceny zagrożeń oraz koordynacji działań ratowniczych, Szef może zarządzić posiedzenie zespołu w trybie natychmiastow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Posiedzeniami Zespołu kieruje Szef a w razie jego nieobecności Zastępcy Szef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Materiały z posiedzenia Zespołu przygotowują szefowie grup w ramach zakresu odpowiedzial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 xml:space="preserve">Materiały oraz porządek posiedzenia Zespołu winny być dostarczone uczestnikom posiedzenia co najmniej 7 dni przed datą posiedzen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 xml:space="preserve">Posiedzenia Zespołu i grup roboczych są protokołowane przez wyznaczonych pracowników Gminnego Centrum Zarządzania Kryzysowego. </w:t>
      </w:r>
    </w:p>
    <w:p>
      <w:pPr>
        <w:pStyle w:val="Normal"/>
        <w:rPr/>
      </w:pPr>
      <w:r>
        <w:rPr/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.1. Szef Zespołu zarządza co najmniej raz w roku ćwiczenie realizowane przez Zespół w pełnym składzie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sz w:val="20"/>
        </w:rPr>
        <w:t>2. Po przeprowadzonym ćwiczeniu Zastępcy Szefa Zespołu przedstawia raport z ćwiczenia</w:t>
      </w:r>
      <w:r>
        <w:rPr>
          <w:b w:val="false"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0"/>
        </w:rPr>
      </w:pPr>
      <w:r>
        <w:rPr>
          <w:bCs/>
          <w:sz w:val="20"/>
        </w:rPr>
        <w:t>Rozdział IV</w:t>
      </w:r>
    </w:p>
    <w:p>
      <w:pPr>
        <w:pStyle w:val="Footnote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</w:t>
      </w:r>
    </w:p>
    <w:p>
      <w:pPr>
        <w:pStyle w:val="Heading7"/>
        <w:rPr>
          <w:b w:val="false"/>
          <w:b w:val="false"/>
          <w:bCs w:val="false"/>
          <w:sz w:val="20"/>
        </w:rPr>
      </w:pPr>
      <w:r>
        <w:rPr>
          <w:sz w:val="20"/>
        </w:rPr>
        <w:t>ZADANIA  ZESPOŁU</w:t>
      </w:r>
    </w:p>
    <w:p>
      <w:pPr>
        <w:pStyle w:val="Footnot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8. Do zadań Zespołu należy w szczególności: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/>
        <w:t>1)  monitorowanie występujących klęsk żywiołowych i prognozowanie rozwoju sytuacji;</w:t>
      </w:r>
    </w:p>
    <w:p>
      <w:pPr>
        <w:pStyle w:val="Normal"/>
        <w:rPr/>
      </w:pPr>
      <w:r>
        <w:rPr/>
        <w:t>2) realizowanie procedur i programów reagowania w czasie stanu klęski żywiołowej;</w:t>
      </w:r>
    </w:p>
    <w:p>
      <w:pPr>
        <w:pStyle w:val="Normal"/>
        <w:rPr/>
      </w:pPr>
      <w:r>
        <w:rPr/>
        <w:t>3) opracowanie i aktualizowanie planów reagowania kryzysowego;</w:t>
      </w:r>
    </w:p>
    <w:p>
      <w:pPr>
        <w:pStyle w:val="Normal"/>
        <w:rPr/>
      </w:pPr>
      <w:r>
        <w:rPr/>
        <w:t xml:space="preserve">4) planowanie wsparcia organów kierujących działaniami na wyższym szczeblu administracji   </w:t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   </w:t>
      </w:r>
      <w:r>
        <w:rPr/>
        <w:t>publicznej;</w:t>
      </w:r>
    </w:p>
    <w:p>
      <w:pPr>
        <w:pStyle w:val="Normal"/>
        <w:rPr/>
      </w:pPr>
      <w:r>
        <w:rPr/>
        <w:t>5) przygotowanie warunków umożliwiających koordynację pomocy humanitarnej;</w:t>
      </w:r>
    </w:p>
    <w:p>
      <w:pPr>
        <w:pStyle w:val="Normal"/>
        <w:rPr/>
      </w:pPr>
      <w:r>
        <w:rPr/>
        <w:t>6) realizowanie polityki informacyjnej związanej ze stanem klęski żywiołowej.</w:t>
      </w:r>
    </w:p>
    <w:p>
      <w:pPr>
        <w:pStyle w:val="Heading1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1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1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V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/>
          <w:b/>
          <w:bCs/>
          <w:sz w:val="20"/>
        </w:rPr>
      </w:r>
    </w:p>
    <w:p>
      <w:pPr>
        <w:pStyle w:val="Heading1"/>
        <w:rPr>
          <w:sz w:val="20"/>
        </w:rPr>
      </w:pPr>
      <w:r>
        <w:rPr>
          <w:rFonts w:cs="Arial" w:ascii="Arial" w:hAnsi="Arial"/>
          <w:b/>
          <w:bCs/>
          <w:sz w:val="20"/>
        </w:rPr>
        <w:t>ZADANIA   OSÓB   FUNKCYJNYCH   ORAZ   GRUP   ZESPOŁ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§ 9. Do zadań Szefa Zespołu należy w szczególności:</w:t>
      </w:r>
    </w:p>
    <w:p>
      <w:pPr>
        <w:pStyle w:val="Normal"/>
        <w:numPr>
          <w:ilvl w:val="0"/>
          <w:numId w:val="42"/>
        </w:numPr>
        <w:rPr/>
      </w:pPr>
      <w:r>
        <w:rPr/>
        <w:t>przygotowanie rocznego planu pracy Zespołu;</w:t>
      </w:r>
    </w:p>
    <w:p>
      <w:pPr>
        <w:pStyle w:val="Normal"/>
        <w:numPr>
          <w:ilvl w:val="0"/>
          <w:numId w:val="8"/>
        </w:numPr>
        <w:rPr/>
      </w:pPr>
      <w:r>
        <w:rPr/>
        <w:t>opracowanie regulaminu pracy Zespołu i jego aktualizowanie;</w:t>
      </w:r>
    </w:p>
    <w:p>
      <w:pPr>
        <w:pStyle w:val="Normal"/>
        <w:numPr>
          <w:ilvl w:val="0"/>
          <w:numId w:val="8"/>
        </w:numPr>
        <w:rPr/>
      </w:pPr>
      <w:r>
        <w:rPr/>
        <w:t>ustalenie tematyki posiedzeń, przewodniczenie prac Zespołu;</w:t>
      </w:r>
    </w:p>
    <w:p>
      <w:pPr>
        <w:pStyle w:val="Normal"/>
        <w:numPr>
          <w:ilvl w:val="0"/>
          <w:numId w:val="8"/>
        </w:numPr>
        <w:rPr/>
      </w:pPr>
      <w:r>
        <w:rPr/>
        <w:t>inicjowanie i organizowanie prac Zespołu;</w:t>
      </w:r>
    </w:p>
    <w:p>
      <w:pPr>
        <w:pStyle w:val="Normal"/>
        <w:numPr>
          <w:ilvl w:val="0"/>
          <w:numId w:val="8"/>
        </w:numPr>
        <w:rPr/>
      </w:pPr>
      <w:r>
        <w:rPr/>
        <w:t>zawiadamianie o terminie posiedzeń Zespołu poprzez Gminne Centrum Zarządzania Kryzysowego ( minimum siedem dni przed posiedzeniem );</w:t>
      </w:r>
    </w:p>
    <w:p>
      <w:pPr>
        <w:pStyle w:val="Normal"/>
        <w:numPr>
          <w:ilvl w:val="0"/>
          <w:numId w:val="8"/>
        </w:numPr>
        <w:rPr/>
      </w:pPr>
      <w:r>
        <w:rPr/>
        <w:t>zaproszenie na posiedzenie osób nie będących członkami Zespołu;</w:t>
      </w:r>
    </w:p>
    <w:p>
      <w:pPr>
        <w:pStyle w:val="Normal"/>
        <w:numPr>
          <w:ilvl w:val="0"/>
          <w:numId w:val="8"/>
        </w:numPr>
        <w:rPr/>
      </w:pPr>
      <w:r>
        <w:rPr/>
        <w:t>opracowanie rocznych programów prac i sprawozdań z działalności Zespołu;</w:t>
      </w:r>
    </w:p>
    <w:p>
      <w:pPr>
        <w:pStyle w:val="Normal"/>
        <w:numPr>
          <w:ilvl w:val="0"/>
          <w:numId w:val="8"/>
        </w:numPr>
        <w:rPr/>
      </w:pPr>
      <w:r>
        <w:rPr/>
        <w:t>organizowanie i kierowanie szkoleniami, i ćwiczeniami Zespołu;</w:t>
      </w:r>
    </w:p>
    <w:p>
      <w:pPr>
        <w:pStyle w:val="Normal"/>
        <w:numPr>
          <w:ilvl w:val="0"/>
          <w:numId w:val="8"/>
        </w:numPr>
        <w:rPr/>
      </w:pPr>
      <w:r>
        <w:rPr/>
        <w:t>zapewnienie współpracy i współdziałania pomiędzy sąsiednimi gminy oraz administracją samorządową powiatu   realizującą  procedury i programy reagowania w czasie stanu klęski żywiołowej;</w:t>
      </w:r>
    </w:p>
    <w:p>
      <w:pPr>
        <w:pStyle w:val="Normal"/>
        <w:numPr>
          <w:ilvl w:val="0"/>
          <w:numId w:val="8"/>
        </w:numPr>
        <w:rPr/>
      </w:pPr>
      <w:r>
        <w:rPr/>
        <w:t>koordynowanie użycia sił i środków ratowniczych;</w:t>
      </w:r>
    </w:p>
    <w:p>
      <w:pPr>
        <w:pStyle w:val="Normal"/>
        <w:numPr>
          <w:ilvl w:val="0"/>
          <w:numId w:val="8"/>
        </w:numPr>
        <w:rPr/>
      </w:pPr>
      <w:r>
        <w:rPr/>
        <w:t>organizowanie polityki informacyjnej;</w:t>
      </w:r>
    </w:p>
    <w:p>
      <w:pPr>
        <w:pStyle w:val="Normal"/>
        <w:numPr>
          <w:ilvl w:val="0"/>
          <w:numId w:val="8"/>
        </w:numPr>
        <w:rPr/>
      </w:pPr>
      <w:r>
        <w:rPr/>
        <w:t>składanie określonych informacji Staroście;</w:t>
      </w:r>
    </w:p>
    <w:p>
      <w:pPr>
        <w:pStyle w:val="Normal"/>
        <w:numPr>
          <w:ilvl w:val="0"/>
          <w:numId w:val="8"/>
        </w:numPr>
        <w:rPr/>
      </w:pPr>
      <w:r>
        <w:rPr/>
        <w:t>nadzór nad pracą grup: planowania cywilnego, zdrowia i opieki socjalno-bytowej;</w:t>
      </w:r>
    </w:p>
    <w:p>
      <w:pPr>
        <w:pStyle w:val="Normal"/>
        <w:numPr>
          <w:ilvl w:val="0"/>
          <w:numId w:val="8"/>
        </w:numPr>
        <w:rPr/>
      </w:pPr>
      <w:r>
        <w:rPr/>
        <w:t>opracowanie i aktualizacja dokumentacji planistycznej Zespołu.</w:t>
      </w:r>
    </w:p>
    <w:p>
      <w:pPr>
        <w:pStyle w:val="Normal"/>
        <w:ind w:left="360" w:hanging="0"/>
        <w:rPr/>
      </w:pPr>
      <w:r>
        <w:rPr/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. Do zakresu działania Zastępcy Szefa Zespołu – Sekretarza Gminy należy w wypadku nieobecności Szefa Zespołu realizacja zadań określonych w § 9 a ponadto:</w:t>
      </w:r>
    </w:p>
    <w:p>
      <w:pPr>
        <w:pStyle w:val="Normal"/>
        <w:numPr>
          <w:ilvl w:val="0"/>
          <w:numId w:val="43"/>
        </w:numPr>
        <w:rPr>
          <w:rFonts w:cs="Arial"/>
        </w:rPr>
      </w:pPr>
      <w:r>
        <w:rPr>
          <w:rFonts w:cs="Arial"/>
        </w:rPr>
        <w:t xml:space="preserve">nadzór nad: </w:t>
      </w:r>
    </w:p>
    <w:p>
      <w:pPr>
        <w:pStyle w:val="Normal"/>
        <w:numPr>
          <w:ilvl w:val="0"/>
          <w:numId w:val="2"/>
        </w:numPr>
        <w:rPr/>
      </w:pPr>
      <w:r>
        <w:rPr/>
        <w:t>pracą grupy: monitorowania, prognoz i analiz, operacji i prowadzenia działań, zabezpieczenia logistyczneg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itoringiem zagrożeń oraz ich dokumentowaniem; </w:t>
      </w:r>
    </w:p>
    <w:p>
      <w:pPr>
        <w:pStyle w:val="Normal"/>
        <w:numPr>
          <w:ilvl w:val="0"/>
          <w:numId w:val="2"/>
        </w:numPr>
        <w:rPr/>
      </w:pPr>
      <w:r>
        <w:rPr/>
        <w:t>opracowaniem prognoz i analiz zagrożeń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cesem planowania udziału służb ratowniczych w zakresie zapobiegania </w:t>
      </w:r>
    </w:p>
    <w:p>
      <w:pPr>
        <w:pStyle w:val="Normal"/>
        <w:ind w:left="840" w:hanging="0"/>
        <w:rPr/>
      </w:pPr>
      <w:r>
        <w:rPr>
          <w:rFonts w:eastAsia="Arial"/>
        </w:rPr>
        <w:t xml:space="preserve">      </w:t>
      </w:r>
      <w:r>
        <w:rPr/>
        <w:t>i likwidacji nadzwyczajnych zagrożeń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racowaniem dokumentacji ćwiczenia Zespołu; </w:t>
      </w:r>
    </w:p>
    <w:p>
      <w:pPr>
        <w:pStyle w:val="Normal"/>
        <w:numPr>
          <w:ilvl w:val="0"/>
          <w:numId w:val="9"/>
        </w:numPr>
        <w:rPr/>
      </w:pPr>
      <w:r>
        <w:rPr/>
        <w:t>zapewnienie sprawnego obiegu informacji ze wszystkimi uczestnikami reagowania kryzysowego;</w:t>
      </w:r>
    </w:p>
    <w:p>
      <w:pPr>
        <w:pStyle w:val="Normal"/>
        <w:numPr>
          <w:ilvl w:val="0"/>
          <w:numId w:val="9"/>
        </w:numPr>
        <w:rPr/>
      </w:pPr>
      <w:r>
        <w:rPr/>
        <w:t>współudział w szkoleniach i ćwiczeniach Zespołu;</w:t>
      </w:r>
    </w:p>
    <w:p>
      <w:pPr>
        <w:pStyle w:val="Normal"/>
        <w:numPr>
          <w:ilvl w:val="0"/>
          <w:numId w:val="9"/>
        </w:numPr>
        <w:rPr/>
      </w:pPr>
      <w:r>
        <w:rPr/>
        <w:t>przywracanie gotowości sił i środków ratowniczych;</w:t>
      </w:r>
    </w:p>
    <w:p>
      <w:pPr>
        <w:pStyle w:val="Normal"/>
        <w:numPr>
          <w:ilvl w:val="0"/>
          <w:numId w:val="9"/>
        </w:numPr>
        <w:rPr/>
      </w:pPr>
      <w:r>
        <w:rPr/>
        <w:t>zapewnienie zaplecza informacyjno-operacyjnego do pracy Zespołu;</w:t>
      </w:r>
    </w:p>
    <w:p>
      <w:pPr>
        <w:pStyle w:val="Normal"/>
        <w:numPr>
          <w:ilvl w:val="0"/>
          <w:numId w:val="9"/>
        </w:numPr>
        <w:rPr/>
      </w:pPr>
      <w:r>
        <w:rPr/>
        <w:t>koordynowanie działań służb ratowniczych w czasie prowadzenia akcji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spółdziałanie z kierownikami służb, inspekcji i straży </w:t>
      </w:r>
    </w:p>
    <w:p>
      <w:pPr>
        <w:pStyle w:val="Normal"/>
        <w:numPr>
          <w:ilvl w:val="0"/>
          <w:numId w:val="9"/>
        </w:numPr>
        <w:rPr/>
      </w:pPr>
      <w:r>
        <w:rPr/>
        <w:t>organizowanie i kierowanie akcjami ratowniczymi w zagrożonych rejonach;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</w:rPr>
        <w:t xml:space="preserve"> </w:t>
      </w:r>
      <w:r>
        <w:rPr/>
        <w:t>wnioskowanie o uruchomienie grup roboczych o charakterze czasowym;</w:t>
      </w:r>
    </w:p>
    <w:p>
      <w:pPr>
        <w:pStyle w:val="Normal"/>
        <w:numPr>
          <w:ilvl w:val="0"/>
          <w:numId w:val="9"/>
        </w:numPr>
        <w:rPr/>
      </w:pPr>
      <w:r>
        <w:rPr/>
        <w:t>opracowanie raportów strat sił i środków ratowniczych i przekazywanie ich do grupy planowania cywilnego;</w:t>
      </w:r>
    </w:p>
    <w:p>
      <w:pPr>
        <w:pStyle w:val="Normal"/>
        <w:numPr>
          <w:ilvl w:val="0"/>
          <w:numId w:val="9"/>
        </w:numPr>
        <w:rPr/>
      </w:pPr>
      <w:r>
        <w:rPr/>
        <w:t>współpraca z Gminnym Centrum Zarządzania Kryzysowego w opracowaniu rocznych planów pracy i sprawozdań z działalności Zespołu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 .1. Do zakresu działań Szefa grupy planowania cywilnego należy koordynacja planowanych działań na wypadek wystąpienia  nadzwyczajnych zagrożeń, a ponadt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4"/>
        </w:numPr>
        <w:rPr/>
      </w:pPr>
      <w:r>
        <w:rPr/>
        <w:t>organizowanie pracy w grupie oraz sprawowanie bieżącego nadzoru nad prawidłowym wykonywaniem zadań;</w:t>
      </w:r>
    </w:p>
    <w:p>
      <w:pPr>
        <w:pStyle w:val="Normal"/>
        <w:numPr>
          <w:ilvl w:val="0"/>
          <w:numId w:val="6"/>
        </w:numPr>
        <w:rPr/>
      </w:pPr>
      <w:r>
        <w:rPr/>
        <w:t>opracowanie i aktualizacja planów:</w:t>
      </w:r>
    </w:p>
    <w:p>
      <w:pPr>
        <w:pStyle w:val="Normal"/>
        <w:numPr>
          <w:ilvl w:val="0"/>
          <w:numId w:val="2"/>
        </w:numPr>
        <w:rPr/>
      </w:pPr>
      <w:r>
        <w:rPr/>
        <w:t>reagowania kryzysowego,</w:t>
      </w:r>
    </w:p>
    <w:p>
      <w:pPr>
        <w:pStyle w:val="Normal"/>
        <w:numPr>
          <w:ilvl w:val="0"/>
          <w:numId w:val="2"/>
        </w:numPr>
        <w:rPr/>
      </w:pPr>
      <w:r>
        <w:rPr/>
        <w:t>obrony cywilnej gminy;</w:t>
      </w:r>
    </w:p>
    <w:p>
      <w:pPr>
        <w:pStyle w:val="Normal"/>
        <w:numPr>
          <w:ilvl w:val="0"/>
          <w:numId w:val="6"/>
        </w:numPr>
        <w:rPr/>
      </w:pPr>
      <w:r>
        <w:rPr/>
        <w:t>organizowanie i uczestnictwo w posiedzeniach grupy z udziałem zaproszonych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przedstawicieli innych jednostek organizacyjnych;</w:t>
      </w:r>
    </w:p>
    <w:p>
      <w:pPr>
        <w:pStyle w:val="Normal"/>
        <w:numPr>
          <w:ilvl w:val="0"/>
          <w:numId w:val="6"/>
        </w:numPr>
        <w:rPr/>
      </w:pPr>
      <w:r>
        <w:rPr/>
        <w:t>współudział w organizacji i prowadzeniu szkoleń i ćwiczeń Zespołu;</w:t>
      </w:r>
    </w:p>
    <w:p>
      <w:pPr>
        <w:pStyle w:val="Normal"/>
        <w:numPr>
          <w:ilvl w:val="0"/>
          <w:numId w:val="6"/>
        </w:numPr>
        <w:rPr/>
      </w:pPr>
      <w:r>
        <w:rPr/>
        <w:t>inicjowanie i podejmowanie przedsięwzięć organizacyjnych w celu zapewnienia właściwej i terminowej realizacji zadań;</w:t>
      </w:r>
    </w:p>
    <w:p>
      <w:pPr>
        <w:pStyle w:val="Normal"/>
        <w:numPr>
          <w:ilvl w:val="0"/>
          <w:numId w:val="6"/>
        </w:numPr>
        <w:rPr/>
      </w:pPr>
      <w:r>
        <w:rPr/>
        <w:t>prowadzenie raportów bieżących i okresowych;</w:t>
      </w:r>
    </w:p>
    <w:p>
      <w:pPr>
        <w:pStyle w:val="Normal"/>
        <w:numPr>
          <w:ilvl w:val="0"/>
          <w:numId w:val="6"/>
        </w:numPr>
        <w:rPr/>
      </w:pPr>
      <w:r>
        <w:rPr/>
        <w:t>sporządzanie raportów strat i szkód oraz raportów odbudowy;</w:t>
      </w:r>
    </w:p>
    <w:p>
      <w:pPr>
        <w:pStyle w:val="Normal"/>
        <w:ind w:left="360" w:hanging="0"/>
        <w:rPr/>
      </w:pPr>
      <w:r>
        <w:rPr/>
        <w:t>8)   wnioskowanie o ogłaszanie / odwołani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u pogotowia i alarmu przeciwpowodziowego, </w:t>
      </w:r>
    </w:p>
    <w:p>
      <w:pPr>
        <w:pStyle w:val="Normal"/>
        <w:numPr>
          <w:ilvl w:val="0"/>
          <w:numId w:val="2"/>
        </w:numPr>
        <w:rPr/>
      </w:pPr>
      <w:r>
        <w:rPr/>
        <w:t>stanu klęski żywioł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2. Do zadań grupy planowania cywilnego należy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Faza zapobieg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opracowanie i aktualizacja dokumentacji planistycznej dotyczącej sposobów reagowania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w czasie wystąpienia nadzwyczajnych zdarzeń lub klęski żywiołowej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kreślenie stref, obszarów, rejonów szczególnie narażonych na wystąpienie zdarzeń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 xml:space="preserve">mających znamiona klęski żywiołowej oraz sposoby ochrony ludności i mienia na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tych obszarach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worzenie bazy danych o stanie infrastruktury i możliwości jej wykorzystania dla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 xml:space="preserve">potrzeb sił ratowniczych oraz bazy danych z zakresu zabezpieczenia warunków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przetrwania dla poszkodowanej ludności;</w:t>
      </w:r>
    </w:p>
    <w:p>
      <w:pPr>
        <w:pStyle w:val="Normal"/>
        <w:numPr>
          <w:ilvl w:val="0"/>
          <w:numId w:val="11"/>
        </w:numPr>
        <w:rPr/>
      </w:pPr>
      <w:r>
        <w:rPr/>
        <w:t>bilansowanie sił i środków ratowniczych znajdujących się na terenie gminy oraz        formułowanie wniosków dotyczących ich narastania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ustalanie sposobów informowania, ostrzegania i alarmowania ludności i sił ratowniczych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w czasie  wystąpienia zagrożeń;</w:t>
      </w:r>
    </w:p>
    <w:p>
      <w:pPr>
        <w:pStyle w:val="Normal"/>
        <w:numPr>
          <w:ilvl w:val="0"/>
          <w:numId w:val="11"/>
        </w:numPr>
        <w:rPr/>
      </w:pPr>
      <w:r>
        <w:rPr/>
        <w:t>opiniowanie projektów aktów prawnych w zakresie zapobiegania i likwidacji zagrożeń oraz zgłaszanie wniosków;</w:t>
      </w:r>
    </w:p>
    <w:p>
      <w:pPr>
        <w:pStyle w:val="Normal"/>
        <w:numPr>
          <w:ilvl w:val="0"/>
          <w:numId w:val="11"/>
        </w:numPr>
        <w:rPr/>
      </w:pPr>
      <w:r>
        <w:rPr/>
        <w:t>opracowanie i aktualizacja planów:</w:t>
      </w:r>
    </w:p>
    <w:p>
      <w:pPr>
        <w:pStyle w:val="Normal"/>
        <w:numPr>
          <w:ilvl w:val="0"/>
          <w:numId w:val="2"/>
        </w:numPr>
        <w:rPr/>
      </w:pPr>
      <w:r>
        <w:rPr/>
        <w:t>reagowania kryzysowego,</w:t>
      </w:r>
    </w:p>
    <w:p>
      <w:pPr>
        <w:pStyle w:val="Normal"/>
        <w:numPr>
          <w:ilvl w:val="0"/>
          <w:numId w:val="2"/>
        </w:numPr>
        <w:rPr/>
      </w:pPr>
      <w:r>
        <w:rPr/>
        <w:t>obrony cywilnej;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za przygotowania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7"/>
        </w:numPr>
        <w:rPr/>
      </w:pPr>
      <w:r>
        <w:rPr>
          <w:rFonts w:cs="Arial"/>
        </w:rPr>
        <w:t>planowanie wsparcia</w:t>
      </w:r>
      <w:r>
        <w:rPr/>
        <w:t xml:space="preserve"> jednostek na szczeblu gminy;</w:t>
      </w:r>
    </w:p>
    <w:p>
      <w:pPr>
        <w:pStyle w:val="Normal"/>
        <w:numPr>
          <w:ilvl w:val="0"/>
          <w:numId w:val="27"/>
        </w:numPr>
        <w:rPr/>
      </w:pPr>
      <w:r>
        <w:rPr/>
        <w:t>koordynacja:</w:t>
      </w:r>
    </w:p>
    <w:p>
      <w:pPr>
        <w:pStyle w:val="Normal"/>
        <w:numPr>
          <w:ilvl w:val="0"/>
          <w:numId w:val="2"/>
        </w:numPr>
        <w:rPr/>
      </w:pPr>
      <w:r>
        <w:rPr/>
        <w:t>realizacji zadań wynikających z planów reagowania kryzysowego i planu operacyjnego,</w:t>
      </w:r>
    </w:p>
    <w:p>
      <w:pPr>
        <w:pStyle w:val="Normal"/>
        <w:numPr>
          <w:ilvl w:val="0"/>
          <w:numId w:val="2"/>
        </w:numPr>
        <w:rPr/>
      </w:pPr>
      <w:r>
        <w:rPr/>
        <w:t>przygotowań organizacyjno-operacyjnych i logistycznych na wypadek wystąpienia sytuacji kryzysowych;</w:t>
      </w:r>
    </w:p>
    <w:p>
      <w:pPr>
        <w:pStyle w:val="Normal"/>
        <w:numPr>
          <w:ilvl w:val="0"/>
          <w:numId w:val="27"/>
        </w:numPr>
        <w:rPr/>
      </w:pPr>
      <w:r>
        <w:rPr/>
        <w:t>przygotowanie alternatywnych decyzji Wójta  na wypadek wystąpienia poszczególnych rodzajów zagrożeń;</w:t>
      </w:r>
    </w:p>
    <w:p>
      <w:pPr>
        <w:pStyle w:val="Normal"/>
        <w:numPr>
          <w:ilvl w:val="0"/>
          <w:numId w:val="27"/>
        </w:numPr>
        <w:rPr/>
      </w:pPr>
      <w:r>
        <w:rPr/>
        <w:t>ocena stanu zabezpieczenia  przeciwpożarowego w gminie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III</w:t>
      </w:r>
      <w:r>
        <w:rPr>
          <w:rFonts w:cs="Arial" w:ascii="Arial" w:hAnsi="Arial"/>
          <w:sz w:val="20"/>
        </w:rPr>
        <w:t>.     Faza reagowania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8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ordynacja: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ń związanych z ewakuacją ludności, zwierząt gospodarskich i mienia</w:t>
      </w:r>
    </w:p>
    <w:p>
      <w:pPr>
        <w:pStyle w:val="TextBody"/>
        <w:ind w:left="84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 obszarów zagrożonych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życia sił i środków do ograniczenia rozmiarów skutków zdarzeń kryzysowych;</w:t>
      </w:r>
    </w:p>
    <w:p>
      <w:pPr>
        <w:pStyle w:val="TextBody"/>
        <w:numPr>
          <w:ilvl w:val="0"/>
          <w:numId w:val="4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przebiegu prowadzonych działań ratowniczych ;</w:t>
      </w:r>
    </w:p>
    <w:p>
      <w:pPr>
        <w:pStyle w:val="TextBody"/>
        <w:numPr>
          <w:ilvl w:val="0"/>
          <w:numId w:val="4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owanie przedsięwzięć podejmowanych w wypadku wystąpienia klęski żywiołowej i zagrożeń noszących znamiona klęski żywiołowej  oraz procedur służących zapobieganiu i usuwaniu ich skutków;</w:t>
      </w:r>
    </w:p>
    <w:p>
      <w:pPr>
        <w:pStyle w:val="TextBody"/>
        <w:numPr>
          <w:ilvl w:val="0"/>
          <w:numId w:val="4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alternatywnych decyzji Wójta do użycia sił i środków w celu zwalczania zagrożeń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za odbudow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zakresu przedsięwzięć likwidacji skutków zdarzeń ( plan odbudowy );</w:t>
      </w:r>
    </w:p>
    <w:p>
      <w:pPr>
        <w:pStyle w:val="TextBody"/>
        <w:numPr>
          <w:ilvl w:val="0"/>
          <w:numId w:val="37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nie wykonawców, sposobów i terminów usuwania skutków zdarzeń;</w:t>
      </w:r>
    </w:p>
    <w:p>
      <w:pPr>
        <w:pStyle w:val="TextBody"/>
        <w:numPr>
          <w:ilvl w:val="0"/>
          <w:numId w:val="37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iwizacja wstępnych raportów odbudowy;</w:t>
      </w:r>
    </w:p>
    <w:p>
      <w:pPr>
        <w:pStyle w:val="TextBody"/>
        <w:numPr>
          <w:ilvl w:val="0"/>
          <w:numId w:val="37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ekta planów, procedur i programów reagowania w oparciu o wnioski z przebiegu działań;</w:t>
      </w:r>
    </w:p>
    <w:p>
      <w:pPr>
        <w:pStyle w:val="TextBody"/>
        <w:numPr>
          <w:ilvl w:val="0"/>
          <w:numId w:val="37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ordynacja działań związanych z przywróceniem środowiska do stanu istniejącego przed kryzysem.  </w:t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13.1. Do zadań Szefa grupy monitorowania, prognoz i analiz należy zapewnienie ciągłego monitorowania, prognozowania i analizy występujących zagrożeń na terenie gminy, utrzymywanie stałego kontaktu z grupami monitorowania, prognoz i analiz Powiatowego Zespołu Reagowania Kryzysowego oraz zespołów reagowania w sąsiednich gminach  a ponadto: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numPr>
          <w:ilvl w:val="0"/>
          <w:numId w:val="3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pracy w grupie oraz sprawowanie bieżącego nadzoru nad prawidłowym wykonywaniem zadań;</w:t>
      </w:r>
    </w:p>
    <w:p>
      <w:pPr>
        <w:pStyle w:val="Heading3"/>
        <w:numPr>
          <w:ilvl w:val="0"/>
          <w:numId w:val="3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dzór nad zapewnieniem całodobowej łączności elektronicznej, telefonicznej  i telefaksowej dla potrzeb Zespołu;</w:t>
      </w:r>
    </w:p>
    <w:p>
      <w:pPr>
        <w:pStyle w:val="Heading3"/>
        <w:numPr>
          <w:ilvl w:val="0"/>
          <w:numId w:val="38"/>
        </w:numPr>
        <w:rPr/>
      </w:pPr>
      <w:r>
        <w:rPr>
          <w:rFonts w:cs="Arial" w:ascii="Arial" w:hAnsi="Arial"/>
          <w:b w:val="false"/>
          <w:sz w:val="20"/>
        </w:rPr>
        <w:t>uruchamianie procedur alarmowania, powiadamiania i zarządzania w wypadku wystąpienia  zagrożeń zgodnie ze schematem alarmowania i powiadamiania;</w:t>
      </w:r>
    </w:p>
    <w:p>
      <w:pPr>
        <w:pStyle w:val="Heading3"/>
        <w:numPr>
          <w:ilvl w:val="0"/>
          <w:numId w:val="3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wadzenie stałego monitoringu zagrożeń oraz zapewnienie bieżących prognoz i analiz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o możliwości wystąpienia zagrożeń i rozwoju sytuacji w rejonie;</w:t>
      </w:r>
    </w:p>
    <w:p>
      <w:pPr>
        <w:pStyle w:val="Heading3"/>
        <w:numPr>
          <w:ilvl w:val="0"/>
          <w:numId w:val="3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kazywanie informacji dla służb ratowniczych oraz ostrzeganie i alarmowanie sił ratowniczych i ludności o zagrożeniach;</w:t>
      </w:r>
    </w:p>
    <w:p>
      <w:pPr>
        <w:pStyle w:val="Heading3"/>
        <w:numPr>
          <w:ilvl w:val="0"/>
          <w:numId w:val="3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spółdziałanie:</w:t>
      </w:r>
    </w:p>
    <w:p>
      <w:pPr>
        <w:pStyle w:val="Heading3"/>
        <w:numPr>
          <w:ilvl w:val="0"/>
          <w:numId w:val="19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organizacji i prowadzeniu szkoleń i ćwiczeń,</w:t>
      </w:r>
    </w:p>
    <w:p>
      <w:pPr>
        <w:pStyle w:val="Heading3"/>
        <w:numPr>
          <w:ilvl w:val="0"/>
          <w:numId w:val="19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 sporządzaniu raportów strat i szkód,</w:t>
      </w:r>
    </w:p>
    <w:p>
      <w:pPr>
        <w:pStyle w:val="Normal"/>
        <w:numPr>
          <w:ilvl w:val="0"/>
          <w:numId w:val="38"/>
        </w:numPr>
        <w:rPr>
          <w:rFonts w:cs="Arial"/>
        </w:rPr>
      </w:pPr>
      <w:r>
        <w:rPr>
          <w:rFonts w:cs="Arial"/>
        </w:rPr>
        <w:t>opracowanie i przekazywanie dla Szefa Zespołu komunikatów o zagrożeniach ludności;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/>
        </w:rPr>
        <w:t>opracowanie codziennej informacji dla potrzeb Wójta o sytuacji na terenie gminy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Do zadań grupy monitorowania, prognoz i analiz należy w szczególnośc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numPr>
          <w:ilvl w:val="0"/>
          <w:numId w:val="2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za zapobiegani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prowadzenie monitoringu oraz analizy i oceny możliwości wystąpienia negatywnych zdarzeń na obszarze gminy, formułowanie wniosków w celu zapobiegania ich wystąpienia;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zapewnienie i utrzymanie całodobowej łączności w celu przekazywania informacji oraz powiadamiania o zagrożeniach;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 xml:space="preserve">współpraca z grupami monitorowania, prognoz i analiz wyższych szczebli i sąsiednich gmin; 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współudział w opracowaniu i aktualizacji dokumentacji planistycznej dotyczącej  sposobów reagowania w czasie wystąpienia klęski żywiołowej;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uczestnictwo w opracowaniu dokumentacji planistycznej Zespołu;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</w:rPr>
        <w:t>opracowanie informacji dla potrzeb Wójta o sytuacji na terenie gmin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za przygotowania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)  prowadzenie stałego monitoringu zagrożeń oraz zapewnienie bieżących prognoz i analiz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o możliwości wystąpienia zagrożeń i rozwoju sytuacji w rejonie;</w:t>
      </w:r>
    </w:p>
    <w:p>
      <w:pPr>
        <w:pStyle w:val="Normal"/>
        <w:rPr>
          <w:rFonts w:cs="Arial"/>
        </w:rPr>
      </w:pPr>
      <w:r>
        <w:rPr>
          <w:rFonts w:cs="Arial"/>
        </w:rPr>
        <w:t>2)  organizacja wewnętrznych treningów i szkoleń grupy oraz udział w ćwiczeniach Zespołu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)  analizowanie informacji o sytuacji na terenie gminy otrzymywanych ze służb, inspekcji i straży oraz innych jednostek ujętych w planie reagowania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) zapewnienie bieżących informacji dla Wójta i środków masowego przekazu o zdarzeniach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noszących znamiona kryzysu;</w:t>
      </w:r>
    </w:p>
    <w:p>
      <w:pPr>
        <w:pStyle w:val="Normal"/>
        <w:rPr>
          <w:rFonts w:cs="Arial"/>
        </w:rPr>
      </w:pPr>
      <w:r>
        <w:rPr>
          <w:rFonts w:cs="Arial"/>
        </w:rPr>
        <w:t>5) powiadamianie członków Zespołu o jego rozwinięciu zgodnie ze schematem powiadamiania</w:t>
        <w:br/>
        <w:t xml:space="preserve">    i alarmow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za reagow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2"/>
        </w:numPr>
        <w:rPr>
          <w:rFonts w:cs="Arial"/>
        </w:rPr>
      </w:pPr>
      <w:r>
        <w:rPr>
          <w:rFonts w:cs="Arial"/>
        </w:rPr>
        <w:t>analizowanie, prognozowanie rozwoju powstałych zdarzeń i przebiegu działań w oparciu</w:t>
        <w:br/>
        <w:t>o posiadane informacje z terenu zdarzenia;</w:t>
      </w:r>
    </w:p>
    <w:p>
      <w:pPr>
        <w:pStyle w:val="Normal"/>
        <w:numPr>
          <w:ilvl w:val="0"/>
          <w:numId w:val="22"/>
        </w:numPr>
        <w:rPr>
          <w:rFonts w:cs="Arial"/>
        </w:rPr>
      </w:pPr>
      <w:r>
        <w:rPr>
          <w:rFonts w:cs="Arial"/>
        </w:rPr>
        <w:t>przygotowanie informacji oraz wniosków do decyzji Starosty w sytuacjach mających znamiona klęski żywiołowej;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/>
        </w:rPr>
        <w:t>współpraca z instytucjami realizującymi stały monitoring środowiska oraz współdziałanie</w:t>
        <w:br/>
        <w:t>z grupą monitoringu, prognoz i analiz Podkarpackiego Wojewódzkiego Zespołu Reagowania, sąsiednimi  grupami powiatowych zespołów reagowania kryzysowego, gminnych zespołów reagowania w zakresie zbierania i przetwarzania informacji o zdarzeniach;</w:t>
      </w:r>
    </w:p>
    <w:p>
      <w:pPr>
        <w:pStyle w:val="Normal"/>
        <w:numPr>
          <w:ilvl w:val="0"/>
          <w:numId w:val="22"/>
        </w:numPr>
        <w:rPr>
          <w:rFonts w:cs="Arial"/>
        </w:rPr>
      </w:pPr>
      <w:r>
        <w:rPr>
          <w:rFonts w:cs="Arial"/>
        </w:rPr>
        <w:t>uruchamianie określonych procedur działania w sytuacjach kryzysowych, w tym prowadzenia kart zdarzeń;</w:t>
      </w:r>
    </w:p>
    <w:p>
      <w:pPr>
        <w:pStyle w:val="Normal"/>
        <w:numPr>
          <w:ilvl w:val="0"/>
          <w:numId w:val="22"/>
        </w:numPr>
        <w:rPr>
          <w:rFonts w:cs="Arial"/>
        </w:rPr>
      </w:pPr>
      <w:r>
        <w:rPr>
          <w:rFonts w:cs="Arial"/>
        </w:rPr>
        <w:t xml:space="preserve">informowanie w trybie alarmowym podmiotów uczestniczących w akcji ratunkowej </w:t>
        <w:br/>
        <w:t>o możliwości powstania nadzwyczajnych zagrożeń oraz ostrzeganie i alarmowanie ludności;</w:t>
      </w:r>
    </w:p>
    <w:p>
      <w:pPr>
        <w:pStyle w:val="Normal"/>
        <w:numPr>
          <w:ilvl w:val="0"/>
          <w:numId w:val="22"/>
        </w:numPr>
        <w:rPr>
          <w:rFonts w:cs="Arial"/>
        </w:rPr>
      </w:pPr>
      <w:r>
        <w:rPr>
          <w:rFonts w:cs="Arial"/>
        </w:rPr>
        <w:t>przekazywanie decyzji Starosty  o ogłoszeniu i odwołaniu pogotowia i alarmu przeciwpowodziowego;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/>
        </w:rPr>
        <w:t xml:space="preserve">zbieranie meldunków z gminnych zespołów reagowania o prowadzonych działaniach </w:t>
        <w:br/>
        <w:t>i opracowywanie informacji dla potrzeb Szefa Zespołu o sytuacji na terenie powiatu;</w:t>
      </w:r>
    </w:p>
    <w:p>
      <w:pPr>
        <w:pStyle w:val="Normal"/>
        <w:numPr>
          <w:ilvl w:val="0"/>
          <w:numId w:val="22"/>
        </w:numPr>
        <w:rPr>
          <w:rFonts w:cs="Arial"/>
        </w:rPr>
      </w:pPr>
      <w:r>
        <w:rPr>
          <w:rFonts w:cs="Arial"/>
        </w:rPr>
        <w:t xml:space="preserve">dokumentowanie przedsięwzięć podejmowanych w wypadku wystąpienia klęski żywiołowej </w:t>
        <w:br/>
        <w:t>i  zagrożeń noszących znamiona klęski oraz procedur służących zapobieganiu i usuwaniu ich skutków;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/>
        </w:rPr>
        <w:t>proponowanie włączenia do działań społecznych organizacji ratowniczych.</w:t>
      </w:r>
    </w:p>
    <w:p>
      <w:pPr>
        <w:pStyle w:val="Normal"/>
        <w:numPr>
          <w:ilvl w:val="0"/>
          <w:numId w:val="22"/>
        </w:numPr>
        <w:rPr>
          <w:rFonts w:cs="Arial"/>
        </w:rPr>
      </w:pPr>
      <w:r>
        <w:rPr>
          <w:rFonts w:cs="Arial"/>
        </w:rPr>
        <w:t>ustalanie obszarów i rejonów wystąpienia prawdopodobnych zdarzeń oraz obszarów zagrożeń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za odbud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4"/>
        </w:numPr>
        <w:rPr/>
      </w:pPr>
      <w:r>
        <w:rPr>
          <w:rFonts w:cs="Arial"/>
        </w:rPr>
        <w:t>analizowanie sprawozdań i informacji otrzymywanych z  gminnych centrów reagowania  zespolonych służb, inspekcji i straży oraz opracowywanie wniosków;</w:t>
      </w:r>
    </w:p>
    <w:p>
      <w:pPr>
        <w:pStyle w:val="Normal"/>
        <w:numPr>
          <w:ilvl w:val="0"/>
          <w:numId w:val="34"/>
        </w:numPr>
        <w:rPr>
          <w:rFonts w:cs="Arial"/>
        </w:rPr>
      </w:pPr>
      <w:r>
        <w:rPr>
          <w:rFonts w:cs="Arial"/>
        </w:rPr>
        <w:t>sporządzanie wstępnych raportów strat i szkód i przekazanie ich do akceptacji zastępcy Szefa zespołu – Komendanta Powiatowego PS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14.1. Do zadań Szefa grupy operacji i organizacji działań należy koordynacja działań ratowniczych prowadzonych przez uczestniczące w akcji podmioty a ponadto: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numPr>
          <w:ilvl w:val="0"/>
          <w:numId w:val="3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ierowanie pracą grupy;</w:t>
      </w:r>
    </w:p>
    <w:p>
      <w:pPr>
        <w:pStyle w:val="Tekstpodstawowy3"/>
        <w:numPr>
          <w:ilvl w:val="0"/>
          <w:numId w:val="3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rganizowanie i uczestnictwo w posiedzeniach grupy z udziałem zaproszonych przedstawicieli innych jednostek organizacyjnych;  </w:t>
      </w:r>
    </w:p>
    <w:p>
      <w:pPr>
        <w:pStyle w:val="Tekstpodstawowy3"/>
        <w:numPr>
          <w:ilvl w:val="0"/>
          <w:numId w:val="3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udział w organizacji i prowadzeniu szkoleń i ćwiczeń;</w:t>
      </w:r>
    </w:p>
    <w:p>
      <w:pPr>
        <w:pStyle w:val="Tekstpodstawowy3"/>
        <w:numPr>
          <w:ilvl w:val="0"/>
          <w:numId w:val="3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nicjowanie i realizowanie przedsięwzięć organizacyjnych w celu zapewnienia właściwej </w:t>
        <w:br/>
        <w:t>i terminowej realizacji zadań w grupie;</w:t>
      </w:r>
    </w:p>
    <w:p>
      <w:pPr>
        <w:pStyle w:val="Tekstpodstawowy3"/>
        <w:numPr>
          <w:ilvl w:val="0"/>
          <w:numId w:val="3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ierowanie akcjami ratunkowymi w rejonach zagrożonych;</w:t>
      </w:r>
    </w:p>
    <w:p>
      <w:pPr>
        <w:pStyle w:val="Tekstpodstawowy3"/>
        <w:numPr>
          <w:ilvl w:val="0"/>
          <w:numId w:val="3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dzielenie wstępnej pomocy poszkodowanej ludności w rejonach zagrożonych;</w:t>
      </w:r>
    </w:p>
    <w:p>
      <w:pPr>
        <w:pStyle w:val="Tekstpodstawowy3"/>
        <w:numPr>
          <w:ilvl w:val="0"/>
          <w:numId w:val="3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kładanie wniosków w zakresie odtwarzania gotowości sił i środków.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Do zadań grupy operacji i organizacji działań należy w szczególności: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.         Faza zapobiegania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numPr>
          <w:ilvl w:val="0"/>
          <w:numId w:val="13"/>
        </w:numPr>
        <w:rPr/>
      </w:pPr>
      <w:r>
        <w:rPr>
          <w:rFonts w:cs="Arial" w:ascii="Arial" w:hAnsi="Arial"/>
          <w:b w:val="false"/>
          <w:sz w:val="20"/>
        </w:rPr>
        <w:t xml:space="preserve">uczestnictwo w tworzeniu procedur reagowania na wypadek klęski żywiołowej; </w:t>
      </w:r>
    </w:p>
    <w:p>
      <w:pPr>
        <w:pStyle w:val="Tekstpodstawowy3"/>
        <w:numPr>
          <w:ilvl w:val="0"/>
          <w:numId w:val="1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zestnictwo w opracowywaniu planu reagowania kryzysowego,  w zakresie użycia sił ratowniczych.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I.       Faza przygotowania: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numPr>
          <w:ilvl w:val="0"/>
          <w:numId w:val="2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acja wewnętrznych treningów i szkoleń grupy ;</w:t>
      </w:r>
    </w:p>
    <w:p>
      <w:pPr>
        <w:pStyle w:val="Tekstpodstawowy3"/>
        <w:numPr>
          <w:ilvl w:val="0"/>
          <w:numId w:val="2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udział w aktualizacji zasadniczych dokumentów zespołu.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sz w:val="20"/>
        </w:rPr>
        <w:t>III.      Faza reagowania: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)   koordynowanie działaniami sił ratowniczych w akcjach ratunkowych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)   bieżąca analiza przebiegu działań ratowniczych i przedstawianie wniosków do decyzji Wójta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w zakresie wykorzystania sił i środków;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  dokumentowanie przedsięwzięć podejmowanych w wypadku wystąpienia klęski żywiołowej</w:t>
        <w:br/>
        <w:t xml:space="preserve">      i zagrożeń noszących znamiona klęski żywiołowej oraz procedur służących zapobieganiu</w:t>
        <w:br/>
        <w:t xml:space="preserve">      i usuwaniu ich skutków.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V.      Faza odbudowy: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numPr>
          <w:ilvl w:val="0"/>
          <w:numId w:val="26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onywanie ocen przebiegu działań ratowniczych i formułowanie wniosków w tym zakresie;</w:t>
      </w:r>
    </w:p>
    <w:p>
      <w:pPr>
        <w:pStyle w:val="Tekstpodstawowy3"/>
        <w:numPr>
          <w:ilvl w:val="0"/>
          <w:numId w:val="26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racowywanie programu odtworzenia gotowości sił ratowniczych i potrzeb środków materiałowo – technicznych do ich zabezpieczenia.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15.1. Do zadań Szefa grupy zabezpieczenia logistycznego należy zapewnienie ciągłości zabezpieczenia logistycznego prowadzonych działań a ponadt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6"/>
        </w:numPr>
        <w:rPr>
          <w:rFonts w:cs="Arial"/>
        </w:rPr>
      </w:pPr>
      <w:r>
        <w:rPr>
          <w:rFonts w:cs="Arial"/>
        </w:rPr>
        <w:t>kierowanie pracą grupy;</w:t>
      </w:r>
    </w:p>
    <w:p>
      <w:pPr>
        <w:pStyle w:val="Normal"/>
        <w:numPr>
          <w:ilvl w:val="0"/>
          <w:numId w:val="36"/>
        </w:numPr>
        <w:rPr>
          <w:rFonts w:cs="Arial"/>
        </w:rPr>
      </w:pPr>
      <w:r>
        <w:rPr>
          <w:rFonts w:cs="Arial"/>
        </w:rPr>
        <w:t>organizowanie i uczestnictwo w posiedzeniach grupy z udziałem zaproszonych przedstawicieli innych jednostek organizacyjnych;</w:t>
      </w:r>
    </w:p>
    <w:p>
      <w:pPr>
        <w:pStyle w:val="Normal"/>
        <w:numPr>
          <w:ilvl w:val="0"/>
          <w:numId w:val="36"/>
        </w:numPr>
        <w:rPr>
          <w:rFonts w:cs="Arial"/>
        </w:rPr>
      </w:pPr>
      <w:r>
        <w:rPr>
          <w:rFonts w:cs="Arial"/>
        </w:rPr>
        <w:t>współudział w organizacji i prowadzeniu szkoleń i ćwiczeń;</w:t>
      </w:r>
    </w:p>
    <w:p>
      <w:pPr>
        <w:pStyle w:val="Normal"/>
        <w:numPr>
          <w:ilvl w:val="0"/>
          <w:numId w:val="36"/>
        </w:numPr>
        <w:rPr>
          <w:rFonts w:cs="Arial"/>
        </w:rPr>
      </w:pPr>
      <w:r>
        <w:rPr>
          <w:rFonts w:cs="Arial"/>
        </w:rPr>
        <w:t>przygotowanie propozycji do wykorzystania środków finansowych  na zabezpieczenie logistyczne działań;</w:t>
      </w:r>
    </w:p>
    <w:p>
      <w:pPr>
        <w:pStyle w:val="Normal"/>
        <w:numPr>
          <w:ilvl w:val="0"/>
          <w:numId w:val="36"/>
        </w:numPr>
        <w:rPr>
          <w:rFonts w:cs="Arial"/>
        </w:rPr>
      </w:pPr>
      <w:r>
        <w:rPr>
          <w:rFonts w:cs="Arial"/>
        </w:rPr>
        <w:t>udzielenie pomocy dla poszkodowanej ludności i zapewnienie funkcjonowania niezbędnej infrastruktury do przetrwania ludzi i zwierząt w rejonach zagrożenia i klęski;</w:t>
      </w:r>
    </w:p>
    <w:p>
      <w:pPr>
        <w:pStyle w:val="Normal"/>
        <w:numPr>
          <w:ilvl w:val="0"/>
          <w:numId w:val="36"/>
        </w:numPr>
        <w:rPr>
          <w:rFonts w:cs="Arial"/>
        </w:rPr>
      </w:pPr>
      <w:r>
        <w:rPr>
          <w:rFonts w:cs="Arial"/>
        </w:rPr>
        <w:t xml:space="preserve">inicjowanie i podejmowanie przedsięwzięć organizacyjnych w celu zapewnienia właściwej </w:t>
        <w:br/>
        <w:t>i terminowej realizacji zadań w grupie;</w:t>
      </w:r>
    </w:p>
    <w:p>
      <w:pPr>
        <w:pStyle w:val="Normal"/>
        <w:numPr>
          <w:ilvl w:val="0"/>
          <w:numId w:val="36"/>
        </w:numPr>
        <w:rPr>
          <w:rFonts w:cs="Arial"/>
        </w:rPr>
      </w:pPr>
      <w:r>
        <w:rPr>
          <w:rFonts w:cs="Arial"/>
        </w:rPr>
        <w:t>posiadanie aktualnych wykazów sił i środków służb ratowniczych oraz formacji obrony cywilnej;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/>
        </w:rPr>
        <w:t>koordynowanie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wykorzystania środków technicznych w prowadzonych akcjach ratunkowych,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ogistycznym zabezpieczeniem ewakuacji ludzi i zwierzą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Do zadań grupy zabezpieczenia logistycznego należy w szczególnośc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numPr>
          <w:ilvl w:val="0"/>
          <w:numId w:val="2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za zapobiegani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numPr>
          <w:ilvl w:val="0"/>
          <w:numId w:val="24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anowanie procedur i programów reagowania w czasie stanu klęski żywiołowej;</w:t>
      </w:r>
    </w:p>
    <w:p>
      <w:pPr>
        <w:pStyle w:val="Tekstpodstawowy2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i utrzymywanie w aktualności bazy danych o terenowej infrastrukturze technicznej</w:t>
        <w:br/>
        <w:t>i socjalnej w zakresie niezbędnych środków do prowadzenia akcji ratunkowej oraz zapewnienie podstawowych potrzeb poszkodowanej ludności;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 xml:space="preserve">koordynacja zasobami środków transportu i sprzętu specjalistycznego dla zapewnienia: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-  zaopatrzenia sił ratowniczych i potrzeb bytowych poszkodowanych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-  ewakuacji. 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/>
        </w:rPr>
        <w:t xml:space="preserve">udział w opracowaniu „Planu Reagowania Kryzysowego”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I.         Faza przygotowani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 xml:space="preserve">organizacja wewnętrznych treningów i szkoleń grupy oraz udział w ćwiczeniach zespołu; 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współpraca z podmiotami w zakresie użycia sprzętu specjalistycznego do wsparcia działań służb ratowniczych;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współdziałanie z organami administracji samorządowej w zakresie możliwości wykorzystania sprzętu przeciwpowodziowego będącego na wyposażeniu magazynów przeciwpowodziowych;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analizowanie posiadanych zasobów żywności i płodów rolnych oraz możliwości ich pozyskania;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 xml:space="preserve">planowanie użycia środków techniczno – materiałowych do prognozowanych obszarów wystąpienia zagrożeń;  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przygotowanie alternatywnych wniosków do decyzji postępowania na wypadek wystąpienia sytuacji kryzysowy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II.         Faza reagow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1"/>
        </w:numPr>
        <w:rPr>
          <w:rFonts w:cs="Arial"/>
        </w:rPr>
      </w:pPr>
      <w:r>
        <w:rPr>
          <w:rFonts w:cs="Arial"/>
        </w:rPr>
        <w:t>koordynacja zabezpieczenia logistycznego działań sił ratowniczych i zabezpieczenia potrzeb bytowych poszkodowanej ludności w celu zapewnienia jej warunków przetrwania;</w:t>
      </w:r>
    </w:p>
    <w:p>
      <w:pPr>
        <w:pStyle w:val="Normal"/>
        <w:numPr>
          <w:ilvl w:val="0"/>
          <w:numId w:val="31"/>
        </w:numPr>
        <w:rPr>
          <w:rFonts w:cs="Arial"/>
        </w:rPr>
      </w:pPr>
      <w:r>
        <w:rPr>
          <w:rFonts w:cs="Arial"/>
        </w:rPr>
        <w:t>organizacja zabezpieczenia funkcjonowania infrastruktury na terenach objętych klęską żywiołową;</w:t>
      </w:r>
    </w:p>
    <w:p>
      <w:pPr>
        <w:pStyle w:val="Normal"/>
        <w:numPr>
          <w:ilvl w:val="0"/>
          <w:numId w:val="31"/>
        </w:numPr>
        <w:rPr>
          <w:rFonts w:cs="Arial"/>
        </w:rPr>
      </w:pPr>
      <w:r>
        <w:rPr>
          <w:rFonts w:cs="Arial"/>
        </w:rPr>
        <w:t>koordynacja zabezpieczenia logistycznego ewakuacji ludności i zwierząt  z terenów zagrożonych.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/>
        </w:rPr>
        <w:t>dokumentowanie przedsięwzięć podejmowanych w wypadku wystąpienia klęski żywiołowej</w:t>
        <w:br/>
        <w:t>i zagrożeń noszących znamiona klęski żywiołowej oraz procedur służących zapobieganiu</w:t>
        <w:br/>
        <w:t>i usuwaniu ich skutkó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V.          Faza odbudow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3"/>
        </w:numPr>
        <w:rPr>
          <w:rFonts w:cs="Arial"/>
        </w:rPr>
      </w:pPr>
      <w:r>
        <w:rPr>
          <w:rFonts w:cs="Arial"/>
        </w:rPr>
        <w:t>ocena i analiza przebiegu działań ratunkowych i pomocowych w zakresie zabezpieczenia logistycznego;</w:t>
      </w:r>
    </w:p>
    <w:p>
      <w:pPr>
        <w:pStyle w:val="Normal"/>
        <w:numPr>
          <w:ilvl w:val="0"/>
          <w:numId w:val="33"/>
        </w:numPr>
        <w:rPr>
          <w:rFonts w:cs="Arial"/>
        </w:rPr>
      </w:pPr>
      <w:r>
        <w:rPr>
          <w:rFonts w:cs="Arial"/>
        </w:rPr>
        <w:t xml:space="preserve">korekta planów, procedur i planu reagowania w zakresie logistyki w oparciu </w:t>
        <w:br/>
        <w:t xml:space="preserve">o wnioski z przebiegu działań; </w:t>
      </w:r>
    </w:p>
    <w:p>
      <w:pPr>
        <w:pStyle w:val="Normal"/>
        <w:numPr>
          <w:ilvl w:val="0"/>
          <w:numId w:val="33"/>
        </w:numPr>
        <w:rPr>
          <w:rFonts w:cs="Arial"/>
        </w:rPr>
      </w:pPr>
      <w:r>
        <w:rPr>
          <w:rFonts w:cs="Arial"/>
        </w:rPr>
        <w:t>ustalenie priorytetu w zakresie logistyki podczas odtwarzania gotowości do działań sił ratowniczych i zapasów środków materiałowo – technicznych;</w:t>
      </w:r>
    </w:p>
    <w:p>
      <w:pPr>
        <w:pStyle w:val="Normal"/>
        <w:numPr>
          <w:ilvl w:val="0"/>
          <w:numId w:val="33"/>
        </w:numPr>
        <w:rPr>
          <w:rFonts w:cs="Arial"/>
        </w:rPr>
      </w:pPr>
      <w:r>
        <w:rPr>
          <w:rFonts w:cs="Arial"/>
        </w:rPr>
        <w:t>odbudowa potencjału sił ratowniczych;</w:t>
      </w:r>
    </w:p>
    <w:p>
      <w:pPr>
        <w:pStyle w:val="Normal"/>
        <w:numPr>
          <w:ilvl w:val="0"/>
          <w:numId w:val="33"/>
        </w:numPr>
        <w:rPr>
          <w:rFonts w:cs="Arial"/>
        </w:rPr>
      </w:pPr>
      <w:r>
        <w:rPr>
          <w:rFonts w:cs="Arial"/>
        </w:rPr>
        <w:t>współudział w opracowaniu raportów szkód i odbudow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16.1.Do zakresu działania Szefa grupy opieki zdrowotnej i  pomocy socjalno – bytowej należy koordynacja przedsięwzięć w zakresie pomocy medycznej i socjalno – bytowej poszkodowanym w wyniku nadzwyczajnych zagrożeń a ponadto: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kierowanie pracą grupy;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organizowanie i uczestnictwo w posiedzeniach grupy z udziałem zaproszonych przedstawicieli innych jednostek organizacyjnych;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inicjowanie i podejmowanie przedsięwzięć organizacyjnych w celu zapewnienia właściwej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i terminowej realizacji zadań w grupie;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współudział w organizacji i prowadzeniu szkoleń i ćwiczeń;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realizowanie zadań w zakresie pomocy społecznej i humanitarnej wynikających z planu reagowania kryzysowego;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udzielenie pomocy dla poszkodowanej ludności w rejonach zagrożonych przez miejscową placówkę służby zdrowia;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Do zadań grupy opieki zdrowotnej i pomocy socjalno – bytowej należy w szczególnośc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.      Etap zapobiegani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40"/>
        </w:numPr>
        <w:rPr>
          <w:rFonts w:cs="Arial"/>
        </w:rPr>
      </w:pPr>
      <w:r>
        <w:rPr>
          <w:rFonts w:cs="Arial"/>
        </w:rPr>
        <w:t>współpraca w zakresie działalności profilaktycznej i organizacyjnej w gminnym ośrodku pomocy społecznej oraz jednostkach organizacyjnych i instytucjach powołanych do udzielania pomocy medycznej i socjalno bytowej w okresie noszącym znamiona klęski żywiołowej;</w:t>
      </w:r>
    </w:p>
    <w:p>
      <w:pPr>
        <w:pStyle w:val="Normal"/>
        <w:numPr>
          <w:ilvl w:val="0"/>
          <w:numId w:val="40"/>
        </w:numPr>
        <w:rPr>
          <w:rFonts w:cs="Arial"/>
        </w:rPr>
      </w:pPr>
      <w:r>
        <w:rPr>
          <w:rFonts w:cs="Arial"/>
        </w:rPr>
        <w:t>planowanie wsparcia działań na szczeblu gmin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I.     Etap przygotowania: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tworzenie zapasów sprzętu jednorazowego i leków na potrzeby poszkodowanych oraz utrzymywanie ciągłości pracy w miejscowej Przychodni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bieżąca ocena sytuacji w zakresie działania służby zdrowia i pomocy społecznej;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organizowanie wewnętrznych treningów i szkoleń grupy oraz udział w ćwiczeniach zespołu;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przygotowywanie alternatywnych  wniosków do decyzji postępowania na wypadek wystąpienia sytuacji kryzysowych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II.    Etap reagowani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przygotowywanie alternatywnych  wniosków do decyzji postępowania na wypadek wystąpienia sytuacji kryzysowych.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 xml:space="preserve">współpraca z instytucjami i organizacjami w zakresie koordynacji pomocy humanitarnej;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inicjowanie i organizowanie  pomocy socjalnej i psychologicznej dla ludności dotkniętej klęską;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 xml:space="preserve">prowadzenie ciągłego monitoringu stanu sanitarnego i epizootyczego na obszarach dotkniętych klęską żywiołową;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 xml:space="preserve">organizowanie w okresie zagrożenia analiz fizyko – chemicznych i bakteriologicznych na terenach objętych klęską żywiołową;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organizowanie niezbędnych szczepień profilaktycznych na terenach objętych klęską żywiołową;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 xml:space="preserve">ustalenie potrzeb i rozdział zapasów  środków materiałów sanitarnych i leków oraz pomocy socjalno -–bytowej dla dotkniętych klęską żywiołową;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 xml:space="preserve">ustalanie kryteriów rozdziału środków pomocowych;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koordynacja prac sanitarno – epidemiologicznych, epizootycznych na terenach dotkniętych klęską żywiołową oraz podczas usuwania jej skutków;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analizowanie i ocenianie działalności gminnych ośrodków pomocy społecznej.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dokumentowanie przedsięwzięć podejmowanych w wypadku wystąpienia klęski żywiołowej</w:t>
        <w:br/>
        <w:t xml:space="preserve"> i zagrożeń noszących znamiona klęski żywiołowej oraz procedur służących zapobieganiu</w:t>
        <w:br/>
        <w:t xml:space="preserve"> i usuwaniu ich skutków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V. Faza odbudowy: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39"/>
        </w:numPr>
        <w:rPr>
          <w:rFonts w:cs="Arial"/>
        </w:rPr>
      </w:pPr>
      <w:r>
        <w:rPr>
          <w:rFonts w:cs="Arial"/>
        </w:rPr>
        <w:t xml:space="preserve">Ocena i analiza akcji pomocowych; </w:t>
      </w:r>
    </w:p>
    <w:p>
      <w:pPr>
        <w:pStyle w:val="Normal"/>
        <w:numPr>
          <w:ilvl w:val="0"/>
          <w:numId w:val="39"/>
        </w:numPr>
        <w:rPr>
          <w:rFonts w:cs="Arial"/>
        </w:rPr>
      </w:pPr>
      <w:r>
        <w:rPr>
          <w:rFonts w:cs="Arial"/>
        </w:rPr>
        <w:t xml:space="preserve">Opracowanie propozycji odbudowy uszkodzonej infrastruktury medycznej i pomocy społecznej; </w:t>
      </w:r>
    </w:p>
    <w:p>
      <w:pPr>
        <w:pStyle w:val="Normal"/>
        <w:numPr>
          <w:ilvl w:val="0"/>
          <w:numId w:val="39"/>
        </w:numPr>
        <w:rPr/>
      </w:pPr>
      <w:r>
        <w:rPr>
          <w:rFonts w:cs="Arial"/>
        </w:rPr>
        <w:t xml:space="preserve">Odtwarzanie niezbędnych zapasów środków medycznych i socjalnych; </w:t>
      </w:r>
    </w:p>
    <w:p>
      <w:pPr>
        <w:pStyle w:val="Normal"/>
        <w:numPr>
          <w:ilvl w:val="0"/>
          <w:numId w:val="39"/>
        </w:numPr>
        <w:rPr>
          <w:rFonts w:cs="Arial"/>
        </w:rPr>
      </w:pPr>
      <w:r>
        <w:rPr>
          <w:rFonts w:cs="Arial"/>
        </w:rPr>
        <w:t>Sporządzanie raportu końcowego wraz z wnioskami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6"/>
        <w:ind w:left="60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6"/>
        <w:ind w:left="60" w:hanging="0"/>
        <w:rPr>
          <w:sz w:val="20"/>
        </w:rPr>
      </w:pPr>
      <w:r>
        <w:rPr>
          <w:sz w:val="20"/>
        </w:rPr>
        <w:t>ROZDZIAŁ V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  <w:t>POSTANOWIENIA  KOŃCOW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17.1. Obowiązującą wykładnię przepisów i postanowień niniejszego Regulaminu ustala Wójt Gminy Grabowiec, który rozstrzyga spory kompetencyjne wynikłe na tle jego stosowan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Regulamin podlega okresowej aktualizacji przy wykorzystaniu wniosków przedłożonych przez członków Zespołu, wynikających z prowadzonych treningów, ćwiczeń, szkoleń i prowadzonych akcji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18. Załączniki do Regulaminu Zespołu stanowią:</w:t>
      </w:r>
    </w:p>
    <w:p>
      <w:pPr>
        <w:pStyle w:val="Normal"/>
        <w:ind w:left="168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2"/>
          <w:numId w:val="12"/>
        </w:numPr>
        <w:rPr>
          <w:rFonts w:cs="Arial"/>
        </w:rPr>
      </w:pPr>
      <w:r>
        <w:rPr>
          <w:rFonts w:cs="Arial"/>
        </w:rPr>
        <w:t>Schemat organizacyjny,</w:t>
      </w:r>
    </w:p>
    <w:p>
      <w:pPr>
        <w:pStyle w:val="Normal"/>
        <w:numPr>
          <w:ilvl w:val="2"/>
          <w:numId w:val="12"/>
        </w:numPr>
        <w:rPr>
          <w:rFonts w:cs="Arial"/>
        </w:rPr>
      </w:pPr>
      <w:r>
        <w:rPr>
          <w:rFonts w:cs="Arial"/>
        </w:rPr>
        <w:t>Skład osobowy Zespołu,</w:t>
      </w:r>
    </w:p>
    <w:p>
      <w:pPr>
        <w:pStyle w:val="Normal"/>
        <w:numPr>
          <w:ilvl w:val="2"/>
          <w:numId w:val="12"/>
        </w:numPr>
        <w:rPr>
          <w:rFonts w:cs="Arial"/>
        </w:rPr>
      </w:pPr>
      <w:r>
        <w:rPr>
          <w:rFonts w:cs="Arial"/>
        </w:rPr>
        <w:t>Schemat powiadamiania i alarmowania,</w:t>
      </w:r>
    </w:p>
    <w:p>
      <w:pPr>
        <w:pStyle w:val="Normal"/>
        <w:numPr>
          <w:ilvl w:val="2"/>
          <w:numId w:val="12"/>
        </w:numPr>
        <w:rPr>
          <w:rFonts w:cs="Arial"/>
        </w:rPr>
      </w:pPr>
      <w:r>
        <w:rPr>
          <w:rFonts w:cs="Arial"/>
        </w:rPr>
        <w:t>Arkusz zmian,</w:t>
      </w:r>
    </w:p>
    <w:p>
      <w:pPr>
        <w:pStyle w:val="Normal"/>
        <w:numPr>
          <w:ilvl w:val="2"/>
          <w:numId w:val="12"/>
        </w:numPr>
        <w:rPr>
          <w:rFonts w:cs="Arial"/>
        </w:rPr>
      </w:pPr>
      <w:r>
        <w:rPr>
          <w:rFonts w:cs="Arial"/>
        </w:rPr>
        <w:t>Arkusz uzgodnień.</w:t>
      </w:r>
    </w:p>
    <w:p>
      <w:pPr>
        <w:pStyle w:val="Footnot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Grabowiec – luty 2003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Opracował – Tadeusz Halic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418" w:footer="1134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</w:rPr>
      <w:t>------------------------------------------------------------------------------------------------------------------------------------------------</w:t>
    </w:r>
  </w:p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  <w:t>Regulamin Gminnego Zespołu Reagowania Kryzysowego w Gminie Grabowie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8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6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11"/>
    <w:lvlOverride w:ilvl="0">
      <w:startOverride w:val="1"/>
    </w:lvlOverride>
  </w:num>
  <w:num w:numId="47">
    <w:abstractNumId w:val="27"/>
    <w:lvlOverride w:ilvl="0">
      <w:startOverride w:val="1"/>
    </w:lvlOverride>
  </w:num>
  <w:num w:numId="48">
    <w:abstractNumId w:val="41"/>
    <w:lvlOverride w:ilvl="0">
      <w:startOverride w:val="1"/>
    </w:lvlOverride>
  </w:num>
  <w:num w:numId="49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center"/>
      <w:outlineLvl w:val="5"/>
    </w:pPr>
    <w:rPr>
      <w:rFonts w:ascii="Times New Roman" w:hAnsi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25:00Z</dcterms:created>
  <dc:creator>x</dc:creator>
  <dc:description/>
  <dc:language>en-US</dc:language>
  <cp:lastModifiedBy>Inspektor</cp:lastModifiedBy>
  <cp:lastPrinted>2004-03-01T12:42:00Z</cp:lastPrinted>
  <dcterms:modified xsi:type="dcterms:W3CDTF">2005-04-05T09:25:00Z</dcterms:modified>
  <cp:revision>2</cp:revision>
  <dc:subject/>
  <dc:title>                                                                                                   Załącznik Nr</dc:title>
</cp:coreProperties>
</file>