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STRUKTYRA ORGANIZACYJNA GMINNEGO ZESPOŁU REAGOWANIA KRYZYSOWEGO</w:t>
      </w:r>
    </w:p>
    <w:p>
      <w:pPr>
        <w:pStyle w:val="Heading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W GMINIE GRABOWIEC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971165</wp:posOffset>
                </wp:positionV>
                <wp:extent cx="3657600" cy="265811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58240"/>
                          <a:chOff x="0" y="0"/>
                          <a:chExt cx="3657600" cy="265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2658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GMINNE CENTRUM REAGOWANIA KRYZY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pl-PL" w:bidi="ar-SA"/>
                                </w:rPr>
                                <w:t>Grupy robocze o charakterze stały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57200"/>
                            <a:ext cx="3276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RUPA PLANOWANIA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 651-24-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spektor ds. wojskowych i obrony cywi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spektor ds. organizacyjnych i kadr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spektor ds. ewidencji lud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spektor ds. obsługi rady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600200"/>
                            <a:ext cx="3276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RUPA MONITOROWANIA, PROGNOZ I ANAL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 651-24-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i pracown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u Finansowo-Podatk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33.95pt;width:288pt;height:209.3pt" coordorigin="600,4679" coordsize="5760,4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600;top:4679;width:5759;height:4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GMINNE CENTRUM REAGOWANIA KRYZYS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pl-PL" w:bidi="ar-SA"/>
                          </w:rPr>
                          <w:t>Grupy robocze o charakterze stałym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40;top:5399;width:5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RUPA PLANOWANIA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 651-24-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spektor ds. wojskowych i obrony cywil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spektor ds. organizacyjnych i kadr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spektor ds. ewidencji ludnoś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spektor ds. obsługi rady gm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7199;width:5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RUPA MONITOROWANIA, PROGNOZ I ANALI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 651-24-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iCs w:val="false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i pracowni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iCs w:val="false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u Finansowo-Podatkow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70865</wp:posOffset>
                </wp:positionV>
                <wp:extent cx="3962400" cy="502920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5029200"/>
                          <a:chOff x="0" y="0"/>
                          <a:chExt cx="396252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2520" cy="5029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pl-PL" w:bidi="ar-SA"/>
                                </w:rPr>
                                <w:t>Grupy robocze o charakterze czasowym są każdorazowo włączane do pracy „Zespołu” na polecenie Szefa Zespoł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3581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RUPA OPERACJI I ORGANIZACJI DZIAŁA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651-23-15, 651-24-07, 0502-290-4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es Zarządu Gminnego OSP – Szef Gru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Posterunku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czelnik OSP w Grabow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3581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RUPA ZABEZPIECZENIA LOGISTY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: 651-22-99, 651-24-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Zakładu Gospodarki Komunalnej – Szef Gru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es Spółdzielni Produkc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zedstawiciel Posterunku Poli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77400"/>
                            <a:ext cx="358128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RUPA OPIEKI ZDROWOTNEJ I POMOCY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: 651-22-6-, 651-24-51, 651-24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yrektor Niepublicznego Zakładu Opieki Zdrowotnej - Szef Gru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Gminnego Ośrodka Pomocy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Samorządowego Zespołu Obsługi Szkó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14800"/>
                            <a:ext cx="3581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zefowie Zespołów mogą uzupełniać składy Grup poprzez zapraszanie do udziału w ich pracach przedstawicieli służb, pracowników Urzędu Gminy  oraz organizacji pozarząd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4.95pt;width:312pt;height:396pt" coordorigin="7200,899" coordsize="6240,7920">
                <v:shape id="shape_0" fillcolor="#ccffff" stroked="t" o:allowincell="f" style="position:absolute;left:7200;top:899;width:62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pl-PL" w:bidi="ar-SA"/>
                          </w:rPr>
                          <w:t>Grupy robocze o charakterze czasowym są każdorazowo włączane do pracy „Zespołu” na polecenie Szefa Zespołu</w:t>
                        </w:r>
                      </w:p>
                    </w:txbxContent>
                  </v:textbox>
                  <v:fill o:detectmouseclick="t" type="solid" color2="#330000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60;top:1619;width:56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RUPA OPERACJI I ORGANIZACJI DZIAŁA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651-23-15, 651-24-07, 0502-290-4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es Zarządu Gminnego OSP – Szef Gru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Posterunku Poli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czelnik OSP w Grabowc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7560;top:3599;width:5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RUPA ZABEZPIECZENIA LOGISTYC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: 651-22-99, 651-24-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Zakładu Gospodarki Komunalnej – Szef Gru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es Spółdzielni Produkcyj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zedstawiciel Posterunku Policj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7560;top:5273;width:563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RUPA OPIEKI ZDROWOTNEJ I POMOCY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: 651-22-6-, 651-24-51, 651-24-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yrektor Niepublicznego Zakładu Opieki Zdrowotnej - Szef Gru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Gminnego Ośrodka Pomocy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Samorządowego Zespołu Obsługi Szkó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7560;top:7379;width:5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zefowie Zespołów mogą uzupełniać składy Grup poprzez zapraszanie do udziału w ich pracach przedstawicieli służb, pracowników Urzędu Gminy  oraz organizacji pozarządowych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27660</wp:posOffset>
                </wp:positionV>
                <wp:extent cx="3657600" cy="2171700"/>
                <wp:effectExtent l="5080" t="55880" r="558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71880"/>
                          <a:chOff x="0" y="0"/>
                          <a:chExt cx="36576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914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SZEF GMINNEGO ZESPOŁU REAGOWANIA RYZY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/fax 651-24-74, 651-24-66, lub 651-24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-mail: grabow_g@woi.lublin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ójt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800280"/>
                            <a:ext cx="312408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ASTĘPCA SZEF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Planowania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/fax 651-24-74, 651-24-66, lub 651-24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spektor ds wojskowych i obrony cywil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48608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ASTĘPCA SZEF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Monitorowania, Prognoz i Anal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/fax 651-24-74, 651-24-66, lub 651-24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5.8pt;width:288pt;height:171pt" coordorigin="480,516" coordsize="5760,3420">
                <v:shape id="shape_0" fillcolor="#ffcc99" stroked="t" o:allowincell="f" style="position:absolute;left:480;top:516;width:57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SZEF GMINNEGO ZESPOŁU REAGOWANIA RYZYS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/fax 651-24-74, 651-24-66, lub 651-24-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-mail: grabow_g@woi.lublin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4"/>
                            <w:bCs/>
                            <w:i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ójt Gminy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1080;top:1776;width:4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ASTĘPCA SZEF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Planowania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/fax 651-24-74, 651-24-66, lub 651-24-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4"/>
                            <w:bCs/>
                            <w:iCs w:val="false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spektor ds wojskowych i obrony cywilnej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1440;top:2856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ASTĘPCA SZEF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Monitorowania, Prognoz i Anali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/fax 651-24-74, 651-24-66, lub 651-24-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4"/>
                            <w:bCs/>
                            <w:iCs w:val="false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784860</wp:posOffset>
                </wp:positionV>
                <wp:extent cx="609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1.8pt" to="359.9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24993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96.8pt" to="186pt,2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i/>
        <w:i/>
        <w:iCs/>
      </w:rPr>
    </w:pPr>
    <w:r>
      <w:rPr>
        <w:i/>
        <w:iCs/>
      </w:rPr>
      <w:t>Załącznik nr 1 do Regulaminu</w:t>
    </w:r>
  </w:p>
  <w:p>
    <w:pPr>
      <w:pStyle w:val="TextBody"/>
      <w:jc w:val="right"/>
      <w:rPr>
        <w:i/>
        <w:i/>
        <w:iCs/>
      </w:rPr>
    </w:pPr>
    <w:r>
      <w:rPr>
        <w:rFonts w:eastAsia="Arial"/>
        <w:i/>
        <w:iCs/>
      </w:rPr>
      <w:t xml:space="preserve"> </w:t>
    </w:r>
    <w:r>
      <w:rPr>
        <w:i/>
        <w:iCs/>
      </w:rPr>
      <w:t>Gminnego Zespołu Reagowania Gminy Grabowiec</w:t>
    </w:r>
  </w:p>
  <w:p>
    <w:pPr>
      <w:pStyle w:val="TextBody"/>
      <w:jc w:val="right"/>
      <w:rPr>
        <w:i/>
        <w:i/>
        <w:iCs/>
        <w:sz w:val="18"/>
      </w:rPr>
    </w:pPr>
    <w:r>
      <w:rPr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22:00Z</dcterms:created>
  <dc:creator>x</dc:creator>
  <dc:description/>
  <dc:language>en-US</dc:language>
  <cp:lastModifiedBy>Inspektor</cp:lastModifiedBy>
  <cp:lastPrinted>2004-02-27T15:06:00Z</cp:lastPrinted>
  <dcterms:modified xsi:type="dcterms:W3CDTF">2005-04-05T09:22:00Z</dcterms:modified>
  <cp:revision>2</cp:revision>
  <dc:subject/>
  <dc:title>STRUKTYRA ORGANIZACYJNA </dc:title>
</cp:coreProperties>
</file>