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>Uchwała Nr XXV/ 123 / 05</w:t>
        <w:tab/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Rady Gminy </w:t>
      </w:r>
    </w:p>
    <w:p>
      <w:pPr>
        <w:pStyle w:val="Normal"/>
        <w:ind w:left="2832" w:hanging="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Grabowiec</w:t>
      </w:r>
    </w:p>
    <w:p>
      <w:pPr>
        <w:pStyle w:val="Normal"/>
        <w:rPr/>
      </w:pPr>
      <w:r>
        <w:rPr/>
        <w:tab/>
        <w:tab/>
        <w:tab/>
        <w:t xml:space="preserve">        z dnia 30 listopada 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obniżenia średniej ceny skupu żyta  przyjmowanej  do obliczenia podatku rolnego na 2006 r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  ust.2 , pkt.8 ustawy z dnia  8 marca 1990 roku   </w:t>
      </w:r>
    </w:p>
    <w:p>
      <w:pPr>
        <w:pStyle w:val="Normal"/>
        <w:rPr/>
      </w:pPr>
      <w:r>
        <w:rPr/>
        <w:t xml:space="preserve"> </w:t>
      </w:r>
      <w:r>
        <w:rPr/>
        <w:t xml:space="preserve">o  samorządzie gminnym ( tekst jednolity  Dz.U. z 2001 roku  Nr 142 , poz.1591 z późniejszymi zmianami ) oraz art. 6 ust.3 ustawy  z dnia 15 listopada 1984 roku  o podatku rolnym ( tekst jednolity  Dz.U. z 1993 roku  Nr. 94 </w:t>
        <w:tab/>
      </w:r>
    </w:p>
    <w:p>
      <w:pPr>
        <w:pStyle w:val="Normal"/>
        <w:rPr/>
      </w:pPr>
      <w:r>
        <w:rPr/>
        <w:t>poz.431 z późniejszymi zmianami ) - Rada Gminy uchwala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niża się średnią cenę skupu żyta  ustaloną  Komunikatem  Prezesa Głównego Urzędu Statystycznego z dnia 17.10.2005 roku  w sprawie średniej ceny skupu   żyta za okres pierwszych trzech kwartałów 2005 roku ( M .P. Nr 62  , poz. 867  ) </w:t>
      </w:r>
    </w:p>
    <w:p>
      <w:pPr>
        <w:pStyle w:val="Normal"/>
        <w:rPr/>
      </w:pPr>
      <w:r>
        <w:rPr/>
        <w:t>z kwoty 27,88 zł za 1 q do kwoty 24 ,00 zł za 1 q , która stanowi  podstawę  obliczania  podatku rolnego na 2006 rok na obszarz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 Lubelskiego 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 po upływie 14 dni od  dnia ogłosze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nisław Kuropatni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6:00Z</dcterms:created>
  <dc:creator>Teresa</dc:creator>
  <dc:description/>
  <dc:language>en-US</dc:language>
  <cp:lastModifiedBy>Smoła</cp:lastModifiedBy>
  <cp:lastPrinted>2005-12-05T09:56:00Z</cp:lastPrinted>
  <dcterms:modified xsi:type="dcterms:W3CDTF">2005-12-05T08:57:00Z</dcterms:modified>
  <cp:revision>17</cp:revision>
  <dc:subject/>
  <dc:title/>
</cp:coreProperties>
</file>