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Cs/>
        </w:rPr>
        <w:t>Uchwała Nr XXV/125/05</w:t>
        <w:tab/>
        <w:tab/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Rady Gminy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      Grabowiec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z dnia 30  listopada 200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określenia  wysokości rocznych stawek podatku od środków transportowych na 2006 rok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.8 ustawy z dnia 8 marca 1990 r. o samorządzie gminnym ( Dz. U. z 2001 r. Nr 142 ,poz.1591 z  późniejszymi  zmianami  )  i art.10 ust.1 ustawy z dnia 12 stycznia 1991 r. o podatkach i opłatach lokalnych  (Dz.U. z 2002 r. Nr 9 , poz. 84 z późniejszymi zmianami )  przy uwzględnieniu  obwieszczenia Ministra Finansów z dnia  27.10.2005 roku w sprawie wysokości górnych granic  stawek kwotowych w podatkach  i opłatach lokalnych  ( M.P.Nr  68  poz.956 ) oraz obwieszczenia  Ministra Finansów z 13 października 2005 roku w sprawie stawek podatku od środków transportowych obowiązujących w 2006 roku (M.P. Nr 62, poz.859) – </w:t>
      </w:r>
    </w:p>
    <w:p>
      <w:pPr>
        <w:pStyle w:val="Normal"/>
        <w:rPr/>
      </w:pPr>
      <w:r>
        <w:rPr/>
        <w:t xml:space="preserve"> </w:t>
      </w:r>
      <w:r>
        <w:rPr/>
        <w:t>Rada Gminy  uchwala, co następuj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tawki podatku od środków transportowych na terenie gminy wynoszą rocznie :</w:t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 pojazdu :</w:t>
      </w:r>
    </w:p>
    <w:p>
      <w:pPr>
        <w:pStyle w:val="Normal"/>
        <w:ind w:left="360" w:hanging="0"/>
        <w:rPr/>
      </w:pPr>
      <w:r>
        <w:rPr/>
        <w:t>a) od 3,5 tony do 5,5 tony włącznie</w:t>
        <w:tab/>
        <w:tab/>
        <w:t>- 500 zł ,</w:t>
      </w:r>
    </w:p>
    <w:p>
      <w:pPr>
        <w:pStyle w:val="Normal"/>
        <w:ind w:left="360" w:hanging="0"/>
        <w:rPr/>
      </w:pPr>
      <w:r>
        <w:rPr/>
        <w:t>b) powyżej 5,5 do 9 ton włącznie</w:t>
        <w:tab/>
        <w:tab/>
        <w:tab/>
        <w:t>- 600 zł ,</w:t>
      </w:r>
    </w:p>
    <w:p>
      <w:pPr>
        <w:pStyle w:val="Normal"/>
        <w:ind w:left="360" w:hanging="0"/>
        <w:rPr/>
      </w:pPr>
      <w:r>
        <w:rPr/>
        <w:t xml:space="preserve">c) powyżej 9 ton do mniej niż 12 ton </w:t>
        <w:tab/>
        <w:tab/>
        <w:t>- 800 zł ,</w:t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 o dopuszczalnej masie całkowitej pojazdu równej  lub wyższej niż 12 ton stawki podatku określone są w załączniku nr.1 do uchwały  .</w:t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lub balastowego przystosowanego do używania łącznie z naczepą lub przyczepą o dopuszczalnej masie całkowitej  zespołu pojazdów od 3,5 tony do mniej niż 12 ton</w:t>
        <w:tab/>
        <w:t xml:space="preserve">- 1000 zł </w:t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lub balastowego przystosowanego do użycia  łącznie  z naczepą lub przyczepą  o dopuszczalnej masie całkowitej  zespołu pojazdów równej lub wyższej niż 12 ton , stawki podatku określone  są w załączniku nr.2 do uchwały .</w:t>
      </w:r>
    </w:p>
    <w:p>
      <w:pPr>
        <w:pStyle w:val="Normal"/>
        <w:numPr>
          <w:ilvl w:val="0"/>
          <w:numId w:val="2"/>
        </w:numPr>
        <w:rPr/>
      </w:pPr>
      <w:r>
        <w:rPr/>
        <w:t>Od przyczepy lub naczepy , które łącznie  z pojazdem silnikowym posiadają dopuszczalną masę całkowitą  od 7 ton do mniej niż 12 ton  , z wyjątkiem związanych  wyłącznie z działalnością rolniczą  prowadzoną  przez podatnika podatku rolnego</w:t>
        <w:tab/>
        <w:tab/>
        <w:tab/>
        <w:tab/>
        <w:t>-  200 zł ,</w:t>
      </w:r>
    </w:p>
    <w:p>
      <w:pPr>
        <w:pStyle w:val="Normal"/>
        <w:numPr>
          <w:ilvl w:val="0"/>
          <w:numId w:val="2"/>
        </w:numPr>
        <w:rPr/>
      </w:pPr>
      <w:r>
        <w:rPr/>
        <w:t>Od przyczepy  lub naczepy , które łącznie z pojazdem silnikowym  posiadają  dopuszczalną  masę całkowitą  równą lub wyższą niż 12  ton , z wyjątkiem związanych wyłącznie z działalnością rolniczą prowadzoną  przez podatnika podatku rolnego  , stawki podatku określone  są   w załączniku nr. 3 do uchwały .</w:t>
      </w:r>
    </w:p>
    <w:p>
      <w:pPr>
        <w:pStyle w:val="Normal"/>
        <w:numPr>
          <w:ilvl w:val="0"/>
          <w:numId w:val="2"/>
        </w:numPr>
        <w:rPr/>
      </w:pPr>
      <w:r>
        <w:rPr/>
        <w:t>Od autobusu , w zależności od liczby miejsc  do siedzenia :</w:t>
      </w:r>
    </w:p>
    <w:p>
      <w:pPr>
        <w:pStyle w:val="Normal"/>
        <w:ind w:left="360" w:hanging="0"/>
        <w:rPr/>
      </w:pPr>
      <w:r>
        <w:rPr/>
        <w:t>a) mniejszej niż 30  miejsc</w:t>
        <w:tab/>
        <w:tab/>
        <w:tab/>
        <w:tab/>
        <w:t>- 1100 zł   ,</w:t>
      </w:r>
    </w:p>
    <w:p>
      <w:pPr>
        <w:pStyle w:val="Normal"/>
        <w:ind w:left="360" w:hanging="0"/>
        <w:rPr/>
      </w:pPr>
      <w:r>
        <w:rPr/>
        <w:t>b) równej lub wyższej niż 30 miejsc</w:t>
        <w:tab/>
        <w:tab/>
        <w:t xml:space="preserve">- 1500 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 dniem wejścia w życie  , jednak nie wcześniej niż 1 stycznia 2006 roku traci moc uchwała Nr X/55/03 , Rady Gminy  Grabowiec z dnia 18 grudnia 2003 r. w sprawie określenia rocznych stawek podatku od środków transportowych ogłoszona w Dzienniku Urzędowym Województwa Lubelskiego </w:t>
      </w:r>
    </w:p>
    <w:p>
      <w:pPr>
        <w:pStyle w:val="Normal"/>
        <w:rPr/>
      </w:pPr>
      <w:r>
        <w:rPr/>
        <w:t>Nr 48, poz. 980 z dnia 17.03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 się 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podlega ogłoszeniu w Dzienniku Urzędowym Województwa Lubel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chwała wchodzi w życie po upływie 14 dni od dnia ogłoszeni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  <w:tab/>
        <w:t xml:space="preserve">         Przewodniczący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  <w:tab/>
        <w:t xml:space="preserve">        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Stanisław Kuropat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  <w:tab/>
        <w:tab/>
        <w:tab/>
        <w:t xml:space="preserve">    </w:t>
      </w:r>
      <w:r>
        <w:rPr>
          <w:sz w:val="24"/>
        </w:rPr>
        <w:t>Załącznik nr.1 do uchwały Nr  XXV/125/05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Rady Gminy Grabowiec z dn.30.11.200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Stawki podatkowe  od  samochodów ciężarowych o dopuszczalnej masie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 xml:space="preserve">całkowitej równej lub wyższej niż 12 t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260"/>
        <w:gridCol w:w="2001"/>
        <w:gridCol w:w="1910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Dopuszczalna ma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 xml:space="preserve">całkowita( w tonach 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zba osi jezdn.</w:t>
            </w:r>
          </w:p>
          <w:p>
            <w:pPr>
              <w:pStyle w:val="Header"/>
              <w:rPr/>
            </w:pPr>
            <w:r>
              <w:rPr/>
              <w:t xml:space="preserve">          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wk.pod. dla samoch. z zaw.pneumatycznym lub zawiesz.uznan. za równoważne w ( zł 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awka podatku dla samoch. z innymi systemami zawieszenia osi jezd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 w zł ) </w:t>
            </w:r>
          </w:p>
        </w:tc>
      </w:tr>
      <w:tr>
        <w:trPr>
          <w:trHeight w:val="12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mniej niż </w:t>
            </w:r>
          </w:p>
          <w:p>
            <w:pPr>
              <w:pStyle w:val="Header"/>
              <w:rPr/>
            </w:pPr>
            <w:r>
              <w:rPr/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niej niż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ab/>
        <w:t xml:space="preserve">         Dwie osie </w:t>
        <w:tab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37"/>
        <w:gridCol w:w="1400"/>
        <w:gridCol w:w="1467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4,01</w:t>
            </w:r>
          </w:p>
        </w:tc>
      </w:tr>
    </w:tbl>
    <w:p>
      <w:pPr>
        <w:pStyle w:val="Normal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rzy osie</w:t>
      </w:r>
    </w:p>
    <w:p>
      <w:pPr>
        <w:pStyle w:val="Normal"/>
        <w:ind w:left="360" w:hanging="0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37"/>
        <w:gridCol w:w="1420"/>
        <w:gridCol w:w="1447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1,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1,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5,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1,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0,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5,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415,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Cztery osie i więcej</w:t>
      </w:r>
    </w:p>
    <w:p>
      <w:pPr>
        <w:pStyle w:val="Normal"/>
        <w:ind w:left="360" w:hanging="0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37"/>
        <w:gridCol w:w="1440"/>
        <w:gridCol w:w="1427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1,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9,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9,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5,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5,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84,8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02,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0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4"/>
        </w:rPr>
        <w:t>Załącznik nr.2 do uchwały Nr XXV/125/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Rady Gminy Grabowiec z dn.30.11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Stawki podatku  od ciągników siodłowych i balastowych przystosowanych do używania łącznie z naczepą lub przyczepą o dopuszczalnej masie całkowitej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>zespołu pojazdów równej lub wyższej niż 12 t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640"/>
        <w:gridCol w:w="2612"/>
        <w:gridCol w:w="8"/>
        <w:gridCol w:w="1761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uszczalna  masa całkowita zespołu pojazdów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ągnik siodłowy + naczepa 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ągnik balastowy + przycze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 w tonach 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zba  o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zdnych</w:t>
            </w:r>
          </w:p>
          <w:p>
            <w:pPr>
              <w:pStyle w:val="Header"/>
              <w:rPr/>
            </w:pPr>
            <w:r>
              <w:rPr/>
              <w:t xml:space="preserve">        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awka podatku dla ciągników z zawieszeniem pneumat. lub  uznanym za równoważne ( w zł 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wka podatku dla ciągników z innymi systemami zawieszania osi jezd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 w zł ) </w:t>
            </w:r>
          </w:p>
        </w:tc>
      </w:tr>
      <w:tr>
        <w:trPr>
          <w:trHeight w:val="11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mniej niż 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niej niż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wie osie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720"/>
        <w:gridCol w:w="1997"/>
        <w:gridCol w:w="23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,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,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1,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2,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5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68,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39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rzy osie i wię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60"/>
        <w:gridCol w:w="1757"/>
        <w:gridCol w:w="23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118,8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47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47,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8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sz w:val="24"/>
        </w:rPr>
        <w:t xml:space="preserve">Załącznik nr.3 do uchwały Nr XXXV/125/05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Rady Gminy Grabowiec z dn. 30.11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  <w:t xml:space="preserve">Stawki podatku  od przyczep i naczep, które łącznie z pojazdem silnikowym posiadają dopuszczalną masę całkowita równą lub wyższą niż 12 ton. 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708"/>
        <w:gridCol w:w="1519"/>
        <w:gridCol w:w="2693"/>
        <w:gridCol w:w="2212"/>
      </w:tblGrid>
      <w:tr>
        <w:trPr>
          <w:trHeight w:val="137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Dopuszczalna masa całkowita zespołu pojazdów: przyczepa                (naczepa + pojazd silnikow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( w tonach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zba osi jez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wka podatku dla przyczep i naczep z zawieszeniem pneumat. lub uznanym za równoważne (w z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wka podatku dla  przyczep i naczep z innymi syst. zawieszenia osi jezdnych (w zł.).</w:t>
            </w:r>
          </w:p>
        </w:tc>
      </w:tr>
      <w:tr>
        <w:trPr>
          <w:trHeight w:val="7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mniej niż </w:t>
            </w:r>
          </w:p>
          <w:p>
            <w:pPr>
              <w:pStyle w:val="Header"/>
              <w:rPr/>
            </w:pPr>
            <w:r>
              <w:rPr/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niej niż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/>
              <w:t xml:space="preserve">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Jedna oś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560"/>
        <w:gridCol w:w="2693"/>
        <w:gridCol w:w="2050"/>
      </w:tblGrid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wie osie</w:t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560"/>
        <w:gridCol w:w="2693"/>
        <w:gridCol w:w="20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59,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31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26,3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2124" w:firstLine="708"/>
        <w:rPr/>
      </w:pPr>
      <w:r>
        <w:rPr/>
        <w:t>Trzy osie i więcej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560"/>
        <w:gridCol w:w="2693"/>
        <w:gridCol w:w="20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49,9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4:00Z</dcterms:created>
  <dc:creator>Teresa</dc:creator>
  <dc:description/>
  <dc:language>en-US</dc:language>
  <cp:lastModifiedBy>Smoła</cp:lastModifiedBy>
  <cp:lastPrinted>2005-12-05T10:14:00Z</cp:lastPrinted>
  <dcterms:modified xsi:type="dcterms:W3CDTF">2005-12-05T09:14:00Z</dcterms:modified>
  <cp:revision>16</cp:revision>
  <dc:subject/>
  <dc:title/>
</cp:coreProperties>
</file>