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XXV/132 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bowie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z dnia 30 listopad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 sprawie zatwierdzenia taryf dla  zbiorowego zaopatrzenia w wodę na terenie Gminy Grabowiec na okres od dnia 01.01.2006 r. do 31.12.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24 ust.1. ustawy z dnia 7 czerwca 2001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zbiorowym zaopatrzeniu w wodę i zbiorowym odprowadzaniu ście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Dz. U. Nr 72, poz.747 z późn. zm.)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twierdza się taryfę za wodę pobieraną z urządzeń zbiorowego zaopatrzenia stanowiących własność gminy w wysokości 2,05 zł. za 1 m³ wody stosownie do kalkulacji stanowiących załącznik nr 1 do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konanie uchwały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podlega ogłoszeniu na tablicy ogłosze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wchodzi w życie z dniem 1 stycznia 2006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Rady Gminy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Stanisław Kuropatnicki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kład Gospodarki                                                          Grabowiec 21.10.2005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munal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Grabow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6"/>
        <w:rPr>
          <w:sz w:val="28"/>
        </w:rPr>
      </w:pPr>
      <w:r>
        <w:rPr>
          <w:sz w:val="28"/>
        </w:rPr>
        <w:t xml:space="preserve">WNIOSEK O ZATWIERDZENIE TARYF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LA ZBIOROWEGO ZAOPATRZENIA W WOD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Zakład Gospodarki Komunalnej w Grabowcu przedkłada wniosek </w:t>
      </w:r>
    </w:p>
    <w:p>
      <w:pPr>
        <w:pStyle w:val="Normal"/>
        <w:rPr/>
      </w:pPr>
      <w:r>
        <w:rPr>
          <w:sz w:val="28"/>
        </w:rPr>
        <w:t xml:space="preserve">o zatwierdzenie taryf dla zbiorowego zaopatrzenia w wodę na terenie gminy Grabowiec na okres od dnia 01.01.2006 do 31.12.200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wyższe taryfy opracowane zgodnie z przepisami ustawy z dnia 12 marca 2002r. o zbiorowym zaopatrzeniu w wodę i zbiorowym odprowadzaniu ścieków (Dz.U.Nr 26, poz.257) oraz z przepisami wykonawczymi do tej ustawy.</w:t>
      </w:r>
    </w:p>
    <w:p>
      <w:pPr>
        <w:pStyle w:val="Normal"/>
        <w:rPr>
          <w:sz w:val="28"/>
        </w:rPr>
      </w:pPr>
      <w:r>
        <w:rPr>
          <w:sz w:val="28"/>
        </w:rPr>
        <w:tab/>
        <w:t>Ceny i stawki opłat zawarte w taryfach określono na podstawie niezbędnych przychodów dla prowadzenia działalności w zakresie zbiorowego zaopatrywania w wodę na terenie gminy Grabow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rPr>
          <w:sz w:val="28"/>
        </w:rPr>
      </w:pPr>
      <w:r>
        <w:rPr>
          <w:sz w:val="28"/>
        </w:rPr>
        <w:t>Tabele nr 1,3,4,5,6,7,8,9,10,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0:00Z</dcterms:created>
  <dc:creator>Zakład Gospodarki Komunalnej</dc:creator>
  <dc:description/>
  <dc:language>en-US</dc:language>
  <cp:lastModifiedBy>Urząd Gminy w Grabowcu</cp:lastModifiedBy>
  <cp:lastPrinted>2005-12-06T08:02:00Z</cp:lastPrinted>
  <dcterms:modified xsi:type="dcterms:W3CDTF">2005-12-06T07:03:00Z</dcterms:modified>
  <cp:revision>8</cp:revision>
  <dc:subject/>
  <dc:title>Uchwała Nr…/…/…</dc:title>
</cp:coreProperties>
</file>