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Uchwała  Nr XXI/ 108  / 05</w:t>
      </w:r>
    </w:p>
    <w:p>
      <w:pPr>
        <w:pStyle w:val="Normal"/>
        <w:rPr/>
      </w:pPr>
      <w:r>
        <w:rPr/>
        <w:tab/>
        <w:tab/>
        <w:tab/>
        <w:tab/>
        <w:t xml:space="preserve">       Rady Gminy</w:t>
      </w:r>
    </w:p>
    <w:p>
      <w:pPr>
        <w:pStyle w:val="Normal"/>
        <w:rPr/>
      </w:pPr>
      <w:r>
        <w:rPr/>
        <w:tab/>
        <w:tab/>
        <w:tab/>
        <w:tab/>
        <w:t xml:space="preserve">        Grabowiec</w:t>
      </w:r>
    </w:p>
    <w:p>
      <w:pPr>
        <w:pStyle w:val="Normal"/>
        <w:rPr/>
      </w:pPr>
      <w:r>
        <w:rPr/>
        <w:tab/>
        <w:tab/>
        <w:tab/>
        <w:tab/>
        <w:t>z dnia 28  kwietnia 2005 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w sprawie rozpatrzenia sprawozdania z wykonania budżetu gminy za 2004 rok oraz udzielenia absolutorium Wójtowi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18 ust.2 pkt. 4 i art.28 a ust. 2 ustawy z dnia 8 marca 1990 r. o samorządzie gminnym ( Dz.U. z 2001 r. Nr 142 ,poz. 1591 z późn.zm.)</w:t>
      </w:r>
    </w:p>
    <w:p>
      <w:pPr>
        <w:pStyle w:val="Normal"/>
        <w:rPr/>
      </w:pPr>
      <w:r>
        <w:rPr/>
        <w:t>oraz na podstawie art.136 ust.2 ustawy z dnia 26 listopada 1998 r. o finansach publicznych ( Dz.U.z 2003 r. Nr 15 ,poz. 148 ) na wniosek Komisji Rewizyjnej pozytywnie zaopiniowany przez Regionalną Izbę Obrachunkową -  Rada Gminy uchwala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o rozpatrzeniu  sprawozdania z wykonania budżetu gminy za 2004 rok udziela się absolutorium Wójtowi Gminy z tego tytuł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ykonanie uchwały powierza się Wójtowi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chwała wchodzi w życie 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Rady Gminy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Stanisław Kuropatnicki</w:t>
        <w:tab/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01:00Z</dcterms:created>
  <dc:creator>Teresa</dc:creator>
  <dc:description/>
  <dc:language>en-US</dc:language>
  <cp:lastModifiedBy>Urząd Gminy w Grabowcu</cp:lastModifiedBy>
  <cp:lastPrinted>2005-04-29T10:52:00Z</cp:lastPrinted>
  <dcterms:modified xsi:type="dcterms:W3CDTF">2005-04-29T08:53:00Z</dcterms:modified>
  <cp:revision>4</cp:revision>
  <dc:subject/>
  <dc:title/>
</cp:coreProperties>
</file>