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chwała Nr XXI/109/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Grabowi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z dnia 28 kwietnia 2005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określenia ilości punktów sprzedaży napojów alkoholowych powyżej 4,5% alkoholu /z wyjątkiem piwa/, przeznaczonych do spożycia poza miejscem sprzedaży jak    i  w miejscu sprzedaży oraz zasad usytuowania punktów sprzedaży napojów alkoholowych, wydawania zezwoleń na prowadzenie sprzedaży napojów alkohol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sz w:val="24"/>
        </w:rPr>
        <w:t>Na podstawie art.4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ust.1 i art.12 ustawy z dnia 26 października 1982 roku o wychowaniu w trzeźwości i przeciwdziałaniu alkoholizmowi / Dz.U.Nr.3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z.230 z późniejszymi zmianami/ i art. 18 ust.2 pkt.15 ustawy z dnia 8 marca 1990 roku o samorządzie gminnym / tekst jednolity Dz.U. Nr.142 poz.1591 z 2001 roku z późn. Zmianami/ Rada Gminy uchwala 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§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stala się na terenie gminy Grabowiec 35 punktów sprzedaży napojów zawierających powyżej 4,5% alkoholu / z wyjątkiem piwa/ przeznaczonych do spożycia poza miejscem sprzedaż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stala się na terenie gminy Grabowiec 8 punktów sprzedaży napojów alkoholowych zawierających powyżej 4,5% alkoholu / z wyjątkiem piwa/ przeznaczonych do spożycia w miejscu sprzedaż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unkty sprzedaży napojów alkoholowych przeznaczonych do spożycia w miejscu lub poza miejscem sprzedaży powinny być usytuowane w odległości nie bliżej niż 20m od granicy wymienionych obiektów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/</w:t>
        <w:tab/>
        <w:t>przedszkoli szkół i innych placówek oświatowo -wychowawczych i opiekuńczych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b/</w:t>
        <w:tab/>
        <w:t>obiektów kultu religijnego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/</w:t>
        <w:tab/>
        <w:t>zakładów opieki zdrowotnej i społecznej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/</w:t>
        <w:tab/>
        <w:t>zakładów przemysłowych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e/</w:t>
        <w:tab/>
        <w:t>zakładów zajmowanych przez organy ścigania i wymiaru  sprawiedliwośc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§ 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racą moc uchwały 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chwała Nr XXX/111/97 z dnia 27 lutego 1997r  w sprawie określenia ilości punktów zawierających powyżej 4,5% alkoholu oraz zasad usytuowania punktów sprzedaży napojów alkoholowych oraz wydawania zezwoleń na prowadzenie sprzedaży napojów alkoholowych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chwała NrVII/33/99 z dnia 30 marca 1999r  w sprawie zmiany uchwały Nr XXX/111/97 Rady Gminy w Grabowcu z dnia 27 lutego 1997r w sprawie określenia punktów sprzedaży napojów alkoholowych zawierających powyżej 4,5% alkoholu oraz zasad usytuowania punktów sprzedaży napojów alkoholowych oraz wydawania zezwoleń na prowadzenie sprzedaży napojów alkoholowy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chwała Nr XXVII/ 132/2001 z dnia 29 sierpnia 2001r  w sprawie określenia ilości punktów sprzedaży napojów zawierających powyżej 4,5% alkoholu z wyjątkiem piwa przeznaczonych do spożycia w miejscu sprzedaży.</w:t>
      </w:r>
    </w:p>
    <w:p>
      <w:pPr>
        <w:pStyle w:val="TextBody"/>
        <w:ind w:left="3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0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ind w:left="3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Wójtowi Gmin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ab/>
        <w:tab/>
        <w:tab/>
        <w:tab/>
        <w:tab/>
        <w:t>§ 6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chwała podlega ogłoszeniu w Dzienniku Urzędowym Województwa Lubelskieg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§ 7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po upływie 14 dni od dnia ogłoszenia w Dzienniku Urzędowym Województwa Lubelskieg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Przewodnicząc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Rady Gmin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Stanisław Kuropat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6:00Z</dcterms:created>
  <dc:creator>Burda</dc:creator>
  <dc:description/>
  <dc:language>en-US</dc:language>
  <cp:lastModifiedBy>Urząd Gminy w Grabowcu</cp:lastModifiedBy>
  <cp:lastPrinted>2005-04-29T11:00:00Z</cp:lastPrinted>
  <dcterms:modified xsi:type="dcterms:W3CDTF">2005-04-29T09:07:00Z</dcterms:modified>
  <cp:revision>6</cp:revision>
  <dc:subject/>
  <dc:title/>
</cp:coreProperties>
</file>