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       Uchwała  NrXXI/111/05</w:t>
      </w:r>
    </w:p>
    <w:p>
      <w:pPr>
        <w:pStyle w:val="Normal"/>
        <w:rPr/>
      </w:pPr>
      <w:r>
        <w:rPr/>
        <w:tab/>
        <w:tab/>
        <w:tab/>
        <w:tab/>
        <w:t xml:space="preserve">          Rady  Gminy</w:t>
      </w:r>
    </w:p>
    <w:p>
      <w:pPr>
        <w:pStyle w:val="Normal"/>
        <w:rPr/>
      </w:pPr>
      <w:r>
        <w:rPr/>
        <w:tab/>
        <w:tab/>
        <w:tab/>
        <w:tab/>
        <w:tab/>
        <w:t xml:space="preserve">  Grabowiec</w:t>
      </w:r>
    </w:p>
    <w:p>
      <w:pPr>
        <w:pStyle w:val="Normal"/>
        <w:rPr/>
      </w:pPr>
      <w:r>
        <w:rPr/>
        <w:tab/>
        <w:tab/>
        <w:tab/>
        <w:t xml:space="preserve">          z dnia  28 kwietnia 2005 ro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zaciągnięcia  kredytu długoterminowego z Wojewódzkiego Funduszu Ochrony Środowiska i Gospodarki Wod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>Na podstawie art.18 ust. 2  pkt 9 lit.”c” i art. 58 ustawy z dnia 8 marca 1990 r o samorządzie  gminnym  ( tekst jednolity Dz.U. z 2001 roku Nr 142, poz.1591 z późniejszymi zmianami) – Rada Gminy  uchwala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nawia się zaciągnąć kredyt długoterminowy z Wojewódzkiego Funduszu Ochrony Środowiska i Gospodarki Wodnej w wysokości  199.000 zł. ( słownie : sto dziewięćdziesiąt  dziewięć tysięcy złotych) z przeznaczeniem na wymianę kotłów na słomę w kotłowni  w Grabowc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edyt spłacany będzie z dochodów własnych budżetu gminy uzyskiwanych    w latach 2006-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nawia się zabezpieczyć spłatę kredytu o którym mowa w § 1 przez wystawienie weksla in blanco z deklaracją weksl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§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Przewodniczący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 xml:space="preserve">  </w:t>
        <w:tab/>
        <w:tab/>
        <w:tab/>
        <w:tab/>
        <w:tab/>
        <w:t xml:space="preserve">  Rady Gminy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Stanisław Kuropatnic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6:06:00Z</dcterms:created>
  <dc:creator>Smoła</dc:creator>
  <dc:description/>
  <dc:language>en-US</dc:language>
  <cp:lastModifiedBy>Urząd Gminy w Grabowcu</cp:lastModifiedBy>
  <cp:lastPrinted>2005-04-29T11:25:00Z</cp:lastPrinted>
  <dcterms:modified xsi:type="dcterms:W3CDTF">2005-04-29T09:29:00Z</dcterms:modified>
  <cp:revision>3</cp:revision>
  <dc:subject/>
  <dc:title/>
</cp:coreProperties>
</file>