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Uchwała Nr XXI/112  /05</w:t>
      </w:r>
    </w:p>
    <w:p>
      <w:pPr>
        <w:pStyle w:val="Normal"/>
        <w:rPr/>
      </w:pPr>
      <w:r>
        <w:rPr/>
        <w:tab/>
        <w:tab/>
        <w:tab/>
        <w:tab/>
        <w:t xml:space="preserve">                 Rady Gminy </w:t>
      </w:r>
    </w:p>
    <w:p>
      <w:pPr>
        <w:pStyle w:val="Normal"/>
        <w:ind w:left="2832" w:firstLine="708"/>
        <w:rPr/>
      </w:pPr>
      <w:r>
        <w:rPr/>
        <w:t xml:space="preserve">        </w:t>
      </w:r>
      <w:r>
        <w:rPr/>
        <w:t>Grabowiec</w:t>
      </w:r>
    </w:p>
    <w:p>
      <w:pPr>
        <w:pStyle w:val="Normal"/>
        <w:rPr/>
      </w:pPr>
      <w:r>
        <w:rPr/>
        <w:tab/>
        <w:tab/>
        <w:tab/>
        <w:tab/>
        <w:t xml:space="preserve">         z dnia 28 kwiet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 sprawie zaopiniowania programów zdrowotnych na lata 2005 – 2009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1 ustawy z dnia 8 marca 1990 roku o samorządzie gminnym ( Dz.U. z 2001 r. , Nr.142 , poz.1591 z późn. zm)        w związku z art.9 pkt.1 i art. 48 ust.1 ustawy z dnia 27 sierpnia 2004 roku          o świadczeniach opieki zdrowotnej  finansowanych ze środków publicznych      ( Dz.U.Nr.210 , poz.2135 z późn.zmi. ) po rozeznaniu potrzeb zdrowotnych i stanu zdrowia  mieszkańców gminy uchwala 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a Gminy Grabowiec pozytywnie opiniuje „ Program zdrowotny  oraz potrzeby mieszkańców województwa lubelskiego w latach 2005 – 2009 na terenie województwa lubelskiego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chwała  wchodzi w życie 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nisław Kuropatnicki </w:t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9:00Z</dcterms:created>
  <dc:creator>Urząd Gminy w Grabowcu</dc:creator>
  <dc:description/>
  <dc:language>en-US</dc:language>
  <cp:lastModifiedBy>Urząd Gminy w Grabowcu</cp:lastModifiedBy>
  <cp:lastPrinted>2005-04-29T10:55:00Z</cp:lastPrinted>
  <dcterms:modified xsi:type="dcterms:W3CDTF">2005-04-29T08:57:00Z</dcterms:modified>
  <cp:revision>3</cp:revision>
  <dc:subject/>
  <dc:title/>
</cp:coreProperties>
</file>