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Uchwała Nr  XXII/114/2005</w:t>
      </w:r>
    </w:p>
    <w:p>
      <w:pPr>
        <w:pStyle w:val="Normal"/>
        <w:rPr/>
      </w:pPr>
      <w:r>
        <w:rPr/>
        <w:tab/>
        <w:tab/>
        <w:tab/>
        <w:t xml:space="preserve">                   Rady Gminy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Grabowiec</w:t>
      </w:r>
    </w:p>
    <w:p>
      <w:pPr>
        <w:pStyle w:val="Normal"/>
        <w:rPr/>
      </w:pPr>
      <w:r>
        <w:rPr/>
        <w:tab/>
        <w:tab/>
        <w:tab/>
        <w:t xml:space="preserve">           z dnia 29 czerwca 2005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wynagrodzenia dla Wójta Gmi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18 ust.2 , pkt. 2 ustawy z dnia 8 marca 1990 roku o samorządzie gminnym ( Dz.U. z 2001 roku  , Nr 142 , poz. 1591 z późniejszymi zmianami ) oraz  art.4 pkt.1 , art.20 ust.1 i art.21 ust.1 ustawy z dnia 22 marca 1990 roku o pracownikach  samorządowych  ( Dz.U. z 2001 roku Nr 142 , poz.1593 z późniejszymi zmianami )  i Rozporządzenia Rady Ministrów   z dnia 22 lutego 2005  roku w sprawie zasad wynagradzania  i wymagań kwalifikacyjnych  pracowników  samorządowych zatrudnionych w urzędach gmin , starostwach  powiatowych   i urzędach marszałkowskich  ( Dz.U z 2005 r </w:t>
      </w:r>
    </w:p>
    <w:p>
      <w:pPr>
        <w:pStyle w:val="Normal"/>
        <w:rPr/>
      </w:pPr>
      <w:r>
        <w:rPr/>
        <w:t>Nr 34, poz. 309   ) zgodnie z § 9 ust.4 pkt.2  Statutu Gminy Rada Gminy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 dniem 1 stycznia 2005 roku przyznaje się</w:t>
        <w:tab/>
        <w:t xml:space="preserve"> Wójtowi Gminy  - Zdzisławowi  Józefowi  Koszelowi   następujące wynagrodzenie :</w:t>
      </w:r>
    </w:p>
    <w:p>
      <w:pPr>
        <w:pStyle w:val="Normal"/>
        <w:numPr>
          <w:ilvl w:val="0"/>
          <w:numId w:val="2"/>
        </w:numPr>
        <w:rPr/>
      </w:pPr>
      <w:r>
        <w:rPr/>
        <w:t>Wynagrodzenie zasadnicze  w kwocie 3400,00 zł ( słownie : trzy tysiące    czterysta złotych )  miesięcznie  .</w:t>
      </w:r>
    </w:p>
    <w:p>
      <w:pPr>
        <w:pStyle w:val="Normal"/>
        <w:numPr>
          <w:ilvl w:val="0"/>
          <w:numId w:val="2"/>
        </w:numPr>
        <w:rPr/>
      </w:pPr>
      <w:r>
        <w:rPr/>
        <w:t>Dodatek funkcyjny w kwocie 1065 , 00 zł ( słownie : jeden tysiąc sześćdziesiąt  pięć złotych ) miesięcznie .</w:t>
      </w:r>
    </w:p>
    <w:p>
      <w:pPr>
        <w:pStyle w:val="Normal"/>
        <w:numPr>
          <w:ilvl w:val="0"/>
          <w:numId w:val="2"/>
        </w:numPr>
        <w:rPr/>
      </w:pPr>
      <w:r>
        <w:rPr/>
        <w:t>Dodatek specjalny w wysokości  20 % ( wynagrodzenia zasadniczego i dodatku funkcyjnego tj.893 ,00  zł słownie :  osiemset dziewięćdziesiąt   trzy złotych ) miesięcznie .</w:t>
      </w:r>
    </w:p>
    <w:p>
      <w:pPr>
        <w:pStyle w:val="Normal"/>
        <w:numPr>
          <w:ilvl w:val="0"/>
          <w:numId w:val="2"/>
        </w:numPr>
        <w:rPr/>
      </w:pPr>
      <w:r>
        <w:rPr/>
        <w:t>Dodatek stażowy w wysokości 20 % wynagrodzenia zasadniczego tj. 680 zł.</w:t>
      </w:r>
    </w:p>
    <w:p>
      <w:pPr>
        <w:pStyle w:val="Normal"/>
        <w:ind w:left="360" w:hanging="0"/>
        <w:rPr/>
      </w:pPr>
      <w:r>
        <w:rPr/>
        <w:t>( słownie sześćset czterdzieści złotych ) miesięcznie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chwała wchodzi  w życie z dniem podjęci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Rady Gmi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Stanisław Kuropatnicki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2:00Z</dcterms:created>
  <dc:creator>Urząd Gminy w Grabowcu</dc:creator>
  <dc:description/>
  <dc:language>en-US</dc:language>
  <cp:lastModifiedBy>ug</cp:lastModifiedBy>
  <dcterms:modified xsi:type="dcterms:W3CDTF">2006-01-20T07:22:00Z</dcterms:modified>
  <cp:revision>2</cp:revision>
  <dc:subject/>
  <dc:title/>
</cp:coreProperties>
</file>