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 </w:t>
        <w:tab/>
        <w:t xml:space="preserve">          </w:t>
      </w:r>
      <w:r>
        <w:rPr>
          <w:b/>
        </w:rPr>
        <w:t>Uchwała  Nr XXIII/ 119 /0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Rady Gmi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Grabowiec</w:t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</w:t>
      </w:r>
      <w:r>
        <w:rPr/>
        <w:t>z dnia  15 lipca 2005 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wyrażenia zgody na zawarcie przez Wójta Gminy umowy na dofinansowanie budowy hali sportowej i zabezpieczenia przyznanych środ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Na podstawie  art.18 ust.1, art.51 ust.1 i art.58 ustawy z dnia 8 marca 1990 roku o samorządzie gminnym (Dz.U. z 2001 roku Nr 142, poz. 1591 tekst jednolity z późniejszymi zmianami) oraz art. 876 Kodeksu Cywilnego i art.8 Prawa wekslowego Rada Gminy uchwala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wyraża zgodę na zawarcie  przez Wójta Gminy umowy na dofinansowanie przedsięwzięcia „Budowa hali sportowej przy Zespołach Szkół w Grabowcu „ do kwoty  500 000 złotych ze środków Funduszu i zabezpieczenia prawidłowego wydatkowania tych środków w formie weksla „inblanc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lizacja zabezpieczenia następowała będzie ze środków własnych takich jak: podatki i opłaty lok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rzewodniczący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Rady Gmi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Stanisław Kuropatnic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9:14:00Z</dcterms:created>
  <dc:creator>Smoła</dc:creator>
  <dc:description/>
  <dc:language>en-US</dc:language>
  <cp:lastModifiedBy>Urząd Gminy w Grabowcu</cp:lastModifiedBy>
  <cp:lastPrinted>2005-07-18T07:18:00Z</cp:lastPrinted>
  <dcterms:modified xsi:type="dcterms:W3CDTF">2005-07-18T05:19:00Z</dcterms:modified>
  <cp:revision>6</cp:revision>
  <dc:subject/>
  <dc:title/>
</cp:coreProperties>
</file>