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Uchwała  Nr XXIV/122/2005</w:t>
      </w:r>
    </w:p>
    <w:p>
      <w:pPr>
        <w:pStyle w:val="Normal"/>
        <w:rPr/>
      </w:pPr>
      <w:r>
        <w:rPr/>
        <w:tab/>
        <w:tab/>
        <w:tab/>
        <w:tab/>
        <w:tab/>
        <w:t>Rady Gminy</w:t>
      </w:r>
    </w:p>
    <w:p>
      <w:pPr>
        <w:pStyle w:val="Normal"/>
        <w:rPr/>
      </w:pPr>
      <w:r>
        <w:rPr/>
        <w:tab/>
        <w:tab/>
        <w:tab/>
        <w:tab/>
        <w:tab/>
        <w:t>w Grab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z dnia 20 września 2005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arządzenia poboru  od osób fizycznych podatku od nieruchomości, podatku rolnego i leśnego w drodze inkasa, określenia inkasentów i wysokości wynagrodzenia za inka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/>
      </w:pPr>
      <w:r>
        <w:rPr>
          <w:b/>
          <w:bCs/>
        </w:rPr>
        <w:tab/>
      </w:r>
      <w:r>
        <w:rPr/>
        <w:t>Na podstawie art.18 ust.2 pkt.8 ustawy z dnia 8 marca 1990 roku o samorządzie gminnym (Dz.U. z 2001 roku Nr 142, poz. 1591 z późniejszymi zmianami), art.6 ust.12 ustawy z dnia 12 stycznia 1991 roku o podatku i opłatach lokalnych (Dz.U. z 2002 roku Nr 9, poz. 84 z późniejszymi zmianami), art. 6 b ustawy z dnia 15 listopada 1984 roku o podatku rolnym (Dz.U. z 1993 roku Nr 94, poz. 431 z późniejszymi zmianami) i art. 6 ust.8 ustawy z dnia 30 października 2002 roku o podatku leśnym  (Dz.U. Nr 200, poz. 1682 z późniejszymi zmianami )  –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rządza się na terenie gminy Grabowiec pobór podatków od nieruchomości, rolnego i leśnego od osób fizycznych w drodze ink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inkasentów wyznacza się sołtysów z terenu poszczególnych sołectw.</w:t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kasentom przysługuje wynagrodzenie w wysokości 10 % zainkasowanych należności p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Traci moc uchwała Nr XXXVI/176/2002 Rady Gminy Grabowiec </w:t>
      </w:r>
    </w:p>
    <w:p>
      <w:pPr>
        <w:pStyle w:val="Normal"/>
        <w:rPr/>
      </w:pPr>
      <w:r>
        <w:rPr/>
        <w:t xml:space="preserve"> </w:t>
      </w:r>
      <w:r>
        <w:rPr/>
        <w:t>z dnia 6 października 2002 roku w sprawie zarządzania poboru podatku od nieruchomości, rolnego i leśnego od osób fizycznych w drodze inkasa, określenia inkasentów i wysokości wynagrodzenia za ink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chwała wchodzi w życie po upływie 14 dni od ogłoszenia w Dzienniku Urzędowym  Województwa Lub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ady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Stanisław  Kuropatnic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05:00Z</dcterms:created>
  <dc:creator>Smoła</dc:creator>
  <dc:description/>
  <dc:language>en-US</dc:language>
  <cp:lastModifiedBy>Smoła</cp:lastModifiedBy>
  <cp:lastPrinted>2006-01-24T10:03:00Z</cp:lastPrinted>
  <dcterms:modified xsi:type="dcterms:W3CDTF">2006-01-24T09:05:00Z</dcterms:modified>
  <cp:revision>2</cp:revision>
  <dc:subject/>
  <dc:title/>
</cp:coreProperties>
</file>