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chwała  Nr XXV/124/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Grabowi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z dnia 30 listopad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określenia wysokości stawek podatku od nieruchomości obowiązujących  na terenie gminy Grabowiec na rok 2006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18 ust.2 pkt.8 ustawy z dnia 8 marca 1990 roku o samorządzie gminnym ( tekst jednolity  Dz.U. z 2001 roku , Nr 142 ,poz. 1591 z późniejszymi  zmianami )  oraz art.5 ust.1 ustawy z dnia  12 stycznia 1991 roku o podatkach i opłatach lokalnych ( tekst jednolity Dz.U. z 2002 roku  , Nr 9,poz. 84  z późniejszymi  zmianami .) oraz przy uwzględnieniu obwieszczenia Ministra Finansów z dnia 27.10 .2005 roku  w sprawie wysokości górnych granic stawek kwotowych  w podatku i opłatach lokalnych ( M.P.Nr  68   poz. 956    )   –  Rada Gminy uchwala, co następuje 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śla się  następujące roczne stawki  podatku od nieruchomośc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Od gruntów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wiązanych z prowadzeniem działalności  gospodarczej  bez względu na  sposób zakwalifikowania  w ewidencji gruntów i budynków   - 0,62 zł od 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 jeziorami zajętych na zbiorniki  wodne retencyjne lub elektrowni wodnych  </w:t>
        <w:tab/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3,38 zł od 1 ha powierzchni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zostałych , w tym  zajętych na prowadzenie odpłatnej statutowej działalności pożytku publicznego  przez organizacje pożytku publicznego  -  0 ,20 zł 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d budynków lub ich części :</w:t>
      </w:r>
    </w:p>
    <w:p>
      <w:pPr>
        <w:pStyle w:val="Normal"/>
        <w:ind w:left="360" w:hanging="0"/>
        <w:rPr/>
      </w:pPr>
      <w:r>
        <w:rPr>
          <w:sz w:val="24"/>
        </w:rPr>
        <w:t>a) mieszkalnych</w:t>
        <w:tab/>
        <w:t xml:space="preserve">- 0,51 zł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) związanych z prowadzeniem działalności gospodarczej oraz od  budynków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szkalnych lub ich części   zajętych na prowadzenie  działalności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gospodarczej </w:t>
        <w:tab/>
        <w:t>- 17,31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jętych na prowadzenie działalności gospodarczej w zakresie obrotu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kwalifikowanym  materiałem siewnym </w:t>
        <w:tab/>
        <w:t>- 8,06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żytkowej 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jętych na prowadzenie działalności gospodarczej w zakresie udzielania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świadczeń zdrowotnych </w:t>
        <w:tab/>
        <w:t>- 2,46 zł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powierzchni użytkowej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) pozostałych w tym  zajętych na prowadzenie</w:t>
        <w:tab/>
        <w:t xml:space="preserve"> odpłatnej statutowej działalności pożytku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publicznego  przez organizacje pożytku publicznego -  5,78 zł   od 1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 powierzchn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żytkowej 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Od budowli</w:t>
        <w:tab/>
      </w:r>
      <w:r>
        <w:rPr>
          <w:sz w:val="24"/>
        </w:rPr>
        <w:tab/>
        <w:t xml:space="preserve">            - 2 % wart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Lube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tanisław Kuropatnicki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2:00Z</dcterms:created>
  <dc:creator>Teresa</dc:creator>
  <dc:description/>
  <dc:language>en-US</dc:language>
  <cp:lastModifiedBy>Smoła</cp:lastModifiedBy>
  <cp:lastPrinted>2005-12-05T10:16:00Z</cp:lastPrinted>
  <dcterms:modified xsi:type="dcterms:W3CDTF">2005-12-05T09:20:00Z</dcterms:modified>
  <cp:revision>7</cp:revision>
  <dc:subject/>
  <dc:title/>
</cp:coreProperties>
</file>