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Uchwała  Nr XXV/126 /05</w:t>
      </w:r>
    </w:p>
    <w:p>
      <w:pPr>
        <w:pStyle w:val="Normal"/>
        <w:rPr/>
      </w:pPr>
      <w:r>
        <w:rPr/>
        <w:tab/>
        <w:tab/>
        <w:tab/>
        <w:tab/>
        <w:t xml:space="preserve">      Rady Gminy </w:t>
      </w:r>
    </w:p>
    <w:p>
      <w:pPr>
        <w:pStyle w:val="Normal"/>
        <w:rPr/>
      </w:pPr>
      <w:r>
        <w:rPr/>
        <w:tab/>
        <w:tab/>
        <w:tab/>
        <w:tab/>
        <w:t xml:space="preserve">        Grabowiec</w:t>
      </w:r>
    </w:p>
    <w:p>
      <w:pPr>
        <w:pStyle w:val="Normal"/>
        <w:rPr/>
      </w:pPr>
      <w:r>
        <w:rPr/>
        <w:tab/>
        <w:tab/>
        <w:tab/>
        <w:t xml:space="preserve">  z dnia 30 listopada 2005 roku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 sprawie ustalenia wysokości stawek podatku od posiadania psów , określenia zasad ustalania ,poboru i terminu płatności oraz zarządzania poboru tego podatku w drodze inkasa na rok 2006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ab/>
      </w:r>
      <w:r>
        <w:rPr>
          <w:sz w:val="24"/>
        </w:rPr>
        <w:t xml:space="preserve">Na podstawie art.18 ust.2 pkt.8 ustawy z dnia 8 marca 1990 r. o samorządzie gminnym  ( Dz.U. z 2001 r. Nr 142 ,poz.1591 z późniejszymi zmianami )  oraz art.14 pkt. 1 – 3 ustawy z dnia 12 stycznia 1991 r. o podatkach i opłatach lokalnych ( tekst jednolity Dz.U.z 2002 r. Nr 9 poz. 84 z późniejszymi zmianami ) oraz  przy uwzględnieniu obwieszczenia Ministra Finansów z dnia  27.10. 2005 roku w sprawie wysokości  górnych  granic stawek kwotowych w podatkach i opłatach lokalnych (M.P.Nr.68 ,poz.956 ) -Rada Gminy uchwala, co następuj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</w:r>
      <w:r>
        <w:rPr>
          <w:sz w:val="24"/>
        </w:rPr>
        <w:tab/>
        <w:t>§ 1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Ustala się stawkę podatku od posiadania psów w wysokości   8,00 zł od  jednego psa 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datek  płatny jest bez wezwania  w terminie do 15  marca  roku  podatkowego ,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 w przypadku powstania obowiązku podatkowego po tej  dacie , w terminie 14 dni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od dnia powstania obowiązku podatkowego 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W przypadku  powstania obowiązku podatkowego po 30 czerwca roku podatkowego , podatek pobiera się w wysokości połowy stawki określonej w ust. 1.</w:t>
        <w:tab/>
        <w:tab/>
        <w:tab/>
        <w:tab/>
        <w:tab/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§ 2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rządza się pobór podatku od posiadania psów  w drodze inkasa 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a inkasentów wyznacza się sołtysów poszczególnych wsi 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Określa się  wynagrodzenie inkasentów w wysokości 10 % zainkasowanych kwot podatk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>§ 3</w:t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Wykonanie uchwały powierza się Wójtowi Gminy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§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Uchwała podlega ogłoszeniu w Dzienniku Urzędowym Województwa  Lubelskiego .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§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Uchwała wchodzi  w życie po  upływie 14 dni od dnia ogłoszenia  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 </w:t>
        <w:tab/>
        <w:tab/>
        <w:tab/>
        <w:tab/>
        <w:tab/>
      </w:r>
      <w:r>
        <w:rPr>
          <w:sz w:val="24"/>
        </w:rPr>
        <w:t xml:space="preserve">   </w:t>
        <w:tab/>
        <w:tab/>
        <w:t xml:space="preserve">   </w:t>
        <w:tab/>
        <w:t>Przewodniczący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ab/>
        <w:tab/>
        <w:tab/>
        <w:tab/>
        <w:t xml:space="preserve">   Rady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                           Stanisław Kuropatnicki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7:27:00Z</dcterms:created>
  <dc:creator>Teresa</dc:creator>
  <dc:description/>
  <dc:language>en-US</dc:language>
  <cp:lastModifiedBy>Urząd Gminy w Grabowcu</cp:lastModifiedBy>
  <cp:lastPrinted>2005-12-05T10:28:00Z</cp:lastPrinted>
  <dcterms:modified xsi:type="dcterms:W3CDTF">2005-12-29T07:28:00Z</dcterms:modified>
  <cp:revision>11</cp:revision>
  <dc:subject/>
  <dc:title/>
</cp:coreProperties>
</file>