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Uchwała Nr XXV/127 /05</w:t>
        <w:tab/>
        <w:tab/>
        <w:tab/>
        <w:tab/>
        <w:tab/>
        <w:tab/>
        <w:tab/>
        <w:t xml:space="preserve">                    Rady Gminy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>Grabowiec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z dnia 30 listopad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 wprowadzenia zwolnień od podatku od  posiadania psów</w:t>
      </w:r>
      <w:r>
        <w:rPr/>
        <w:t xml:space="preserve">    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 ust.2 pkt.8 ustawy z dnia 8 marca 1990 r. o samorządzie gminnym ( Dz.U. z 2001 r. Nr 142 , poz.1591 z późniejszymi zmianami  ) oraz art.14 pkt. 4  ustawy z dnia 12 stycznia 1991 r. o podatkach i opłatach lokalnych  ( Dz.U. z 2002 roku  Nr 9 ,poz. 84 z późniejszymi  zmianami ) - Rada Gminy uchwala, co następuje :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lnia się z podatku od posiadania psów :</w:t>
      </w:r>
    </w:p>
    <w:p>
      <w:pPr>
        <w:pStyle w:val="Normal"/>
        <w:numPr>
          <w:ilvl w:val="0"/>
          <w:numId w:val="2"/>
        </w:numPr>
        <w:rPr/>
      </w:pPr>
      <w:r>
        <w:rPr/>
        <w:t>psy utrzymywane w celu pilnowania posesji zamkniętych  – w ilości po dwa na każdą posesję 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sy utrzymywane  w gospodarstwach  domowych i gospodarstwach rolnych </w:t>
      </w:r>
    </w:p>
    <w:p>
      <w:pPr>
        <w:pStyle w:val="Normal"/>
        <w:numPr>
          <w:ilvl w:val="0"/>
          <w:numId w:val="1"/>
        </w:numPr>
        <w:rPr/>
      </w:pPr>
      <w:r>
        <w:rPr/>
        <w:t>w ilości jednego psa  na każde gospodarstwo 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§ 2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 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podlega ogłoszeniu w Dzienniku Urzędowym Województwa Lubelskiego 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głoszenia   i ma zastosowanie  do podatków należnych na 2006 rok 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Stanisław Kuropatnicki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23:00Z</dcterms:created>
  <dc:creator>Teresa</dc:creator>
  <dc:description/>
  <dc:language>en-US</dc:language>
  <cp:lastModifiedBy>Smoła</cp:lastModifiedBy>
  <cp:lastPrinted>2005-12-05T10:32:00Z</cp:lastPrinted>
  <dcterms:modified xsi:type="dcterms:W3CDTF">2005-12-05T09:36:00Z</dcterms:modified>
  <cp:revision>8</cp:revision>
  <dc:subject/>
  <dc:title/>
</cp:coreProperties>
</file>