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Uchwała Nr  XXV/ 128 / 05                        </w:t>
        <w:tab/>
        <w:tab/>
        <w:tab/>
        <w:tab/>
        <w:t xml:space="preserve">            </w:t>
        <w:tab/>
        <w:tab/>
        <w:t xml:space="preserve">         Rady Gmin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Grabowi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z dnia 30 listopad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 sprawie udzielenia  dotacji Parafii Rzymsko-Katolickiej  Św. Anny  w Tuczępach  na dofinansowanie prac remontowych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podstawie art.18 ust.2 pkt. 15 ustawy z dnia 08 marca 1990 roku o samorządzie gminnym  (Dz.U. z 2001 roku Nr 142, poz. 1591 z późniejszymi zmianami)  oraz  art. 81 ust.1 ustawy z dnia 23 lipca 2003 roku o ochronie  zabytków i opiece nad  zabytkami (Dz.U. Nr 162, poz. 1568) – Rada Gminy uchwala , co następuje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1.</w:t>
      </w:r>
    </w:p>
    <w:p>
      <w:pPr>
        <w:pStyle w:val="Normal"/>
        <w:rPr>
          <w:sz w:val="24"/>
        </w:rPr>
      </w:pPr>
      <w:r>
        <w:rPr>
          <w:sz w:val="24"/>
        </w:rPr>
        <w:t>Udziela się dotacji w kwocie  6000  zł na rzecz Parafii Rzymsko-Katolickiej Św. Anny w Tuczępach   z przeznaczeniem na dofinansowanie prac remontowo budowlanych w Kościele Parafialnym  w Tuczępach , stanowiącego obiekt zabytkowy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2.</w:t>
      </w:r>
    </w:p>
    <w:p>
      <w:pPr>
        <w:pStyle w:val="Normal"/>
        <w:rPr>
          <w:sz w:val="24"/>
        </w:rPr>
      </w:pPr>
      <w:r>
        <w:rPr>
          <w:sz w:val="24"/>
        </w:rPr>
        <w:t>Dotacja zostanie przekazana na podstawie zawartej umowy w terminie 14 dniu po jej podpisaniu.</w:t>
        <w:tab/>
        <w:tab/>
        <w:tab/>
        <w:tab/>
        <w:tab/>
        <w:t>§ 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zielona dotacja nie może być przeznaczona na cele inne niż określone w uchwale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zawartej w umowie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 przeznaczenia  na realizację zadania tylko w części dotacji, pozostała nie wykorzystana część , podlega zwrotowi w terminie  30 dni od dnia zakończenia realizacji zadania, nie później jednak niż do końca roku budżetow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realizacji dotowanego zadania  powinno być złożone  w terminie          30 dni od dnia zakończenia  jego realizacji oraz zawierać co najmniej 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is realizowanego zadania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estawienie poniesionych kosztów na podstawie  zał. kopii faktur lub rachunków.</w:t>
        <w:tab/>
        <w:tab/>
        <w:tab/>
        <w:t>§ 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awidłowość wykorzystania  dotacji podlega kontroli 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kres kontroli obejmuje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ykonanie zadania  objętego  dotowaniem,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posób udokumentowania  zrealizowanego zadania ,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zeznaczenie i wykorzystanie dotacj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 czynności kontrolnych sporządza się protokół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przypadku stwierdzenia  nieprawidłowości w realizacji dotowanego zadania 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i wykorzystania  dotacji , dotowany  obowiązany jest na wezwanie  do ich usunięcia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w wyznaczonym termin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 usunięcie przez dotowanego nieprawidłowości, w realizacji zadania w wyznaczonym terminie stanowi podstawę do rozwiązania umowy ze skutkiem natychmiastowy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, o którym mowa w ust. 5 środki finansowe przekazane na realizację  dotowanego zadania podlegają zwrotowi  do budżetu Gminy w terminie ustalonym przez Wójta Gminy.</w:t>
        <w:tab/>
        <w:tab/>
        <w:tab/>
        <w:t>§ 5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§ 6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01 stycznia 2006 rok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dy Gmin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Stanisław Kuropatnic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8:00Z</dcterms:created>
  <dc:creator>Smoła</dc:creator>
  <dc:description/>
  <dc:language>en-US</dc:language>
  <cp:lastModifiedBy>Urząd Gminy w Grabowcu</cp:lastModifiedBy>
  <cp:lastPrinted>2005-12-06T07:40:00Z</cp:lastPrinted>
  <dcterms:modified xsi:type="dcterms:W3CDTF">2005-12-06T06:41:00Z</dcterms:modified>
  <cp:revision>12</cp:revision>
  <dc:subject/>
  <dc:title/>
</cp:coreProperties>
</file>