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>Uchwała Nr XXV/ 133 /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Rady Gminy</w:t>
      </w:r>
    </w:p>
    <w:p>
      <w:pPr>
        <w:pStyle w:val="Heading2"/>
        <w:rPr/>
      </w:pPr>
      <w:r>
        <w:rPr>
          <w:b w:val="false"/>
          <w:i w:val="false"/>
        </w:rPr>
        <w:t xml:space="preserve">                                                              </w:t>
      </w:r>
      <w:r>
        <w:rPr>
          <w:b w:val="false"/>
          <w:i w:val="false"/>
        </w:rPr>
        <w:t xml:space="preserve">Grabowiec 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z dnia  30  listopada 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w sprawie zmiany Statutu Gminnego Ośrodka Pomocy Społecznej uchwalonego uchwałą    Nr XVII/82/04 Rady Gminy Grabowiec z dnia 19 październik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 xml:space="preserve">      </w:t>
      </w:r>
      <w:r>
        <w:rPr>
          <w:sz w:val="24"/>
        </w:rPr>
        <w:t>Na podstawie art.18 ust. 2 pkt. 15 , art. 40 ust. 2 pkt 2 , art. 41 ust.1 ustawy z dnia 8 marca 1990r. o samorządzie gminnym ( Dz.U.Nr 142 , poz. 1591 z późniejszymi zmianami)  - Rada Gminy uchwala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 statucie Gminnego Ośrodka Pomocy Społecznej w Grabowcu uchwalonego uchwałą  Nr XVII/82/04 Rady Gminy Grabowiec z dnia 19 października 2004 r. wprowadza się następujące zmian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/ § 15 otrzymuje brzmieni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„ </w:t>
      </w:r>
      <w:r>
        <w:rPr>
          <w:sz w:val="24"/>
        </w:rPr>
        <w:t xml:space="preserve">Podczas nieobecności w pracy Kierownika decyzje administracyjne z zakresu pomo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połecznej , świadczeń rodzinnych i zaliczki alimentacyjnej podpisuje Wójt Gmin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ub upoważniony przez niego pracownik Ośrodka „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ykonanie uchwały powierza się Wójtowi Gmin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chwała podlega ogłoszeniu w Dzienniku Urzędowym Województwa Lubelski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chwała wchodzi w życie po upływie 14 dni od dnia ogłoszenia w Dzienniku Urzędowym Województwa Lubelski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Przewodniczący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Rady Gmi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/>
        <w:t>Stanisław Kuropatnick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04:00Z</dcterms:created>
  <dc:creator>Gminny Ośrodek Pomocy Społ.</dc:creator>
  <dc:description/>
  <dc:language>en-US</dc:language>
  <cp:lastModifiedBy>Urząd Gminy w Grabowcu</cp:lastModifiedBy>
  <cp:lastPrinted>2005-12-06T08:19:00Z</cp:lastPrinted>
  <dcterms:modified xsi:type="dcterms:W3CDTF">2005-12-06T07:20:00Z</dcterms:modified>
  <cp:revision>6</cp:revision>
  <dc:subject/>
  <dc:title>                                                  </dc:title>
</cp:coreProperties>
</file>