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Uchwała Nr XXVI/134/05 </w:t>
        <w:tab/>
        <w:tab/>
        <w:tab/>
        <w:tab/>
        <w:tab/>
        <w:tab/>
        <w:tab/>
        <w:tab/>
        <w:tab/>
        <w:t xml:space="preserve">     Rady Gminy</w:t>
      </w:r>
    </w:p>
    <w:p>
      <w:pPr>
        <w:pStyle w:val="Normal"/>
        <w:rPr/>
      </w:pPr>
      <w:r>
        <w:rPr/>
        <w:tab/>
        <w:tab/>
        <w:tab/>
        <w:t xml:space="preserve">                           Grabowiec</w:t>
      </w:r>
    </w:p>
    <w:p>
      <w:pPr>
        <w:pStyle w:val="Normal"/>
        <w:ind w:firstLine="708"/>
        <w:rPr/>
      </w:pPr>
      <w:r>
        <w:rPr/>
        <w:tab/>
        <w:t xml:space="preserve">                        z dnia 30 grudnia 2005 roku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w sprawie ustalenia szczegółowych zasad utrzymania czystości i porządku na terenie Gminy Grabowiec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4 ustawy z dnia 13 września 1996 roku o utrzymaniu czystości i porządku w gminach (Dz.U. Nr 132, poz.622 z późniejszymi zmianami) oraz art. 40 ust. 1 i art. 41 ust.1 ustawy z dnia 8 marca 1990 roku o samorządzie gminnym  ( tekst jednolity Dz.U.Nr 142,poz.1591 z 2001 roku z późniejszymi zmianami) oraz po wydaniu pozytywnej opinii Państwowego Powiatowego Inspektora Sanitarnego w Zamościu  - Rada Gminy uchwala,      co następuje: 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zczegółowe zasady utrzymania czystości i porządku na terenie gminy Grabowiec , zawarte w Regulaminie stanowiącym załącznik do niniejszej uchwały.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em wejścia w życie niniejszej uchwały traci moc uchwała Nr VIII/37/99 </w:t>
      </w:r>
    </w:p>
    <w:p>
      <w:pPr>
        <w:pStyle w:val="Normal"/>
        <w:rPr/>
      </w:pPr>
      <w:r>
        <w:rPr/>
        <w:t>z dnia 29 kwietnia 1999 roku Rady Gminy Grabowiec w sprawie ustalenia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aty ogłoszenia w Dzienniku Urzędowym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nisław Kuropatni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6:00Z</dcterms:created>
  <dc:creator>Smoła</dc:creator>
  <dc:description/>
  <dc:language>en-US</dc:language>
  <cp:lastModifiedBy>Urząd Gminy w Grabowcu</cp:lastModifiedBy>
  <cp:lastPrinted>2006-01-02T10:35:00Z</cp:lastPrinted>
  <dcterms:modified xsi:type="dcterms:W3CDTF">2006-01-02T09:35:00Z</dcterms:modified>
  <cp:revision>5</cp:revision>
  <dc:subject/>
  <dc:title/>
</cp:coreProperties>
</file>