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center"/>
        <w:rPr/>
      </w:pPr>
      <w:r>
        <w:rPr>
          <w:sz w:val="24"/>
        </w:rPr>
        <w:t>Uchwała Nr XXVI/137/05</w:t>
      </w:r>
    </w:p>
    <w:p>
      <w:pPr>
        <w:pStyle w:val="TextBody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center"/>
        <w:rPr>
          <w:sz w:val="24"/>
        </w:rPr>
      </w:pPr>
      <w:r>
        <w:rPr>
          <w:sz w:val="24"/>
        </w:rPr>
        <w:t>Rady Gminy Grabowiec</w:t>
      </w:r>
    </w:p>
    <w:p>
      <w:pPr>
        <w:pStyle w:val="TextBody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center"/>
        <w:rPr/>
      </w:pPr>
      <w:r>
        <w:rPr>
          <w:sz w:val="24"/>
        </w:rPr>
        <w:t>z dnia 30 grudnia 2005 roku</w:t>
      </w:r>
    </w:p>
    <w:p>
      <w:pPr>
        <w:pStyle w:val="TextBody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w sprawie zmiany uchwały Rady Gminy Grabowiec Nr XIX/66/95 z dnia 29 grudnia 1995 roku w sprawie powołania jednostki budżetowej pn. Samorządowy Zespół Obsługi Szkół.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ab/>
        <w:tab/>
        <w:t>Na podstawie art. 18 ust. 2 pkt 15, art. 40 ust. 2 pkt 2 i art. 41 ust. 1 ustawy</w:t>
        <w:br/>
        <w:t xml:space="preserve">z dnia 8 marca 1990 roku o samorządzie gminnym (Dz.U. z 2001 roku Nr 142, poz. 1591 </w:t>
        <w:br/>
        <w:t>z późniejszymi zmianami) Rada Gminy uchwala co następuje: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both"/>
        <w:rPr/>
      </w:pPr>
      <w:r>
        <w:rPr>
          <w:sz w:val="24"/>
        </w:rPr>
        <w:t xml:space="preserve">W Statucie Samorządowego Zespołu Obsługi Szkół w Grabowcu stanowiącym załącznik </w:t>
        <w:br/>
        <w:t>do uchwały Rady Gminy Grabowiec Nr XIX/66/95 z dnia 29 grudnia 1995 r. w sprawie powołania jednostki budżetowej pn. Samorządowy Zespół Obsługi Szkół, zmienionej uchwałą Nr IV/29/03 Rady Gminy Grabowiec z dnia 27 marca 2003 roku, § 7 ust. 2 otrzymuje brzmienie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Kierownika zespołu zatrudnia i zwalnia Wójt Gminy, który dokonuje także kontroli i oceny pracy kierownika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Uchwała podlega ogłoszeniu w Dzienniku Urzędowym Województwa Lubelskiego.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Uchwała wchodzi w życie po upływie 14 dni od dnia ogłoszenia w Dzienniku Urzędowym Województwa Lubelskiego.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6084" w:firstLine="28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</w:r>
    </w:p>
    <w:p>
      <w:pPr>
        <w:pStyle w:val="TextBody"/>
        <w:ind w:left="5796" w:firstLine="5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dy Gminy</w:t>
      </w:r>
    </w:p>
    <w:p>
      <w:pPr>
        <w:pStyle w:val="TextBody"/>
        <w:ind w:left="5796" w:firstLine="576"/>
        <w:rPr>
          <w:sz w:val="24"/>
        </w:rPr>
      </w:pPr>
      <w:r>
        <w:rPr>
          <w:sz w:val="24"/>
        </w:rPr>
      </w:r>
    </w:p>
    <w:p>
      <w:pPr>
        <w:pStyle w:val="TextBody"/>
        <w:ind w:left="60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isław Kuropatnicki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418" w:right="1077" w:gutter="0" w:header="0" w:top="709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20:00Z</dcterms:created>
  <dc:creator>WIESŁAW  LITWIN</dc:creator>
  <dc:description/>
  <dc:language>en-US</dc:language>
  <cp:lastModifiedBy>ug</cp:lastModifiedBy>
  <cp:lastPrinted>2005-12-29T08:34:00Z</cp:lastPrinted>
  <dcterms:modified xsi:type="dcterms:W3CDTF">2006-01-24T09:23:00Z</dcterms:modified>
  <cp:revision>31</cp:revision>
  <dc:subject/>
  <dc:title/>
</cp:coreProperties>
</file>