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hanging="0"/>
        <w:rPr>
          <w:sz w:val="24"/>
        </w:rPr>
      </w:pPr>
      <w:r>
        <w:rPr>
          <w:sz w:val="24"/>
        </w:rPr>
        <w:t>Załącznik Nr 1 do chwały Nr  XXVI /134/05 Rady Gminy Grabowiec  z dnia 30 grudnia 2005 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utrzymania czystości i porządku na terenie gminy Grabowiec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Rozdział  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Postanowienia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§ 1.  Regulamin określa szczegółowe zasady utrzymania czystości i porządku na terenie gminy Grabowiec a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elektywnego zbierania i wywożenia odpadów komunalnych powstających w gospodarstwach domowych, instytucjach i innych podmiotach gospodarczych prowadzących działalność na terenie gmi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Częstotliwość i sposób pozbywania się odpadów komunalnych i nieczystości z terenu nieruchomości oraz terenów przeznaczonych do użytku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Rodzaju urządzeń przeznaczonych do zbierania odpadów komun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Uprzątania błota, śniegu, lodu i innych zanieczyszczeń z części nieruchomości służących do użytku publicznego (chodniki i jezdni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bowiązki osób utrzymujących zwierzęta domow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Wymagania odnośnie utrzymania zwierząt gospodarski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ne wymagania wynikające z gminnego planu gospodarki odpadam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 Pojęcia związane z odpadami komunal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Ustawa – należy przez to rozumieć ustawę z dnia 13 września 1996 roku o utrzymaniu czystości i porządku w gminach (Dz.U.z 1996 roku Nr 132 poz. 622 z późniejszymi zmianami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Nieruchomość – należy przez to rozumieć, zgodnie z art.46 §1 kodeksu cywilnego, część powierzchni ziemi stanowiącą odrębny przedmiot własności, jak również budynki trwale z gruntem związane lub części takich budynk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Właścicieli nieruchomości – należy przez to rozumieć także współwłaścicieli, użytkowników wieczystych oraz jednostki organizacyjne i osoby posiadające nieruchomości w zarządzie, użytkowaniu lub dzierżawie, a także inne podmioty władające nieruchomościami mające obowiązek realizować obowiązki w zakresie utrzymania czystości i porząd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pady komunalne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pady ulegające biodegradacji – należy przez to rozumieć odpady kuchenne, odpady zielone, papier i makulaturę nieopakowaniowe, opakowania z papieru i tektury oraz tekstyl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pady zielone – należy przez to rozumieć frakcję odpadów ulegających biodegradacji powstających w wyniku pielęgnacji i uprawy ogrodów i terenów zielo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pady opakowaniowe – należy przez to rozumieć opakowania z papieru i tektury, opakowania wielomateriałowe, opakowania z tworzyw sztucznych, opakowania ze szkła, opakowania z blachy                    i aluminiu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dpady niebezpieczne – rozumie się przez to odpady takie jak: baterie, akumulatory, wyroby zawierające azbest, świetlówki, resztki farb, lakierów, rozpuszczalników, olejów mineralnych i syntetycznych, benzyn, leków, opakowania po środkach ochrony roślin i nawozach, zużyte opatrunk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Nieczystości ciekłe – należy przez to rozumieć ścieki gromadzone przejściowo w zbiornikach bezodpływ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068" w:hanging="360"/>
        <w:jc w:val="both"/>
        <w:rPr>
          <w:sz w:val="28"/>
        </w:rPr>
      </w:pPr>
      <w:r>
        <w:rPr>
          <w:sz w:val="28"/>
        </w:rPr>
        <w:t>Chów zwierząt – rozumie się wszelkie formy posiadania zwierząt gospodarskich bez względu na tytuł prawny oraz sposób ich utrzymywania i użytkow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068" w:hanging="360"/>
        <w:jc w:val="both"/>
        <w:rPr>
          <w:sz w:val="28"/>
        </w:rPr>
      </w:pPr>
      <w:r>
        <w:rPr>
          <w:sz w:val="28"/>
        </w:rPr>
        <w:t>Zwierzęta domowe – należy przez to rozumieć zwierzęta tradycyjnie przebywające wraz z człowiekiem w jego domu lub innym odpowiednim pomieszczeni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068" w:hanging="360"/>
        <w:jc w:val="both"/>
        <w:rPr>
          <w:sz w:val="28"/>
        </w:rPr>
      </w:pPr>
      <w:r>
        <w:rPr>
          <w:sz w:val="28"/>
        </w:rPr>
        <w:t>Zwierzęta gospodarskie – należy przez to rozumieć zwierzęta utrzymywane w celach  hodowlanych i produkcyjnych, a w szczególności: konie, bydło, świnie, owce, kozy, kury, kaczki, gęsie, gołębie, indyki, perliczki, króliki, nutrie, lisy, pszczoły oraz inne zwierzęta w rozumieniu przepisów o organizacji hodowli i rozrodzie zwierząt gospodarskich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Rozdział  II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Wymagania w zakresie utrzymania czystości i porządku na terenie nieruchomośc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  Właściciele nieruchomości oraz najemcy / właściciele lokali zapewniają utrzymanie czystości i porządku na terenie nieruchomości poprzez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yposażenie nieruchomości we własnym zakresie w urządzenia służące do zbierania odpadów komunalnych oraz utrzymania tych urządzeń w odpowiednim stanie sanitarnym, porządkowym i technicznym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yposażenie nieruchomości w zbiorniki bezodpływowe nieczystości ciekłych lub przydomową oczyszczalnię ścieków bytowy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Oddzielne gromadzenie ścieków bytowych i gnojówki oraz gnojowicy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Segregacja odpadów bezpośrednio „ u źródła” poprzez gromadzenie odpadów w workach foliowych udostępnionych przez gminę dla każdego gospodarstw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Usuwanie, poprzez zamiatanie, zbieranie, grabienie itp., zanieczyszczeń z powierzchni nieruchomości i utrzymanie ich należytego stanu sanitarno-higienicznego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Pielęgnację i utrzymanie estetycznego wyglądu ogrodów, terenów zielonych, kwietników, klombów, zarówno komunalnych jak będących własnością osób fizycznych i prawny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Utrzymanie w należytym stanie sanitarnym urządzeń przeznaczonych na gromadzenie odpadów komunalny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Uprzątanie przez właścicieli nieruchomości położonych wzdłuż ulic błota, śniegu, lodu oraz innych nieczystości i składowanie w okresie zimowym śniegu na skraju chodnika, tak aby nie utrudniał przejścia dla pieszy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Usuwania nawisów (sopli) z okapów, rynien i innych części nieruchomości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Usuwanie  ze ścian budynków, ogrodzeń i innych obiektów, ogłoszeń, plakatów, napisów, rysunków itp. umieszczonych tam bez zachowania trybu przewidzianego przepisami praw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Oznaczenie nieruchomości przez umieszczenie w widocznym z ulicy miejscu tablic informujących z numerem porządkowym nieruchomości oraz nazwą ulicy, oraz zadbanie o ich estetyczny i czytelny wygląd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Utrzymywanie nieruchomości niezabudowanych w stanie wolnym od zachwaszcz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Utrzymanie odłogowanych nieruchomości rolnych w stanie czarnego ugor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Utrzymanie rowów odwadnianych przy drogach w stanie drożności i wykosz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Utrzymanie czystości na przystanka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ind w:left="1134" w:hanging="429"/>
        <w:rPr/>
      </w:pPr>
      <w:r>
        <w:rPr/>
        <w:t>Mycie pojazdów samochodowych i maszyn rolniczych wyłącznie         w miejscach dozwolonych, a więc:</w:t>
      </w:r>
    </w:p>
    <w:p>
      <w:pPr>
        <w:pStyle w:val="TextBody"/>
        <w:numPr>
          <w:ilvl w:val="0"/>
          <w:numId w:val="4"/>
        </w:numPr>
        <w:rPr/>
      </w:pPr>
      <w:r>
        <w:rPr/>
        <w:t>na terenie nieruchomości nie służącej do użytku publicznego tylko pod warunkiem, że powstające ścieki gromadzone są w sposób umożliwiający ich usunięcie;</w:t>
      </w:r>
    </w:p>
    <w:p>
      <w:pPr>
        <w:pStyle w:val="TextBody"/>
        <w:numPr>
          <w:ilvl w:val="0"/>
          <w:numId w:val="4"/>
        </w:numPr>
        <w:rPr/>
      </w:pPr>
      <w:r>
        <w:rPr/>
        <w:t>na terenach służących do użytku publicznego tylko w miejscach do tego przygotowanych i specjalnie oznaczonych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Gromadzenie obornika i płynnych odchodów zwierzęcych na terenie gospodarstw rolnych w miejscach spełniających wymogi przepisów ustawy o nawozach i nawożeniu, czyli na podłożu utwardzonym i uszczelnionym odpowiednimi płytami i w zbiornikach na odchody o pojemności umożliwiającej przechowywanie ich przez wymagany okres;</w:t>
      </w:r>
    </w:p>
    <w:p>
      <w:pPr>
        <w:pStyle w:val="TextBody"/>
        <w:ind w:left="1134" w:hanging="425"/>
        <w:rPr/>
      </w:pPr>
      <w:r>
        <w:rPr/>
        <w:t>18)Umieszczanie plakatów, reklam, ogłoszeń, nekrologów na urządzeniach do tego celu przeznaczo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 Mając na uwadze zasady utrzymania czystości i porządku na terenie gminy, zabrania się:</w:t>
      </w:r>
    </w:p>
    <w:p>
      <w:pPr>
        <w:pStyle w:val="TextBody"/>
        <w:numPr>
          <w:ilvl w:val="0"/>
          <w:numId w:val="13"/>
        </w:numPr>
        <w:rPr/>
      </w:pPr>
      <w:r>
        <w:rPr/>
        <w:t>Spalania odpadów na powierzchni ziemi i instalacjach grzewczych budynków;</w:t>
      </w:r>
    </w:p>
    <w:p>
      <w:pPr>
        <w:pStyle w:val="TextBody"/>
        <w:numPr>
          <w:ilvl w:val="0"/>
          <w:numId w:val="13"/>
        </w:numPr>
        <w:rPr/>
      </w:pPr>
      <w:r>
        <w:rPr/>
        <w:t>Stosowania środków chemicznych szkodliwych dla środowiska przy  usuwaniu śniegu i lodu;</w:t>
      </w:r>
    </w:p>
    <w:p>
      <w:pPr>
        <w:pStyle w:val="TextBody"/>
        <w:numPr>
          <w:ilvl w:val="0"/>
          <w:numId w:val="13"/>
        </w:numPr>
        <w:rPr/>
      </w:pPr>
      <w:r>
        <w:rPr/>
        <w:t>Umieszczania na pniach drzew afiszy, nekrologów, ogłoszeń itp.;</w:t>
      </w:r>
    </w:p>
    <w:p>
      <w:pPr>
        <w:pStyle w:val="TextBody"/>
        <w:numPr>
          <w:ilvl w:val="0"/>
          <w:numId w:val="13"/>
        </w:numPr>
        <w:rPr/>
      </w:pPr>
      <w:r>
        <w:rPr/>
        <w:t>Zakopywania odpadów oraz padłych zwierząt;</w:t>
      </w:r>
    </w:p>
    <w:p>
      <w:pPr>
        <w:pStyle w:val="TextBody"/>
        <w:numPr>
          <w:ilvl w:val="0"/>
          <w:numId w:val="13"/>
        </w:numPr>
        <w:rPr/>
      </w:pPr>
      <w:r>
        <w:rPr/>
        <w:t>Wykorzystywania nieczynnych studni kopanych do gromadzenia odpadów, nieczystości ciekłych itp.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ajmowania pasa drogowego ( chodniki, pobocza, jezdnię, rowy przydrożne) celem składowania odpadów lub innych materiałów it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08" w:hanging="0"/>
        <w:rPr/>
      </w:pPr>
      <w:r>
        <w:rPr/>
        <w:t>Rozdział  II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odzaje urządzeń przeznaczonych do zbierania odpadów komunalnych i gromadzenia nieczystości  ciekłych na terenie nieruchomośc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§ 5 Rodzaje urządzeń przeznaczonych do zbierania odpadów komunalnych i gromadzenia nieczystości ciekłych na terenie nieruchomości.</w:t>
      </w:r>
    </w:p>
    <w:p>
      <w:pPr>
        <w:pStyle w:val="TextBody"/>
        <w:numPr>
          <w:ilvl w:val="0"/>
          <w:numId w:val="14"/>
        </w:numPr>
        <w:rPr/>
      </w:pPr>
      <w:r>
        <w:rPr/>
        <w:t>Właściciel  nieruchomości zapewnia utrzymanie czystości i porządku na jej terenie przez wyposażenie nieruchomości w pojemniki, kontenery, worki ( zapewnia gmina) z przeznaczeniem na segregację odpadów i po ich napełnieniu własnym transportem wywozi na składowisko odpadów zlokalizowane w miejscowości Grobowiec;</w:t>
      </w:r>
    </w:p>
    <w:p>
      <w:pPr>
        <w:pStyle w:val="TextBody"/>
        <w:numPr>
          <w:ilvl w:val="0"/>
          <w:numId w:val="14"/>
        </w:numPr>
        <w:rPr/>
      </w:pPr>
      <w:r>
        <w:rPr/>
        <w:t>Właściciel nieruchomości zapewnia utrzymanie czystości i porządku na jej terenie przez dostosowanie wielkości zbiornika bezodpływowego, w taki sposób by jego opróżnianie było konieczne nie częściej niż raz na miesiąc lub dwa miesiące w zależności od jego pojemności;</w:t>
      </w:r>
    </w:p>
    <w:p>
      <w:pPr>
        <w:pStyle w:val="TextBody"/>
        <w:numPr>
          <w:ilvl w:val="0"/>
          <w:numId w:val="14"/>
        </w:numPr>
        <w:rPr/>
      </w:pPr>
      <w:r>
        <w:rPr/>
        <w:t>Urządzenia przewidziane do zbierania odpadów na terenie gminy to:</w:t>
      </w:r>
    </w:p>
    <w:p>
      <w:pPr>
        <w:pStyle w:val="TextBody"/>
        <w:numPr>
          <w:ilvl w:val="1"/>
          <w:numId w:val="14"/>
        </w:numPr>
        <w:rPr/>
      </w:pPr>
      <w:r>
        <w:rPr/>
        <w:t>kosze uliczne</w:t>
      </w:r>
    </w:p>
    <w:p>
      <w:pPr>
        <w:pStyle w:val="TextBody"/>
        <w:numPr>
          <w:ilvl w:val="1"/>
          <w:numId w:val="14"/>
        </w:numPr>
        <w:rPr/>
      </w:pPr>
      <w:r>
        <w:rPr/>
        <w:t>worki</w:t>
      </w:r>
    </w:p>
    <w:p>
      <w:pPr>
        <w:pStyle w:val="TextBody"/>
        <w:numPr>
          <w:ilvl w:val="1"/>
          <w:numId w:val="14"/>
        </w:numPr>
        <w:rPr/>
      </w:pPr>
      <w:r>
        <w:rPr/>
        <w:t>kontenery</w:t>
      </w:r>
    </w:p>
    <w:p>
      <w:pPr>
        <w:pStyle w:val="TextBody"/>
        <w:numPr>
          <w:ilvl w:val="0"/>
          <w:numId w:val="14"/>
        </w:numPr>
        <w:rPr/>
      </w:pPr>
      <w:r>
        <w:rPr/>
        <w:t>Odpady komunalne, które nie są zbierane w sposób selektywny, należy gromadzić w pojemnikach lub kontenerach o odpowiedniej pojemności w zależności od podmiotów prowadzących działalność gospodarczą jak też odpowiednich instytucji;</w:t>
      </w:r>
    </w:p>
    <w:p>
      <w:pPr>
        <w:pStyle w:val="TextBody"/>
        <w:numPr>
          <w:ilvl w:val="0"/>
          <w:numId w:val="14"/>
        </w:numPr>
        <w:rPr/>
      </w:pPr>
      <w:r>
        <w:rPr/>
        <w:t>Do zbierania wyjątkowo zwiększonych ilości odpadów komunalnych, oprócz typowych pojemników, mogą w uzasadnionych przypadkach być używane odpowiednio oznaczone worki;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dpady komunalne, zbierane w sposób selektywny, należy gromadzić w następujący sposób: </w:t>
      </w:r>
    </w:p>
    <w:p>
      <w:pPr>
        <w:pStyle w:val="TextBody"/>
        <w:numPr>
          <w:ilvl w:val="1"/>
          <w:numId w:val="14"/>
        </w:numPr>
        <w:rPr/>
      </w:pPr>
      <w:r>
        <w:rPr/>
        <w:t>odpady ulegające biodegradacji właściciele nieruchomości mogą składować je w przydomowym kompostowniku;</w:t>
      </w:r>
    </w:p>
    <w:p>
      <w:pPr>
        <w:pStyle w:val="TextBody"/>
        <w:numPr>
          <w:ilvl w:val="1"/>
          <w:numId w:val="14"/>
        </w:numPr>
        <w:rPr/>
      </w:pPr>
      <w:r>
        <w:rPr/>
        <w:t>odpady opakowaniowe (łącznie) wraz z papierem, tekturą, tekstyliami należy składować do worków, odrębnych na opakowania (koloru czarnego lub siwego) i odrębnych na odpady niebezpieczne (koloru czerwonego) rozdawanych dla mieszkańców przez urząd gminy.</w:t>
      </w:r>
    </w:p>
    <w:p>
      <w:pPr>
        <w:pStyle w:val="TextBody"/>
        <w:rPr/>
      </w:pPr>
      <w:r>
        <w:rPr/>
        <w:t>§ 6  Rodzaje urządzeń przeznaczonych do zbierania odpadów komunalnych w miejscach publicz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gmina i prowadzący handlową działalność gospodarczą, są zobowiązani ustawić w miejscach publicznych, przed sklepami itp. pojemniki przeznaczone na selektywną zbiórkę odpad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ojemniki do selektywnej zbiórki odpadów zlokalizowane w miejscach publicznych winne mieć pojemność od 0,8 do 1,5 m³ i kolory przypisane do  rodzaju odpadów, na jakie są przeznaczo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 xml:space="preserve">zielony: przeznaczony na opakowania szklane kolorowe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biały: na opakowania szklane bezbarwn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niebieski: przeznaczony na papier i tektur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hanging="360"/>
        <w:rPr/>
      </w:pPr>
      <w:r>
        <w:rPr/>
        <w:t>żółty: na opakowania z tworzyw sztuczny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organizatorzy imprez masowych są zobowiązani do wyposażenia miejsca, na którym ona się odbywa, w jeden pojemnik o pojemności 120 l na 20 osób uczestniczących w imprezie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Rozdział  IV</w:t>
      </w:r>
    </w:p>
    <w:p>
      <w:pPr>
        <w:pStyle w:val="TextBody"/>
        <w:ind w:left="709" w:hanging="0"/>
        <w:jc w:val="center"/>
        <w:rPr>
          <w:u w:val="single"/>
        </w:rPr>
      </w:pPr>
      <w:r>
        <w:rPr>
          <w:u w:val="single"/>
        </w:rPr>
        <w:t>Sposób pozbywania się odpadów komunalnych i nieczystości ciekłych z terenu nieruchomości oraz terenów przeznaczonych do użytku publicznego</w:t>
      </w:r>
    </w:p>
    <w:p>
      <w:pPr>
        <w:pStyle w:val="TextBody"/>
        <w:ind w:left="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§ 7  Obowiązki w zakresie pozbywania się odpadów komunaln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łaściciele nieruchomości są zobowiązani sami we własnym zakresie odstawiać odpady komunalne na składowisko odpadów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łaściciele nieruchomości są zobowiązani do podpisania w terminie dwóch tygodni od dnia wejścia w życie niniejszego regulaminu z podmiotem uprawnionym, umowy na opróżnianie zbiornika bezodpływowego lub osadnika oczyszczalni przydomowej;</w:t>
      </w:r>
    </w:p>
    <w:p>
      <w:pPr>
        <w:pStyle w:val="TextBody"/>
        <w:rPr/>
      </w:pPr>
      <w:r>
        <w:rPr/>
        <w:t xml:space="preserve">§ 8  Konsekwencje nierealizowania obowiązków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ykonywanie przez właścicieli nieruchomości obowiązków w zakresie wyposażenia nieruchomości w urządzenia służące do zbierania odpadów komunalnych oraz utrzymywania ich we właściwym stanie lub wyposażenie nieruchomości w zbiornik bezodpływowy lub wyposażenie nieruchomości w przydomową oczyszczalnię ścieków, uprzątanie błota, śniegu, lodu i innych zanieczyszczeń z chodników podlega kontroli, którą na terenie gminy wykonują odpowiedzialni pracownicy za to zadanie. W przypadku stwierdzenia niewykonywania tych obowiązków wójt wydaje decyzję nakazującą ich wykonywania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ójt dokonuje kontroli wykonywania obowiązku zawarcia przez właścicieli nieruchomości umów na usługi odbioru nieczystości ciekłych ze zbiorników bezodpływowych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Dowody uiszczania opłat za opróżnianie zbiorników bezodpływowych właściciel nieruchomości jest obowiązany przechowywać przez okres dwóch lat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 przypadku stwierdzenia nieszczelności zbiornika bezodpływowego, właściciel nieruchomości jest zobowiązany do usunięcia ich w terminie dwu tygodni od momentu stwierdzenia tego faktu i powiadomienia o tym gminy;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>§ 9  Częstotliwość pozbywania się odpadów i opróżniania zbiorników bezodpływowy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Usuwanie odpadów komunalnych stałych z nieruchomości indywidualnych właścicieli winno się odbywać minimum dwa razy w rok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łaścicieli nieruchomości wyposażonych w zbiorniki bezodpływowe są zobowiązani opróżniać je z częstotliwością zapewniającą niedopuszczenie do ich przepełnienia bądź wylewania na powierzchnię terenu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Zarządzający obszarem komunalnym , na którym znajdują się kosze na śmiecia mają obowiązek nie dopuścić do przepełnienia i wysypywania odpadów na ziemię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Przy cmentarzu – w zamian urządzonych składowisk odpadów należy ustawić kontenery na podłożu utwardzonym typu KP-7 z przeznaczeniem na segregację odpadów i opróżniania ich na koszt zarządzającego cmentarzem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Właściciele punktów handlowych i usługowych zobowiązani są do usuwania odpadów codzienni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08" w:hanging="0"/>
        <w:rPr/>
      </w:pPr>
      <w:r>
        <w:rPr/>
        <w:t>Rozdział  V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Obowiązki osób utrzymujących zwierzęta domowe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§ 10  Osoby utrzymujące zwierzęta domowe są zobowiązani do zachowania bezpieczeństwa i środków ostrożności, zapewniających ochronę przed zagrożeniem lub uciążliwością dla ludzi oraz przed zanieczyszczeniem terenów przeznaczonych do użytku publiczn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1  Do obowiązków właścicieli utrzymujących zwierzęta domowe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odniesieniu do ps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Wyposażenie psa w obrożę, a w przypadku ras uznawanych za agresywne – w kaganiec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sz w:val="28"/>
        </w:rPr>
        <w:t>Prowadzenie psa na uwięzi a psa rasy uznawanej za agresywną lub w inny sposób zagrażającego otoczeniu – w nałożonym kagańc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Opłacanie podatku od posiadanych psów zgodnie z uchwałą rady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Systematyczne szczepienie przeciwko wściekliźn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sz w:val="28"/>
        </w:rPr>
        <w:t>Uzyskanie zezwolenia wójta na utrzymywanie psa rasy uznawanej za agresywną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odniesieniu do wszystkich zwierząt domowych i gospodarcz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Stały i skuteczny dozó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Nie prowadzanie zwierząt domowych i gospodarczych na tereny użyteczności publiczn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Zwalnianie przez właściciela nieruchomości psów ze smyczy w czasie spacer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Zwalnianie przez właściciela nieruchomości psów ze smyczy na terenie nieruchomości może mieć miejsce tylko wtedy, gdy nieruchomość jest ogrodzona w sposób uniemożliwiający jej opuszczenie przez psa i wykluczający dostęp osób trzeci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sz w:val="28"/>
        </w:rPr>
      </w:pPr>
      <w:r>
        <w:rPr>
          <w:sz w:val="28"/>
        </w:rPr>
        <w:t>Natychmiastowe usuwanie, przez właścicieli zanieczyszczeń pozostawionych przez zwierzęta domowe i gospodarczych na terenach przeznaczonych do użytku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2  Zasady postępowania ze zwierzętami bezdomnymi na terenie gminy reguluje odrębna uchwała  Rady Gminy w sprawie wyłapywania bezdomnych zwierzą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Rozdział  VI</w:t>
      </w:r>
    </w:p>
    <w:p>
      <w:pPr>
        <w:pStyle w:val="Normal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ostanowienia końcowe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§ 13  </w:t>
        <w:tab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Nadzór nad realizacją obowiązków wynikających z niniejszego Regulaminu sprawuje wójt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Kto nie wykonuje obowiązków określonych w niniejszym Regulaminie, podlega karze grzywny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65" w:leader="none"/>
        </w:tabs>
        <w:ind w:left="1065" w:hanging="360"/>
        <w:rPr/>
      </w:pPr>
      <w:r>
        <w:rPr/>
        <w:t>Postępowanie w sprawach o których mowa w ust. 1, to czy się według przepisów kodeksu postępowania w sprawach o wykro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3)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4:00Z</dcterms:created>
  <dc:creator>x</dc:creator>
  <dc:description/>
  <dc:language>en-US</dc:language>
  <cp:lastModifiedBy>Urząd Gminy w Grabowcu</cp:lastModifiedBy>
  <cp:lastPrinted>2005-12-29T09:34:00Z</cp:lastPrinted>
  <dcterms:modified xsi:type="dcterms:W3CDTF">2005-12-29T08:38:00Z</dcterms:modified>
  <cp:revision>4</cp:revision>
  <dc:subject/>
  <dc:title>REGULAMIN</dc:title>
</cp:coreProperties>
</file>