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OBWODOWA  KOMISJA  WYBORCZA   Nr  1  W  GRABOWCU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do przeprowadzenia wyborów Prezydenta  RP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Jan Sabalski</w:t>
        <w:tab/>
        <w:tab/>
        <w:tab/>
        <w:tab/>
        <w:t>- 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nata Krupa</w:t>
        <w:tab/>
        <w:tab/>
        <w:tab/>
        <w:tab/>
        <w:t>- Zastępca  Przewodniczącego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ata Pawłowska</w:t>
        <w:tab/>
        <w:tab/>
        <w:tab/>
        <w:t>-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żbieta Ciszewska</w:t>
        <w:tab/>
        <w:tab/>
        <w:tab/>
        <w:t>-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łgorzata Zarębska</w:t>
        <w:tab/>
        <w:tab/>
        <w:tab/>
        <w:t>-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atarzyna Nowaczewska</w:t>
        <w:tab/>
        <w:tab/>
        <w:t>-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wa Marnik</w:t>
        <w:tab/>
        <w:tab/>
        <w:tab/>
        <w:tab/>
        <w:t>-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rta Sakowicz</w:t>
        <w:tab/>
        <w:tab/>
        <w:tab/>
        <w:tab/>
        <w:t>-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isiuk Jadwiga</w:t>
        <w:tab/>
        <w:tab/>
        <w:tab/>
        <w:tab/>
        <w:t>-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OBOWODOWA  KOMISJA  WYBORCZA  NR. 2  W  GRABOWC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do przeprowadzenia wyborów Prezydenta 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ofia Runkiewicz</w:t>
        <w:tab/>
        <w:tab/>
        <w:t xml:space="preserve">  -</w:t>
        <w:tab/>
        <w:t>Przewodnicząca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lżbieta Czata</w:t>
        <w:tab/>
        <w:tab/>
        <w:tab/>
        <w:t xml:space="preserve">  -        Zastępca Przewodniczącego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ia Pawłowska</w:t>
        <w:tab/>
        <w:tab/>
        <w:t xml:space="preserve">  -</w:t>
        <w:tab/>
        <w:t xml:space="preserve">       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żbieta Halicka</w:t>
        <w:tab/>
        <w:tab/>
        <w:t xml:space="preserve">  -              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na Litwin</w:t>
        <w:tab/>
        <w:tab/>
        <w:tab/>
        <w:t xml:space="preserve">  -              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gdalena Kruk  Czerwińska-               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ożena Sabalska</w:t>
        <w:tab/>
        <w:tab/>
        <w:t xml:space="preserve"> -               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Piotr Stańko</w:t>
        <w:tab/>
        <w:tab/>
        <w:tab/>
        <w:t xml:space="preserve"> -               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itarz Barbara</w:t>
        <w:tab/>
        <w:tab/>
        <w:tab/>
        <w:t xml:space="preserve"> -                   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OBWODOWA  KOMISJA WYBORCZA  NR  3  W  ORNATOWICACH</w:t>
      </w:r>
    </w:p>
    <w:p>
      <w:pPr>
        <w:pStyle w:val="TextBody"/>
        <w:rPr/>
      </w:pPr>
      <w:r>
        <w:rPr>
          <w:b w:val="false"/>
          <w:i/>
        </w:rPr>
        <w:t xml:space="preserve">                  </w:t>
      </w:r>
      <w:r>
        <w:rPr>
          <w:i/>
        </w:rPr>
        <w:t>do przeprowadzenia wyborów Prezydenta  RP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Irena Wójcicka</w:t>
        <w:tab/>
        <w:tab/>
        <w:tab/>
        <w:t xml:space="preserve">- </w:t>
        <w:tab/>
        <w:t>Przewodnicząca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Lucyna Marnik</w:t>
        <w:tab/>
        <w:tab/>
        <w:tab/>
        <w:t>-         Zastępca  Przewodniczącego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3. Krystyna Staszczuk  </w:t>
        <w:tab/>
        <w:tab/>
        <w:t>-          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Piotr Ciszewski</w:t>
        <w:tab/>
        <w:tab/>
        <w:t xml:space="preserve">          -</w:t>
        <w:tab/>
        <w:tab/>
        <w:t xml:space="preserve">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Damian Zarębski                    -        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Genowefa Kruk</w:t>
        <w:tab/>
        <w:tab/>
        <w:tab/>
        <w:t xml:space="preserve"> -</w:t>
        <w:tab/>
        <w:t xml:space="preserve">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 Tadeusz Jaroszyński</w:t>
        <w:tab/>
        <w:tab/>
        <w:t>-</w:t>
        <w:tab/>
        <w:t xml:space="preserve">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8. Wiesław Orzechowski           -        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9.Tokarz Teresa</w:t>
        <w:tab/>
        <w:tab/>
        <w:tab/>
        <w:t>-</w:t>
        <w:tab/>
        <w:t xml:space="preserve"> 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BWODOWA KOMISJA WYBORCZA NR. 4 W TUCZĘPACH 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         do przeprowadzenia wyborów Prezydenta  RP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Zofia Lipiak</w:t>
        <w:tab/>
        <w:tab/>
        <w:tab/>
        <w:t>- Przewodnicząca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Aneta Badach</w:t>
        <w:tab/>
        <w:tab/>
        <w:tab/>
        <w:t>- Zastępca  Przewodniczącego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Edyta Lisiuk</w:t>
        <w:tab/>
        <w:tab/>
        <w:tab/>
        <w:t>-  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 Jan Świętoniewski</w:t>
        <w:tab/>
        <w:tab/>
        <w:t>-  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 Grzegorz Boczkowski           -  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Mirosława Panas                    - 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 Jerzy Kruk</w:t>
        <w:tab/>
        <w:tab/>
        <w:tab/>
        <w:t xml:space="preserve">  -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8. Zofia Kostrubiec</w:t>
        <w:tab/>
        <w:tab/>
        <w:t xml:space="preserve">  -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9  Mokrzecka Krystyna               -            członek Komis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6:00Z</dcterms:created>
  <dc:creator>Urząd Gminy w Grabowcu</dc:creator>
  <dc:description/>
  <dc:language>en-US</dc:language>
  <cp:lastModifiedBy>Urząd Gminy w Grabowcu</cp:lastModifiedBy>
  <cp:lastPrinted>2005-09-27T10:32:00Z</cp:lastPrinted>
  <dcterms:modified xsi:type="dcterms:W3CDTF">2005-09-29T10:07:00Z</dcterms:modified>
  <cp:revision>7</cp:revision>
  <dc:subject/>
  <dc:title/>
</cp:coreProperties>
</file>