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>
          <w:lang w:eastAsia="en-US"/>
        </w:rPr>
        <w:t xml:space="preserve">                                      </w:t>
      </w:r>
      <w:r>
        <w:rPr>
          <w:lang w:eastAsia="en-US"/>
        </w:rPr>
        <w:t>I N F O R M A C J A</w:t>
      </w:r>
    </w:p>
    <w:p>
      <w:pPr>
        <w:pStyle w:val="Heading1"/>
        <w:rPr/>
      </w:pPr>
      <w:r>
        <w:rPr/>
        <w:tab/>
        <w:tab/>
        <w:t xml:space="preserve">      WÓJTA    GMINY    GRABOWIE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 dnia  17 sierp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numerów i granic  obwodów głosowania oraz siedzib obwodowych komisji wyborcz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sz w:val="20"/>
        </w:rPr>
        <w:t>Na podstawie art.29 ust.1 i art. 32. ust.1 ustawy z dnia 12 kwietnia 2001 roku – Ordynacja Wyborcza do Sejmu Rzeczypospolitej Polskiej i do Senatu Rzeczypospolitej Polskiej    ( Dz.U.Nr 46 , poz 499 z 2001 r.  z późniejszymi   zmianami  )  oraz art.22 ust.1 i  art. 24 ust.1 ustawy z dnia  27 września 1990 r.  o Wyborze Prezydenta Rzeczypospolitej Polskiej (. Dz.U. z 2000 r. Nr  47  poz.544  z późniejszymi  zmianami)  oraz Uchwały Rady Gminy Nr.XXXIV/173/2002 r.  z dn. 09 sierpnia 2002 r. -  podaje się do publicznej wiadomości wyborców informacje o numerach , granicach obwodów głosowania oraz siedzibach Obwodowych Komisji Wyborczych w których zostanie przeprowadzone głosowanie w wyborach do Sejmu Rzeczypospolitej Polskiej i do Senatu Rzeczypospolitej Polskiej zarządzonych na dzień 25 września 2005 roku       oraz   w wyborach Prezydenta Rzeczypospolitej Polskiej  zarządzonych                        na dzień    9 października  2005 r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677"/>
        <w:gridCol w:w="290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obwgłosow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Granice obwodów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Obwo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i Wyborczej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eszyn , Czechówka , Grabowiec , Hołużno, Siedlisko , Wolica Uchańsk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Grabowiec</w:t>
            </w:r>
          </w:p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tel. ( 08) 651-24-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reść , Bronisławka , Dańczypol ,</w:t>
            </w:r>
          </w:p>
          <w:p>
            <w:pPr>
              <w:pStyle w:val="Normal"/>
              <w:rPr/>
            </w:pPr>
            <w:r>
              <w:rPr/>
              <w:t xml:space="preserve">Grabowiec Góra , Henrykówka , Rogów Szczelatyn , Żurawlów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Grabowiec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minny Ośrodek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>tel.(084 ) 651-24-5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rabowczyk , Ornatowice,  Ornatowice Kolonia , Skibice , Szystowi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Ornatowice</w:t>
            </w:r>
          </w:p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tel. 502 269 829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b/>
                <w:i/>
              </w:rPr>
              <w:t>lokal dostosowany do potrzeb wyborców niepełnosprawnych”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n Tuczępski , Skomorochy Duże , Skomorochy Małe , Tuczępy ,              Wólka Tuczępsk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Tuczępy</w:t>
            </w:r>
          </w:p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>tel. ( 084) 651 –22 –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kale wyborcze otwarte będą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w dniu 25 września 2005 roku  w godz. 6 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- 20 </w:t>
      </w:r>
      <w:r>
        <w:rPr>
          <w:b/>
          <w:i/>
          <w:sz w:val="24"/>
          <w:vertAlign w:val="superscript"/>
        </w:rPr>
        <w:t xml:space="preserve">oo  </w:t>
      </w:r>
      <w:r>
        <w:rPr>
          <w:b/>
          <w:i/>
          <w:sz w:val="24"/>
        </w:rPr>
        <w:t xml:space="preserve">( </w:t>
      </w:r>
      <w:r>
        <w:rPr>
          <w:i/>
          <w:sz w:val="24"/>
        </w:rPr>
        <w:t>Wybory do Sejmu  Rzeczypospolitej  Polskiej i do  Senatu Rzeczypospolitej Polskiej</w:t>
      </w:r>
      <w:r>
        <w:rPr>
          <w:b/>
          <w:i/>
          <w:sz w:val="24"/>
        </w:rPr>
        <w:t xml:space="preserve">   )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 xml:space="preserve">w  dniu  9 października 2005 roku  w godz. 6 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 -  20 </w:t>
      </w:r>
      <w:r>
        <w:rPr>
          <w:i/>
          <w:sz w:val="24"/>
          <w:vertAlign w:val="superscript"/>
        </w:rPr>
        <w:t xml:space="preserve">00 </w:t>
      </w:r>
      <w:r>
        <w:rPr>
          <w:i/>
          <w:sz w:val="24"/>
        </w:rPr>
        <w:t xml:space="preserve">    ( Wybory  Prezydenta Rzeczypospolitej Polskiej 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</w:t>
        <w:tab/>
        <w:tab/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 xml:space="preserve">     WÓJT</w:t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  inż.</w:t>
        <w:tab/>
        <w:t>Zdzisław  Kosz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25:00Z</dcterms:created>
  <dc:creator>Urząd Gminy w Grabowcu</dc:creator>
  <dc:description/>
  <dc:language>en-US</dc:language>
  <cp:lastModifiedBy>Urząd Gminy w Grabowcu</cp:lastModifiedBy>
  <cp:lastPrinted>2005-08-24T07:13:00Z</cp:lastPrinted>
  <dcterms:modified xsi:type="dcterms:W3CDTF">2005-08-24T09:49:00Z</dcterms:modified>
  <cp:revision>16</cp:revision>
  <dc:subject/>
  <dc:title>Lp</dc:title>
</cp:coreProperties>
</file>