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</w:rPr>
        <w:t>Grabowiec – 23 stycznia 2006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RZĄD ODDZIAŁU GMIN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WIĄZKU OCHOTNICZYCH STRAŻY POŻARNYCH RP</w:t>
      </w:r>
    </w:p>
    <w:p>
      <w:pPr>
        <w:pStyle w:val="Sen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Grabowcu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W. 5410/1/2006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ARMON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alnych zebrań sprawozdawczo-wyborczych w jednostkach OSP na terenie gminy Grabowiec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twierdzony na posiedzeniu Zarządu Oddziału Gminnego ZOSP RP w dniu 23 stycznia 2006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27"/>
        <w:gridCol w:w="1793"/>
        <w:gridCol w:w="851"/>
        <w:gridCol w:w="2437"/>
        <w:gridCol w:w="12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L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Jednostka OS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zień tygo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Godz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Osoby funkcyjne w OS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</w:rPr>
              <w:t>z ZOG ZOSP RP</w: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i typu „S”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bowiec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lu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– vak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Billewicz Wie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– Bednarczyk Miro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- Halicki Tomasz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zyszczuk Stanisław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óra Grabowiec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lu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Sieczkowski Alojz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Smoła Henry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- Surma Maria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- Sołopa Edward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czkowski Alojzy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natowic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ezes - Wójciuk Tadeusz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Popek Piot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- Wójciuk Broni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- Wilk Lesze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szka Andrzej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ica Uchańsk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Tatys Krzyszto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Konaszczuk Lesze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– Bałabuch Eugeniu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ekretarz - Bucior Kazimierz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ior Kazimierz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eść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lut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Skrzypa Tadeusz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Greniuk Bogu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- Droździel Zen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- Kulik Henry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iuk Bogusław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czępy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Radelczuk Michał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– Szewczyk Krzyszto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– Siedlecki Piot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– Bałanda Tomasz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lczuk Michał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nostki typu „M”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szyn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Juszczak Włodzimierz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Telega Ada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- Sochań Cze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– Groszek Kami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ga Adam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rykówk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Kruk Maria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Zirebiec Bogda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- Buczak Ja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– Łącz Ryszard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rebiec Bogdan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dan Tuczępski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Górski Krzyszto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Krajewski Stani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- Adamczuk Wie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- vaka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jeński Stanisław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ów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– Tryniecki Wie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Kołacz Wojciec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– Chilewicz Mikoł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– Rodż Tomasz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yniecki Wiesław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morochy Duż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Trześniowski Józe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Staszczuk Francisze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- Badach Kazimierz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- Misiura Henry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szczuk Franciszek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morochy Mał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Zarek Stani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– Błaszczuk Dariusz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– Romaniuk Cze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- Matwiejczuk Kazimierz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trubiec Krzysztof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ystowic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Buczak Stani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Jaroszyński Mare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- Świeczka Henry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- Sawulak Wacła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zak Stanisław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bic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Prystupa Rysza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Kuropatnicki Stani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- Mamełka Stani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-Soroka Tadeusz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ystupa Ryszard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ólka Tuczępsk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Prezes – Matwiejczuk Krzysztof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Korol Wac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- Panas Ja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-Świetoniewski Ja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lczuk Micha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Żurawlów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ut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 - Bubeła Czesł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zelnik - Jabłoński Em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arbnik - Kontek Janusz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kretarz - Bałanda Dariusz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łoński Emil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66675</wp:posOffset>
                </wp:positionV>
                <wp:extent cx="22948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rządu Oddziału Gminnego ZOSP 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 Grabow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rzysztof Kostrub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60.7pt;mso-wrap-distance-left:9.05pt;mso-wrap-distance-right:9.05pt;mso-wrap-distance-top:0pt;mso-wrap-distance-bottom:0pt;margin-top:5.2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rządu Oddziału Gminnego ZOSP 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 Grabow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rzysztof Kostrub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6675</wp:posOffset>
                </wp:positionV>
                <wp:extent cx="22948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rządu Oddziału Gminnego ZOSP 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 Grabow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adeusz Hali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60.7pt;mso-wrap-distance-left:9.05pt;mso-wrap-distance-right:9.05pt;mso-wrap-distance-top:0pt;mso-wrap-distance-bottom:0pt;margin-top:5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rządu Oddziału Gminnego ZOSP 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 Grabow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adeusz Hal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45:00Z</dcterms:created>
  <dc:creator>Halicki</dc:creator>
  <dc:description/>
  <dc:language>en-US</dc:language>
  <cp:lastModifiedBy>ug</cp:lastModifiedBy>
  <cp:lastPrinted>2003-02-07T11:32:00Z</cp:lastPrinted>
  <dcterms:modified xsi:type="dcterms:W3CDTF">2006-01-24T11:45:00Z</dcterms:modified>
  <cp:revision>2</cp:revision>
  <dc:subject/>
  <dc:title>								Grabowiec - 12 stycznia 2000 r.</dc:title>
</cp:coreProperties>
</file>