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Oddziału Gmin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ku Ochotniczych Straży Pożarnych R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abowcu z dnia 23 stycz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wołania Zwyczajnego Zjazdu Oddziału Gminnego Związku Ochotniczych Straży Pożarnych Rzeczypospolitej Polskiej w Grabow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</w:t>
      </w:r>
      <w:r>
        <w:rPr>
          <w:rFonts w:cs="Times New Roman" w:ascii="Times New Roman" w:hAnsi="Times New Roman"/>
        </w:rPr>
        <w:t>§</w:t>
      </w:r>
      <w:r>
        <w:rPr/>
        <w:t xml:space="preserve"> 61 ust. 2, </w:t>
      </w:r>
      <w:r>
        <w:rPr>
          <w:rFonts w:cs="Times New Roman" w:ascii="Times New Roman" w:hAnsi="Times New Roman"/>
        </w:rPr>
        <w:t>§</w:t>
      </w:r>
      <w:r>
        <w:rPr/>
        <w:t xml:space="preserve"> 62 ust. 2 i </w:t>
      </w:r>
      <w:r>
        <w:rPr>
          <w:rFonts w:cs="Times New Roman" w:ascii="Times New Roman" w:hAnsi="Times New Roman"/>
        </w:rPr>
        <w:t>§</w:t>
      </w:r>
      <w:r>
        <w:rPr/>
        <w:t xml:space="preserve"> 64 ust. 1 pkt 7 Statutu Związku OSP RP Zarząd Oddziału Gminnego Związku Ochotniczych Straży Pożarnych  RP w Grabowcu – postanaw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ołać Zjazd Oddziału Gminnego Związku OSP RP w Grabowcu w dniu 18 czerwca 2006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jazd Oddziału Gminnego Związku OSP RP powinny poprzedzić walne zebrania sprawozdawczo-wyborcze wszystkich OSP – członków zwyczajnych Zwią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Zjeździe uczestniczyć będą delegaci OSP i przedstawiciele OSP do Zarządu Oddziału Gminnego ZOSP RP – w liczbie określonej w załączniku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kład Zarządu Oddziału Gminnego ZOSP RP wchodzą przedstawiciele wszystkich OSP – członków zwyczajnych Związku w liczbie określonej w załączniku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powiedzialnymi za realizację tej uchwały czyni się prezesów poszczególnych OSP oraz prezesa Zarządu Oddziału Gminnego ZOSP R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posie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Krzysztof Kostrubie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Prezes ZOG ZOSP RP w Grabowcu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46:00Z</dcterms:created>
  <dc:creator>ug</dc:creator>
  <dc:description/>
  <dc:language>en-US</dc:language>
  <cp:lastModifiedBy>ug</cp:lastModifiedBy>
  <cp:lastPrinted>2006-01-23T13:10:00Z</cp:lastPrinted>
  <dcterms:modified xsi:type="dcterms:W3CDTF">2006-01-24T11:46:00Z</dcterms:modified>
  <cp:revision>2</cp:revision>
  <dc:subject/>
  <dc:title>UCHWAŁA Nr 1/2006</dc:title>
</cp:coreProperties>
</file>