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liczby delegatów OSP na Zjazd Oddziału Gminneg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 OSP RP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i przedstawicieli OSP - członków zwyczajnych Zwią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u Oddziału Gminnego  ZOSP RP w Grabow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2127"/>
        <w:gridCol w:w="24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łon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delegatów na zjazd oddział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rzedstawicie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zarządu oddziału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ca Uch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zę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orochy Du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orochy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s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n Tucz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Tuczęp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12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2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8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arząd Oddziału Gminnego  ZOSP R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W zależności od ustaleń: ilu członków ma liczyć Zarząd Oddziału Gminnego  ZOSP RP oraz ilu ma być wybieranych delegatów OSP na zjazd - należy przyjąć procentowy wskaźnik w stosunku do liczby OS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% delegatów na zjazd  w stosunku do liczby członków w poszczególnych OS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% przedstawicieli do Zarządu Oddziału Gminnego (równorzędnego) ZOSP RP w stosunku do liczby członków w poszczególnych OSP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3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uchwały nr 1/2006</w:t>
    </w:r>
  </w:p>
  <w:p>
    <w:pPr>
      <w:pStyle w:val="Normal"/>
      <w:ind w:left="3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u Oddziału Gminnego ZOSP RP</w:t>
    </w:r>
  </w:p>
  <w:p>
    <w:pPr>
      <w:pStyle w:val="Normal"/>
      <w:ind w:left="354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3 stycznia 2006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7:00Z</dcterms:created>
  <dc:creator>ZW ZOSP RP</dc:creator>
  <dc:description/>
  <dc:language>en-US</dc:language>
  <cp:lastModifiedBy>ug</cp:lastModifiedBy>
  <cp:lastPrinted>2005-03-05T10:09:00Z</cp:lastPrinted>
  <dcterms:modified xsi:type="dcterms:W3CDTF">2006-01-24T11:47:00Z</dcterms:modified>
  <cp:revision>2</cp:revision>
  <dc:subject/>
  <dc:title>Załącznik nr 1 do uchwały nr ______________</dc:title>
</cp:coreProperties>
</file>