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rabowiec 12.01.2006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2065</wp:posOffset>
                </wp:positionV>
                <wp:extent cx="25234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rząd Gminy Grabowi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l. Rynek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 –425 GRABOWI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w. zamojs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./ fax: (084)651-24-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  <w:lang w:val="en-US"/>
                                </w:rPr>
                                <w:t>grabow_g@woi.lubl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NIP: 919 –10 –02 –5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8.7pt;height:162.7pt;mso-wrap-distance-left:9.05pt;mso-wrap-distance-right:9.05pt;mso-wrap-distance-top:0pt;mso-wrap-distance-bottom:0pt;margin-top:0.9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rząd Gminy Grabowi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l. Rynek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2 –425 GRABOWI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ow. zamojs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l./ fax: (084)651-24-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u w:val="none"/>
                            <w:lang w:val="en-US"/>
                          </w:rPr>
                          <w:t>grabow_g@woi.lublin.p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NIP: 919 –10 –02 –5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ójt Gminy Grabowiec ogłasza konkurs ofert na wykonanie zadania publicznego w zakresie krzewienia kultury fizycznej na terenie gminy Grabowiec  w  n/w  zadaniach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wój sportu młodzieżowego poprzez prowadzenie  sekcji piłki nożnej w tym udział w rozgrywkach ligowych 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alizacja zajęć sportowo rekreacyjnych dla dzieci i młodzieży oraz uczestnictwo w zawodach sportowych na różnych szczeblach 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Uczestnictwo reprezentacji gminy w  rozgrywkach  piłki  nożnej w ramach OZPN 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ganizacja imprez sportowych przy współpracy z Urzędem Gminy Grabowiec , Zespołem Szkół w Grabowcu  i  Szkołą  Podstawową   w Tuczępach zgodnie z kalendarzem imprez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Środki publiczne przeznaczone na w/w cel uruchomione zostaną po zatwierdzeniu budżetu gminy na 2006 rok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tacje przyznawane będą w 4 transzach płatnych na konto organizatora w terminach do 31 marca , 30 czerwca , 30 września, 30 listopada 2006 roku 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rmin realizacji zadań do 31.12.2006 r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ferty należy składać do 13 lutego 2006 r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ryteria oceny zadania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świadczenie w realizacji zadań podobnego rodzaj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zafinansowy wkład włas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bow_g@woi.lublin.pl" TargetMode="External"/><Relationship Id="rId3" Type="http://schemas.openxmlformats.org/officeDocument/2006/relationships/hyperlink" Target="mailto:grabow_g@woi.lub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06:00Z</dcterms:created>
  <dc:creator>Urząd Gminy w Grabowcu</dc:creator>
  <dc:description/>
  <dc:language>en-US</dc:language>
  <cp:lastModifiedBy>ug</cp:lastModifiedBy>
  <cp:lastPrinted>2006-01-12T09:05:00Z</cp:lastPrinted>
  <dcterms:modified xsi:type="dcterms:W3CDTF">2006-01-13T07:11:00Z</dcterms:modified>
  <cp:revision>3</cp:revision>
  <dc:subject/>
  <dc:title>Grabowiec 12</dc:title>
</cp:coreProperties>
</file>