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  <w:t>Nr rej. czł............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EKLARACJA  CZŁONKOWSK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Ja niżej podpisany(a) .....................................................................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roszę o przyjęcie mnie w poczet członków  </w:t>
      </w:r>
      <w:r>
        <w:rPr>
          <w:b/>
          <w:bCs/>
          <w:i/>
          <w:iCs/>
        </w:rPr>
        <w:t>STOWARZYSZENIA  ABSOLWENTÓW  I  PRZYJACIÓŁ  ZESPOŁU  SZKÓŁ PONADGIMNAZJALNYCH  im. 8 BYDGOSKIEGO  PUŁKU PIECHOTY  w  GRABOWCU.</w:t>
      </w:r>
    </w:p>
    <w:p>
      <w:pPr>
        <w:pStyle w:val="TextBody"/>
        <w:rPr>
          <w:sz w:val="24"/>
        </w:rPr>
      </w:pPr>
      <w:r>
        <w:rPr>
          <w:sz w:val="24"/>
        </w:rPr>
        <w:t>Oświadczam, że znane mi są postanowienia statutu, cele i zadania Stowarzyszenia. Zobowiązuję się do ich przestrzegania, aktywnego uczestnictwa w działalności Stowarzyszenia i sumiennego wypełniania uchwał władz, oraz strzec godności członka Stowarzysz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eklaruję składkę członkowską rocznie w kwocie ................zł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...........................................                           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miejscowość i data                                                                                                        podp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Poniżej przedstawiam moje dane osobowe:</w:t>
      </w:r>
    </w:p>
    <w:p>
      <w:pPr>
        <w:pStyle w:val="TextBody"/>
        <w:rPr/>
      </w:pPr>
      <w:r>
        <w:rPr/>
        <w:t>1. 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Nazwisko i imiona  oraz nazwisko rodowe kobiet                   </w:t>
      </w:r>
      <w:r>
        <w:rPr/>
        <w:t>2.................................................................         3.............................</w:t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Data i miejsce urodzenia                                                                         Rok ukończenia LO</w:t>
      </w:r>
    </w:p>
    <w:p>
      <w:pPr>
        <w:pStyle w:val="TextBody"/>
        <w:rPr/>
      </w:pPr>
      <w:r>
        <w:rPr/>
        <w:t>4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Miejsce zamieszkania – dokładny adres i Nr telefonu</w:t>
      </w:r>
    </w:p>
    <w:p>
      <w:pPr>
        <w:pStyle w:val="TextBody"/>
        <w:rPr/>
      </w:pPr>
      <w:r>
        <w:rPr/>
        <w:t>5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awód  wyuczony – nazwa ukończonej szkoły wyższej lub pomaturalnej</w:t>
      </w:r>
    </w:p>
    <w:p>
      <w:pPr>
        <w:pStyle w:val="TextBody"/>
        <w:rPr/>
      </w:pPr>
      <w:r>
        <w:rPr/>
        <w:t>6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Zawód wykonywany – miejsce pracy i Nr tel. służbowego</w:t>
      </w:r>
    </w:p>
    <w:p>
      <w:pPr>
        <w:pStyle w:val="TextBody"/>
        <w:rPr/>
      </w:pPr>
      <w:r>
        <w:rPr/>
        <w:t>7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ainteresowania lub uzdolnienia, które mogłoby wykorzystać Stowarzyszeni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Uchwałą Zarządu Stowarzyszenia Nr......... z dnia 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postanowiono  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........ przyjąć w poczet członków Stowarzyszenia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.....................................                    .......................................</w:t>
      </w:r>
    </w:p>
    <w:p>
      <w:pPr>
        <w:pStyle w:val="TextBody"/>
        <w:rPr/>
      </w:pPr>
      <w:r>
        <w:rPr>
          <w:sz w:val="20"/>
        </w:rPr>
        <w:t xml:space="preserve">                    </w:t>
      </w:r>
      <w:r>
        <w:rPr>
          <w:sz w:val="20"/>
        </w:rPr>
        <w:t>podpis Sekretarza                                                                 podpis Prezesa Zarządu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Wyrażam zgodę na gromadzenie moich danych osobowych w bazie Stowarzyszenia i wykorzystywanie ich do potrzeb Stowarzyszenia (zgodnie z ustawą z dn. 29. 08. 1997 r. O ochronie danych osobowych Dz. U. Nr 133, poz. 883) z możliwością wglądu do swoich danych oraz prawem ich aktualizow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własnoręczny podpis                             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23:00Z</dcterms:created>
  <dc:creator>GS SCH CHEŁM</dc:creator>
  <dc:description/>
  <dc:language>en-US</dc:language>
  <cp:lastModifiedBy>Inspektor</cp:lastModifiedBy>
  <cp:lastPrinted>2003-03-05T13:00:00Z</cp:lastPrinted>
  <dcterms:modified xsi:type="dcterms:W3CDTF">2005-04-12T12:23:00Z</dcterms:modified>
  <cp:revision>2</cp:revision>
  <dc:subject/>
  <dc:title>Nr rej</dc:title>
</cp:coreProperties>
</file>