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ubileusz 100-lecia Szkoły w Grabowcu</w:t>
        <w:br/>
        <w:t>i 65-lecie Liceum Ogólnokształcąc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V Zjazd Absolwentów </w:t>
        <w:br/>
        <w:t xml:space="preserve">Szkoły Podstawowej i Liceum Ogólnokształcącego  </w:t>
        <w:br/>
        <w:t>w Grabowc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e uczestnictwo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725"/>
      </w:tblGrid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ukończenia szkoł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Jańczuk z d. Tomkiewicz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nik Krystyna z d. Świstows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ier Krystyna z d. Kozłows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czuk Zenobia z d. Magdziarz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k Barbara z d. Pau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ąska Marek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łos-Jach z d. Kł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cki Tadeusz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ik Alicja z d. Korkosz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ńczuk Bea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as Anton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ciński Henryk Kazimierz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Bałan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ska Maria z d. Abramiu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howski Józe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towarzysząc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towarzyszą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ska Iwona z d. Surm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ski Marek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ś Ryszard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ś Zbigniew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pczuk Danuta  d. Koza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elczuk Henryk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ański Piotr J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ś Andrzej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ulska Małgorzata Ewa z d. Nowa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kowski Stanisław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kiewicz – Kwiatkows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czyński Andrzej (+ osoba towarzysząca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tas Jac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tko Jan (+ osoba towarzysząca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lski Aleksand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dział w części oficjalnej uroczystości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45"/>
        <w:gridCol w:w="2575"/>
      </w:tblGrid>
      <w:tr>
        <w:trPr>
          <w:trHeight w:val="4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ukończenia szkoł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ier Piot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8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zewska Kąkol Jani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usz Krysty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usz Krysty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k Krysty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9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ńska Irena z d. Chuszc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ździejewski Piotr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ździejewski Tadeusz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eniuk Waldemar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5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sim Ewa z d. Flore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wryluk Izabel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druszczak  Jerz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druszczak Jadwiga z d. Trześniowsk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druszczak Małgorzat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n Krystyna z d. Bełzeck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5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aj Janin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owska Teresa z d. Pietnowsk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9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pa Wanda Teresa  z d. Szew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. Chilewicz Andrzej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Hawro Krzyszto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ózef Bednar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Majcher Piotr Pawe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Marian Kaczma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Marian Oszus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Mirosław Proko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Ryszard Siedlec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win Agnieszk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na Koz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nowska Dorota z d. Margo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Mostowska z d. Kamienieck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 </w:t>
            </w:r>
            <w:bookmarkStart w:id="0" w:name="_GoBack"/>
            <w:bookmarkEnd w:id="0"/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Barbara z d. Miecza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7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na Andrzej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ik Józe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5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rot Alicja Mari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icki Hieroni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nat Grzegor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ska Teresaz d. Prystup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owski Władysła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stupa Ireneus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ańska Agnieszka z d. Tokar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czkowska – Antończak Mariann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Koz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ińska Teres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7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iński Waldem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7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alski Kazimierz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cik Michali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4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ąc /Mazur/ Mar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rebiec Teres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Nauczyciele i pracownicy szkoły absolwenci liceum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7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narczuk Zofia z d. Ulanows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ewicz Aleksandra z d. Kró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czuk Anna z d. Samula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czuk Elżbieta z d. Orzechows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duch Dorota z d. Sakowicz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niuk Zofia z d. Szostakiewicz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łosyniuk Wojciech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łowicka Agnieszka z d. Jędruszcza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rat Barbara z d. Szczu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ziuk Anna z d. Jaroszyńs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nik Lucyna z d. Ste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Barbara z d. Łat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 Mirosława z d. Grel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ska Maria z d. Łukowi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owska Hanna z d. Py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ykolan Jarosła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ykolan Renata z d. Sawini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0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azanka Elżbieta z d. Potkańsk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lczuk Ewa z d. Miecz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adyn Radosła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ć Magda z d. Pieczykol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tko Elżbieta z d. Świętoniews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yma Elżbieta z d. Lisiu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óbel Krystyna z d. Grechu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nkiewicz Krysty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10:00Z</dcterms:created>
  <dc:creator>HP</dc:creator>
  <dc:description/>
  <dc:language>en-US</dc:language>
  <cp:lastModifiedBy>dell</cp:lastModifiedBy>
  <cp:lastPrinted>2016-09-16T20:09:00Z</cp:lastPrinted>
  <dcterms:modified xsi:type="dcterms:W3CDTF">2016-09-16T18:10:00Z</dcterms:modified>
  <cp:revision>2</cp:revision>
  <dc:subject/>
  <dc:title/>
</cp:coreProperties>
</file>